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1781"/>
        <w:gridCol w:w="2126"/>
      </w:tblGrid>
      <w:tr>
        <w:trPr>
          <w:trHeight w:val="280" w:hRule="atLeast"/>
        </w:trPr>
        <w:tc>
          <w:tcPr>
            <w:tcW w:w="987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81" w:type="dxa"/>
            <w:tcBorders/>
          </w:tcPr>
          <w:p>
            <w:pPr>
              <w:pStyle w:val="Style16"/>
              <w:snapToGrid w:val="false"/>
              <w:ind w:left="677" w:hanging="0"/>
              <w:rPr>
                <w:rFonts w:ascii="Georgia" w:hAnsi="Georgia" w:cs="Georgi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yle16"/>
              <w:snapToGrid w:val="false"/>
              <w:rPr>
                <w:rFonts w:ascii="Georgia" w:hAnsi="Georgia" w:cs="Georgi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Cs w:val="24"/>
                <w:lang w:val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Р О З П О Р Я Д Ж Е Н Н Я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2.01.2025</w:t>
            </w:r>
          </w:p>
        </w:tc>
        <w:tc>
          <w:tcPr>
            <w:tcW w:w="38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-р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ро  затвердження списку осіб, допущених до роботи  з документами з грифом  «Для службового користування» у  виконавчому комітеті   та  виконавчих  орган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Могилів-Подільської 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8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>Керуючись ст. 42 Закону  України  «Про місцеве самоврядування  в Україні»,  відповідно  до постанови Кабінету Міністрів України від 19.10.2016  № 736 «</w:t>
      </w:r>
      <w:r>
        <w:rPr>
          <w:rStyle w:val="Rvts23"/>
          <w:b/>
          <w:color w:val="000000"/>
          <w:sz w:val="24"/>
          <w:szCs w:val="24"/>
        </w:rPr>
        <w:t>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b w:val="false"/>
          <w:color w:val="000000"/>
          <w:sz w:val="24"/>
          <w:szCs w:val="24"/>
        </w:rPr>
        <w:t xml:space="preserve">»,  рішення   11 сесії  7 скликання  Могилів-Подільської  міської  ради   від 15.12.2016  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№ 306  «Про  затвердження  Інструкції про порядок  ведення обліку, зберігання, використання  і знищення  документів та інших матеріальних носіїв  інформації, що містять службову  інформацію у Могилів-Подільській міській  раді  та її  виконавчому  комітеті»,  у  зв’язку  з кадровими змінами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1898650</wp:posOffset>
                </wp:positionV>
                <wp:extent cx="697230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9.25pt;mso-wrap-distance-left:9pt;mso-wrap-distance-right:9pt;mso-wrap-distance-top:0pt;mso-wrap-distance-bottom:0pt;margin-top:149.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1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1.Затвердити список  осіб, допущених до роботи з документами   з грифом «Для  службового  користування» у виконавчому  комітеті та  виконавчих  органах Могилів-Подільської міської  ради,  згідно додатку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2. Начальнику  загального відділу апарату Могилів-Подільської   міської ради та виконкому   Микитин В.І.   ознайомити осіб (згідно додатку) з Інструкцією про порядок обліку, зберігання і використання документів, справ, видань та інших матеріальних носіїв, які містять конфіденційну інформацію, що є власністю держави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3. Визнати таким, що  втратило чинність, розпорядження  міського голови  від 05.01.2024 </w:t>
      </w:r>
      <w:r>
        <w:rPr>
          <w:rFonts w:cs="Times New Roman" w:ascii="Times New Roman" w:hAnsi="Times New Roman"/>
          <w:color w:val="000000"/>
          <w:lang w:val="uk-UA"/>
        </w:rPr>
        <w:t xml:space="preserve"> № 2-р</w:t>
      </w:r>
      <w:r>
        <w:rPr>
          <w:rFonts w:cs="Times New Roman" w:ascii="Times New Roman" w:hAnsi="Times New Roman"/>
          <w:lang w:val="uk-UA"/>
        </w:rPr>
        <w:t xml:space="preserve">   « Про затвердження   списку  осіб, допущених до роботи з документами  з грифом «Для  службового  користування» в Могилів-Подільській міській  раді та  її виконавчому  комітеті»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4. Контроль  за   виконанням   цього  розпорядження покласти  на  першого заступника міського голови  Безмещука П.О.</w:t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іський  голова                                                      Геннадій  ГЛУХМАНЮК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Додаток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   розпорядження 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ід  02.01.2025    № 1-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</w:t>
      </w:r>
      <w:r>
        <w:rPr>
          <w:rFonts w:cs="Times New Roman" w:ascii="Times New Roman" w:hAnsi="Times New Roman"/>
          <w:b/>
          <w:lang w:val="ru-RU"/>
        </w:rPr>
        <w:t>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сіб, допущених до роботи з документами з гриф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Для службового користуван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9"/>
        <w:gridCol w:w="5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ІБ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с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УХМАНЮ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надій Григор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 го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ригор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кретар  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ЗМЕЩУК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Олександр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ЛОБОДЯНЮК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Василь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 з питань діяльності виконавчих  органі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ІМЧЕНКО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 Анатолії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організаційної роботи апарату Могилів-Подільської міської ради та виконкому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МЕНЮ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</w:t>
            </w:r>
            <w:r>
              <w:rPr>
                <w:rFonts w:cs="Times New Roman" w:ascii="Times New Roman" w:hAnsi="Times New Roman"/>
                <w:lang w:val="ru-RU"/>
              </w:rPr>
              <w:t xml:space="preserve"> кадрів</w:t>
            </w:r>
            <w:r>
              <w:rPr>
                <w:rFonts w:cs="Times New Roman" w:ascii="Times New Roman" w:hAnsi="Times New Roman"/>
                <w:lang w:val="uk-UA"/>
              </w:rPr>
              <w:t xml:space="preserve">   апарату міської  ради  та виконкому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ЬКО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 Віктор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 юридичного відділу  апарату міської  ради  та виконкому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Олександр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 юридичного відділу апарату міської ради та виконком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БРИЙ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 Олександр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 спеціаліст  юридичного відділу апарату міської ради  та виконком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ДОЛЮ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Іван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управління  Могилів-Подільської міської ради з питань надзвичайних ситуацій, оборонної, мобілізаційної роботи  та   діяльності  правоохоронних  органі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ХНО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олодимир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управління Могилів-Подільської  міської ради  з питань надзвичайних ситуацій, оборонної, мобілізаційної роботи  та   діяльності  правоохоронних  органі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УЙБІД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Васил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бухгалтерського обліку та звітності, головний бухгалтер апарату Могилів-Подільської міської ради та виконк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 Петр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   відділу  ведення Державного реєстру виборців Могилів-Поділь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ИТ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Іван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загального відділу апарату Могилів-Подільської міської ради та виконк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РОЛЕНКО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</w:t>
            </w:r>
            <w:r>
              <w:rPr>
                <w:rFonts w:cs="Times New Roman" w:ascii="Times New Roman" w:hAnsi="Times New Roman"/>
                <w:lang w:val="ru-RU"/>
              </w:rPr>
              <w:t>й спеціаліст загального відділ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парату</w:t>
            </w:r>
            <w:r>
              <w:rPr>
                <w:rFonts w:cs="Times New Roman" w:ascii="Times New Roman" w:hAnsi="Times New Roman"/>
                <w:lang w:val="uk-UA"/>
              </w:rPr>
              <w:t xml:space="preserve">  Могилів-Подільської міської ради та виконк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ВАЧКО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управління культури та інформаційної діяльності Могилів-Подільської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ИГОР’Є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Васил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чальник  відділу інформаційної діяльності управління культури та інформаційної діяльності Могилів-Подільської 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ЖИВИЛКО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 Миколаї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 </w:t>
            </w:r>
            <w:r>
              <w:rPr>
                <w:rFonts w:cs="Times New Roman" w:ascii="Times New Roman" w:hAnsi="Times New Roman"/>
                <w:lang w:val="uk-UA"/>
              </w:rPr>
              <w:t xml:space="preserve">відділу «Центр </w:t>
            </w:r>
            <w:r>
              <w:rPr>
                <w:rFonts w:cs="Times New Roman" w:ascii="Times New Roman" w:hAnsi="Times New Roman"/>
                <w:lang w:val="ru-RU"/>
              </w:rPr>
              <w:t xml:space="preserve">надання адміністративних послуг </w:t>
            </w:r>
            <w:r>
              <w:rPr>
                <w:rFonts w:cs="Times New Roman" w:ascii="Times New Roman" w:hAnsi="Times New Roman"/>
                <w:lang w:val="uk-UA"/>
              </w:rPr>
              <w:t xml:space="preserve">Могилів-Подільської </w:t>
            </w:r>
            <w:r>
              <w:rPr>
                <w:rFonts w:cs="Times New Roman" w:ascii="Times New Roman" w:hAnsi="Times New Roman"/>
                <w:lang w:val="ru-RU"/>
              </w:rPr>
              <w:t>міської ради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слав В’ячеслав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реєстратор відділу «Центр надання адміністративних послуг Могилів-Подільської міської рад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РАТІЙЧУК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Павл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управління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житлово-комунального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сподарства</w:t>
            </w:r>
            <w:r>
              <w:rPr>
                <w:rFonts w:cs="Times New Roman" w:ascii="Times New Roman" w:hAnsi="Times New Roman"/>
                <w:lang w:val="uk-UA"/>
              </w:rPr>
              <w:t xml:space="preserve"> Могилів-Поділь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СТОВИК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олодимир  Петрович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 відділу  енергоефективних  технологій  та  капітального  будівництва при  управлінні  житлово-комунального  господарства Могилів-Подільської  міської 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ЬКО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Васил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 відділу земельних відносин Могилів-Подільської 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ЯГ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Петр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 земельних  відносин Могилів-Поділь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ЙНЕГА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 Ігор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управління праці та соціального захисту  населення  Могилів-Подільської </w:t>
            </w:r>
            <w:r>
              <w:rPr>
                <w:rFonts w:cs="Times New Roman" w:ascii="Times New Roman" w:hAnsi="Times New Roman"/>
                <w:lang w:val="uk-UA"/>
              </w:rPr>
              <w:t xml:space="preserve">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РПО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Анатолії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  начальника управління, начальник відділу допомог, соціальних компенсацій та гуманітарних питань управління </w:t>
            </w:r>
            <w:r>
              <w:rPr>
                <w:rFonts w:cs="Times New Roman" w:ascii="Times New Roman" w:hAnsi="Times New Roman"/>
                <w:lang w:val="ru-RU"/>
              </w:rPr>
              <w:t xml:space="preserve">праці та соціального захисту  населення Могилів-Подільської </w:t>
            </w:r>
            <w:r>
              <w:rPr>
                <w:rFonts w:cs="Times New Roman" w:ascii="Times New Roman" w:hAnsi="Times New Roman"/>
                <w:lang w:val="uk-UA"/>
              </w:rPr>
              <w:t xml:space="preserve">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Ю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Віктор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 фінансово-економічного  управління  Могилів-Поділь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ТОВ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алентин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з питань економіки фінансово-економічного управління Могилів-Поділь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УНСЬКИЙ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 Сергій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 управління  містобудування  та архітектури Могилів-Подільської міської ради, головний  архітек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ТАРОВСЬ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Сергії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увач сектору з питань охорони культурної спадщини управління містобудування та архітектури Могилів-Подільської 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ИЛЬЧЕНКО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натолії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 служби в справах дітей Могилів-Подільської 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ЖА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лерії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чальник відділу у справах дітей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лужби у справах дітей Могилів-Поділь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ГРИНЧУК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ихайло Миколай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lang w:val="uk-UA"/>
              </w:rPr>
              <w:t xml:space="preserve"> Могилів-Поділь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хайл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управління освіти Могилів-Поділь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АБАР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 Ростислав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управління  освіти Могилів-Поділь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ргій Дмитрович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 Могилів-Подільського МКП «Теплоенергетик», в.о. директора Могилів-Подільського МКП «Водокан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ОФРІЙЧУ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асиль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иректор КНП  «Могилів-Подільська окружна лікарня інтенсивного лікування» Могилів-Подільської міської 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ЕРЕВАТО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 Павл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 КНП «Могилів-Подільський  міський Центр первинної медико-санітарної допомоги»  Могилів-Подільської міської 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Євгеній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чальник к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омунальног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ідприємст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ТІРАС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Могилів-Поділь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ЦЕЛУЙКО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лег Володимир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 Могилів-Подільського МКП «Комбінат комунальних підприєм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АВДЄЄВ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еннадій Віталійович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 МКП «Могилів-Подільський парк культури та відпочинку ім. Лесі Українки»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.о. директора Могилів-Подільського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КП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«Житловокомунгос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ЕРГІЄНКО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олодимир Володимир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иректор КП РО «Скорбота» 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гилів-Подільської 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ОДОРЧУК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сил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ароста Серебрійського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ого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ННІЧУК Олександр Сергій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ароста  Немійського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ого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МЧА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ароста Грушанського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ого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З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 Віктор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ароста Бронницького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ого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КУНОВА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гор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ароста  Суботівського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ого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Іван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а Озаринецько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ого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ЕГ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Григор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ароста Сказинецького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ого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ароста  Карпівського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ого округ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>Перший заступник міського голови                                                 Петро  БЕЗМЕЩ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eastAsia="Times New Roman" w:cs="Times New Roman"/>
      <w:sz w:val="24"/>
      <w:szCs w:val="32"/>
      <w:lang w:val="en-US" w:bidi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basedOn w:val="Normal"/>
    <w:qFormat/>
    <w:pPr/>
    <w:rPr>
      <w:szCs w:val="32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 об'єкта"/>
    <w:basedOn w:val="Normal"/>
    <w:next w:val="Normal"/>
    <w:qFormat/>
    <w:pPr>
      <w:autoSpaceDE w:val="false"/>
      <w:jc w:val="center"/>
    </w:pPr>
    <w:rPr>
      <w:rFonts w:ascii="Times New Roman" w:hAnsi="Times New Roman" w:eastAsia="Batang;바탕" w:cs="Times New Roman"/>
      <w:b/>
      <w:bCs/>
      <w:color w:val="000080"/>
      <w:sz w:val="28"/>
      <w:szCs w:val="28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55:00Z</dcterms:created>
  <dc:creator>Admin</dc:creator>
  <dc:description/>
  <cp:keywords/>
  <dc:language>en-US</dc:language>
  <cp:lastModifiedBy>Admin-PC</cp:lastModifiedBy>
  <cp:lastPrinted>2025-01-03T15:00:00Z</cp:lastPrinted>
  <dcterms:modified xsi:type="dcterms:W3CDTF">2025-01-03T13:01:00Z</dcterms:modified>
  <cp:revision>3</cp:revision>
  <dc:subject/>
  <dc:title/>
</cp:coreProperties>
</file>