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1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проведення різдвяно-новорічного турніру з футзалу серед юнаків 2014-2015 р.н.  14 - 15 грудня 2024 р. у м. Могилів-Подільський в сумі 5380,00 грн. (п’ять тисяч триста вісімдеся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2 </w:t>
      </w:r>
    </w:p>
    <w:p>
      <w:pPr>
        <w:pStyle w:val="Normal"/>
        <w:jc w:val="both"/>
        <w:rPr/>
      </w:pPr>
      <w:r>
        <w:rPr/>
        <w:t xml:space="preserve">КЕКВ 2282 в сумі 5380,00 грн. (п’ять тисяч триста вісімдеся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.о. міського голов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кретар міської ради                                             Тетяна БОРИ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3:00Z</dcterms:created>
  <dc:creator>Admin</dc:creator>
  <dc:description/>
  <dc:language>en-US</dc:language>
  <cp:lastModifiedBy>Admin-PC</cp:lastModifiedBy>
  <dcterms:modified xsi:type="dcterms:W3CDTF">2024-12-17T14:03:00Z</dcterms:modified>
  <cp:revision>2</cp:revision>
  <dc:subject/>
  <dc:title/>
</cp:coreProperties>
</file>