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7.12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77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городження з нагоди відзначенн</w:t>
      </w:r>
      <w:r>
        <w:rPr>
          <w:b/>
          <w:color w:val="000000"/>
          <w:sz w:val="24"/>
          <w:szCs w:val="24"/>
        </w:rPr>
        <w:t>я Дня енергетик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директора СО «Могилів-Подільські ЕМ» Максима Уварова № СО-61-762 від 13.12.2024 та </w:t>
      </w:r>
      <w:r>
        <w:rPr>
          <w:sz w:val="24"/>
          <w:szCs w:val="24"/>
        </w:rPr>
        <w:t>з нагоди відзначення Дня енерге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городити Грамотами Могилів-Подільської міської ради працівників АТ «Вінницяобленерго» СО «Могилів-Подільські ЕМ» з нагоди Дня енергетика,  згідно з додатком №1.</w:t>
      </w:r>
    </w:p>
    <w:p>
      <w:pPr>
        <w:pStyle w:val="Style18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Виділити кошти на нагородження в сумі 3 048 грн 80 коп. (три тисячі сорок вісім грн 80 коп.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color w:val="FF0000"/>
          <w:lang w:val="uk-UA"/>
        </w:rPr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 сумі 3 048 грн 80 коп. (три тисячі сорок вісім грн 80 коп.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В.о.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екретар міської ради                                               Тетяна БОРИ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А. Трендовсь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Hlk111451983"/>
      <w:r>
        <w:rPr/>
        <w:t xml:space="preserve">                                                                                                             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                 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ід 17.12.2024 № 377-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bookmarkStart w:id="1" w:name="_Hlk120086262"/>
      <w:bookmarkEnd w:id="1"/>
      <w:r>
        <w:rPr>
          <w:b/>
          <w:sz w:val="24"/>
          <w:szCs w:val="24"/>
        </w:rPr>
        <w:t>Список працівників АТ «Вінницяобленерго» СО «Могилів-Подільські ЕМ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городження Грамотами з нагоди Дня енергетик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технічного ауди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ачук В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ІІ групи Могилів-Подільської дільниці з експлуатації електромереж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скул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експлуатації розподільних мереж Могилів-Подільської дільниці з експлуатації електромереж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івський О.В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оперативно-диспечерської гру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ий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ій автотранспортних засобі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пенко О.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до 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ід 17.12.2024 № 377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працівників АТ «Вінницяобленерго» СО «Могилів-Подільські ЕМ»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городження з нагоди Дня енергетика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4"/>
      </w:tblGrid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а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скул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івський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п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048,8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8,80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500,00 грн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120086262"/>
      <w:bookmarkStart w:id="3" w:name="_Hlk120086262"/>
      <w:bookmarkEnd w:id="3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9:00Z</dcterms:created>
  <dc:creator>Admin</dc:creator>
  <dc:description/>
  <cp:keywords/>
  <dc:language>en-US</dc:language>
  <cp:lastModifiedBy>Admin-PC</cp:lastModifiedBy>
  <cp:lastPrinted>2024-12-17T08:48:00Z</cp:lastPrinted>
  <dcterms:modified xsi:type="dcterms:W3CDTF">2024-12-20T07:04:00Z</dcterms:modified>
  <cp:revision>3</cp:revision>
  <dc:subject/>
  <dc:title/>
</cp:coreProperties>
</file>