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2.12.2024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5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</w:t>
      </w:r>
      <w:r>
        <w:rPr>
          <w:rFonts w:eastAsia="Calibri"/>
          <w:b/>
          <w:color w:val="000000"/>
          <w:sz w:val="28"/>
          <w:szCs w:val="28"/>
          <w:lang w:val="uk-UA"/>
        </w:rPr>
        <w:t>організацію проведення закупівлі</w:t>
      </w:r>
    </w:p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послуг з оренди легкового автомобіля без водія</w:t>
      </w:r>
    </w:p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 України «Про публічні закупівлі», постанови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 на період дії правового режиму воєнного стану в Україні та протягом 90 днів з дня його припинення або скасування» від 12 жовтня 2022 року № 1178 та Положення про уповноважену особу з публічних закупівель виконавчого комітету Могилів-Подільської міської ради, затвердженого рішенням виконавчого комітету  міської ради  від 30.04.2020 № 96, враховуючи виробничу необхідність:</w:t>
      </w:r>
    </w:p>
    <w:p>
      <w:pPr>
        <w:pStyle w:val="Normal"/>
        <w:ind w:right="-2802" w:hanging="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1. Уповноваженій особі з публічних закупівель  виконавчого комітету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огилів-Подільської  міської ради Рибак Аллі Олександрівні провест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закупівлю послуг згідно норм діючого законодавства України за допомогою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електронної системи PROZORRO, а саме: «Послуги з оренди легкового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автомобіля без водія» для  потреб виконавчого комітету Могилів-Подільської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іської ради з орієнтовною вартістю 288 000,00 грн (двісті вісімдесят вісім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тисяч грн 00 коп.).</w:t>
      </w:r>
    </w:p>
    <w:p>
      <w:pPr>
        <w:pStyle w:val="Normal"/>
        <w:ind w:right="-2802" w:hanging="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2. Начальнику відділу бухгалтерського обліку  та звітності апарату міської ради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та виконкому,  головному бухгалтеру Куйбіді Марії Василівні провести 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оплату згідно умов укладеного договору з переможцем закупівлі. </w:t>
      </w:r>
    </w:p>
    <w:p>
      <w:pPr>
        <w:pStyle w:val="Normal"/>
        <w:ind w:right="-2802" w:hanging="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3. Контроль за виконанням розпорядження покласти на першого заступника </w:t>
      </w:r>
    </w:p>
    <w:p>
      <w:pPr>
        <w:pStyle w:val="Normal"/>
        <w:ind w:right="-280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міського голови Безмещука Петра Олександровича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2:00Z</dcterms:created>
  <dc:creator>Admin</dc:creator>
  <dc:description/>
  <cp:keywords/>
  <dc:language>en-US</dc:language>
  <cp:lastModifiedBy>Admin-PC</cp:lastModifiedBy>
  <cp:lastPrinted>2024-12-12T08:41:00Z</cp:lastPrinted>
  <dcterms:modified xsi:type="dcterms:W3CDTF">2024-12-12T08:12:00Z</dcterms:modified>
  <cp:revision>2</cp:revision>
  <dc:subject/>
  <dc:title/>
</cp:coreProperties>
</file>