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11.12.2024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</w:t>
              <w:softHyphen/>
              <w:t>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73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31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11.1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7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сім тисяч п’ятсот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1.12.2024     № 37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2"/>
        <w:gridCol w:w="1723"/>
        <w:gridCol w:w="1606"/>
        <w:gridCol w:w="1478"/>
        <w:gridCol w:w="1739"/>
        <w:gridCol w:w="1089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ушкар М.С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чолові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ихайлова Л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яшенко Є.А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омаренко В.М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Хмельовська Л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одзінська Н.Л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ириченко А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ащук С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емчук О.М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ашистий В.П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іконова В.С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азіль О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оманчишина М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оманчишин О.В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після поране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окол Т.Ф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Шалінський І.П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ухаренко Л.П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арасова М.Т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ельниченко Р.Г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Лютий В.О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7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шістдесят сім тисяч п’ятсот грн 00 ко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5:00Z</dcterms:created>
  <dc:creator>Admin</dc:creator>
  <dc:description/>
  <cp:keywords/>
  <dc:language>en-US</dc:language>
  <cp:lastModifiedBy>Admin-PC</cp:lastModifiedBy>
  <cp:lastPrinted>2024-12-11T10:44:00Z</cp:lastPrinted>
  <dcterms:modified xsi:type="dcterms:W3CDTF">2024-12-20T06:56:00Z</dcterms:modified>
  <cp:revision>3</cp:revision>
  <dc:subject/>
  <dc:title/>
</cp:coreProperties>
</file>