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6245" cy="584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О З П О Р Я Д Ж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798"/>
        <w:gridCol w:w="2372"/>
      </w:tblGrid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11.12.2024                   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огилів-Подільський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1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ручення солодких новорічних подарунків дітям з числа сімей загиблих Захисників і Захисниць України, дітям, батьки яких пропали безвісти та дітям з інвалідністю з нагоди  Новорічних та Різдвяних свя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 42 Закону України «Про місцеве самоврядування  в Україні»,  на виконання рішення 14  сесії Могилів-Подільської міської  ради  8 скликання від 23.12.2021 № 44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 комплексну Програму підтримки сім’ї, запобігання домашньому насильству, забезпечення  рівних прав і можливостей жінок та чоловіків, та попередження торгівлі людьми на період 2022-2024 роки», </w:t>
      </w:r>
      <w:r>
        <w:rPr>
          <w:rFonts w:cs="Times New Roman" w:ascii="Times New Roman" w:hAnsi="Times New Roman"/>
          <w:sz w:val="28"/>
          <w:szCs w:val="28"/>
        </w:rPr>
        <w:t xml:space="preserve"> з  метою організації змістовного дозвілля та відпочинку дітей з числа сімей загиблих Захисників і Захисниць України, дітей, батьки яких пропали безвісти та дітей з інвалідніст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чальнику управлінням праці соціального захисту населення Могилів-Подільської міської ради (Дейнега Л.І.) організувати  вручення солодких новорічних подарунків дітям з числа сімей загиблих Захисників і Захисниць України, дітям, батьки яких пропали безвісти та дітям з інвалідністю з нагоди Новорічних та Різдвяних свят згідно дода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твердити кошторис витрат пов’язаних з врученням солодких новорічних подарунків дітям з числа сімей загиблих Захисників і Захисниць України, дітям, батьки яких пропали безвісти та дітям з інвалідністю з нагоди Новорічних та Різдвяних свя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чальнику фінансово-економічного управління міської ради                               (Власюк М.В.) профінансувати витрати на закупівлю  солодких новорічних подарунків дітям з числа сімей загиблих Захисників і Захисниць України, дітям, батьки яких пропали безвісти та дітям з інвалідністю з нагоди Новорічних та Різдвяних св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у відділу бухгалтерського обліку, звітності та праці, головному бухгалтеру управління праці та соціального захисту населення Могилів-Подільської міської ради ( Чекаловій С.П.)  провести відповідні випл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 xml:space="preserve">                        Геннадій ГЛУХМАНЮК </w:t>
      </w:r>
      <w:r>
        <w:rPr/>
        <w:t xml:space="preserve">                                                                                                     </w:t>
      </w:r>
    </w:p>
    <w:p>
      <w:pPr>
        <w:pStyle w:val="Style19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Додаток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до розпорядженн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іського голов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ід 11.12.2024  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71-р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вручення солодких новорічних подарунків дітям з числа сімей загиблих Захисників і Захисниц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, дітям, батьки яких пропали безвісти та дітям з інвалідністю з нагоди Новорічних та Різдвяних свя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079"/>
        <w:gridCol w:w="3232"/>
        <w:gridCol w:w="3288"/>
        <w:gridCol w:w="3261"/>
      </w:tblGrid>
      <w:tr>
        <w:trPr>
          <w:trHeight w:val="6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№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.І.Б. дитини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та народження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номер свідоцтва про народження / паспорт/ код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втодійчук І.Д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411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ліксєєв Д.Ю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407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таманюк К.І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3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алан Є.В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артко Н.А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5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ессарабець А.А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5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ехарська Я.В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ойко А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ойко Д.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орбелюк Т.І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39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очаров А.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39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абій А.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4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удяк П.Д.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урлака В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40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асиленко А.І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5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асильковський А.В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9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асютинський М.О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45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еракша Д.А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нукова А.Д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ойтюк І.О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олошина К.Р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айчук К.В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алій А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5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арматюк С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5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ерега А.О.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31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іденко Д.О.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5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лухенька М.С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5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олубан В.Р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ончар А.Р.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30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ончарук І.В.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оцуляк А.В.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3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ригораш В.В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уменюк В.К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уцол М.О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9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ушуватий К.Г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4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икань О.І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0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іденко В.С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міннік М.В.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нчевський Я.В.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удкіна М.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8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унська В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Журба С.С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дирайко Я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кордонець В.В.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хар'яш Є.І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9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ванов Г.С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9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льченко М.Р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сманов Н.А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337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амишев І.В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4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аретний О.Т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ачур С.О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ащик М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ащук О.Ю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илимник Р.Ю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ирилюк М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5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зян У.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льофас С.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валь 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зачок С.Р.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злан А.С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злан М.Д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лесник В.І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296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лесник Д.С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лесник Є.Б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34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лесник Я.В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марова А.О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новенко М.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нстантинюк А.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пач В.О.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рнійчук Б.С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рнійчук Д.С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27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рольов П.М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сіянчук А.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стюк О.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5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райчинська А.О.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рислата І.С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3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рівша У.В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сенчук С.С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2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удрицький Н.О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2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урільчук В.В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урська А.І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учер І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авренчук О.С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аскус О.О.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ученко А.С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0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ютий Д.В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гаровський М.Д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3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лай Б.Л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3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рценюк З.М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0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рченков М.О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8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рчишин М.Ю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рчук О.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урару О.Д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ельничук А.С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инів С.І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ихайлова М.А.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шогло Іван Юрійович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0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оско І.І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401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лійник А.Ю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нищенко К.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стапець Е.Б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аламарчук Б.М.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58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аламарчук Я.І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331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анчук К.А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9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араконний Д.В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удиус К.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ковський О.Р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трушка В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чуляк А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єчорін П.О.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ідшумний О.О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58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пович-Зубчинський К.П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шванюк А.Г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3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тесюк  І.Д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устовіт А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ебчинський Н.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40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ибалкін А.В.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гальський Н.В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уснак Н.С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уссу Ж.Р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авицька С.Л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ауляк Д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егеда М.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4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ербовка В.В.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58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ідорський К.С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іньков М.І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391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клярук А.Д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лободнянюк А.Д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ідлецький Н.Д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оломкіна А.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епанишин В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5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ецюк Р.О.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олярчук О.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рільцов А.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5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уханова Н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арановський І.С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57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ісменецька О.О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ітус А.О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43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кач М.В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качук Є.П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3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Фантазиу М.А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Фрасинюк А.М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Федорський М.Ю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5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Фурман К.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Халімон Д.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Хілова А.І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Циганський Р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41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Цирфа Г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ернишов О.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ернявська О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ичірко М.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оботар Є.М.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24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орнокнижний А.А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0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уплакова   М.А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9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Шаргородський Р.Д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5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Швець А.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Шевчук В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Шелест В.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Шнирук М.С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5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Шостак Д.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Юр'єва О.С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гніч Б.В.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сінський В.Ю.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8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центюк К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5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цишен Д.В.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74"/>
        <w:gridCol w:w="3260"/>
        <w:gridCol w:w="3269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ущак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жко Є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ох Б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іван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бульська Є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скаленко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ова М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оботар З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оботар С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чук П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чук О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мір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люк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люк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іхур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іхур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оров І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рсук Я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інська К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юк І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рман Д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йтюк І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индак М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ровищук Б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ровищук Д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ровищук І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ровищук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товський О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вчук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ьовський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ьовськ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імпан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імпан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венюк Т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венюк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гапій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бак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дянчук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иньо С-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еснік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манська К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шкевич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аньковська 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ерхна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тинський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тинська У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чук З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чук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ченко О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ченко В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ченко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ченко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м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енщи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ажню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ажню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ульський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ля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ай Н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ун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щук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врил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врилюк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повал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ефанюк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сональні дані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о БЕЗМЕЩУК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17215" cy="566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9"/>
                            </w:tblGrid>
                            <w:tr>
                              <w:trPr/>
                              <w:tc>
                                <w:tcPr>
                                  <w:tcW w:w="4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ерший заступник міського голови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4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9"/>
                      </w:tblGrid>
                      <w:tr>
                        <w:trPr/>
                        <w:tc>
                          <w:tcPr>
                            <w:tcW w:w="49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ерший заступник міського голови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709" w:right="425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ВЕРДЖУЮ: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ий  г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ннадій ГЛУХМ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/підписано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11 » грудня 2024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ТОР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придбання  солодких новорічних подарунків дітям з числа сімей загиблих Захисників і Захисниць України, дітям, батьки яких пропали безвісти та дітям з інвалідністю з нагоди  Новорічних та Різдвяних свят</w:t>
      </w:r>
    </w:p>
    <w:p>
      <w:pPr>
        <w:pStyle w:val="Normal"/>
        <w:jc w:val="both"/>
        <w:rPr>
          <w:szCs w:val="28"/>
        </w:rPr>
      </w:pPr>
      <w:r>
        <w:rPr>
          <w:rFonts w:cs="Calibri"/>
          <w:szCs w:val="28"/>
        </w:rPr>
        <w:t xml:space="preserve">                                                                    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611"/>
        <w:gridCol w:w="1970"/>
        <w:gridCol w:w="1453"/>
        <w:gridCol w:w="145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               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тки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на  з  ПДВ, гр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сть, ш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, грн</w:t>
            </w:r>
          </w:p>
        </w:tc>
      </w:tr>
      <w:tr>
        <w:trPr>
          <w:trHeight w:val="3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 солодких  новорічних  подарунків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60,00</w:t>
            </w:r>
          </w:p>
        </w:tc>
      </w:tr>
      <w:tr>
        <w:trPr/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ього                                                                               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66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cs="Calibri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cs="Calibri"/>
          <w:b/>
          <w:color w:val="FF0000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ій колонтитул Знак"/>
    <w:qFormat/>
    <w:rPr>
      <w:lang w:val="ru-RU"/>
    </w:rPr>
  </w:style>
  <w:style w:type="character" w:styleId="Style18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  <w:lang w:val="ru-RU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9:00Z</dcterms:created>
  <dc:creator>Admin</dc:creator>
  <dc:description/>
  <cp:keywords/>
  <dc:language>en-US</dc:language>
  <cp:lastModifiedBy>Admin-PC</cp:lastModifiedBy>
  <cp:lastPrinted>2024-12-10T16:07:00Z</cp:lastPrinted>
  <dcterms:modified xsi:type="dcterms:W3CDTF">2024-12-19T15:08:00Z</dcterms:modified>
  <cp:revision>3</cp:revision>
  <dc:subject/>
  <dc:title/>
</cp:coreProperties>
</file>