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3624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40"/>
        <w:gridCol w:w="2336"/>
      </w:tblGrid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11.12.2024                 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 коштів  на  придбання солодких новорічних подарунків дітям  з числа сімей загиблих Захисників і Захисниць України, дітям, батьки яких пропали безвісти та дітям з інвалідніст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годи  Новорічних та Різдвяних свя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 в Україні»,  на виконання рішення 14  сесії Могилів-Подільської міської  ради  8 скликання від 23.12.2021 № 4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, </w:t>
      </w:r>
      <w:r>
        <w:rPr>
          <w:rFonts w:cs="Times New Roman" w:ascii="Times New Roman" w:hAnsi="Times New Roman"/>
          <w:sz w:val="28"/>
          <w:szCs w:val="28"/>
        </w:rPr>
        <w:t>з метою організації  придбання  солодких  новорічних  подарунків  дітям з числа сімей загиблих Захисників і Захисниць України, дітям, батьки яких пропали безвісти та дітям з  інвалідністю  до  Новорічних  та Різдвяних св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з бюджету Могилів-Подільської  міської  територіальної  громади  в  сумі  55660,00 грн   (п’ятдесят п’ять тисяч шістсот шістдесят гривень 00 коп.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придбання  солодких  новорічних  подарунків дітям з числа сімей загиблих Захисників і Захисниць України, дітям, батьки яких пропали безвісти та дітям з  інвалідністю  до  Новорічних  та Різдвяних св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-економічному управлінню Могилів-Подільської міської ради (Власюк М.В.) профінансувати витрати, пов’язані з врученням  солодких новорічних  подарунків  дітям з числа сімей загиблих Захисників і Захисниць України, дітям, батьки яких пропали безвісти та дітям з  інвалідністю  до  Новорічних  та Різдвяних свят   по КФК 0813123 КЕКВ 2282 в сумі  55660,00 грн   (п’ятдесят п’ять тисяч шістсот шістдесят гривень 00 коп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чальнику відділу бухгалтерського обліку, звітності та праці, головному бухгалтеру управління праці та соціального захисту населення Могилів-Подільської міської ради ( Чекаловій С.П.)  провести відповідні випл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 xml:space="preserve">                        Геннадій ГЛУХМАНЮК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5:00Z</dcterms:created>
  <dc:creator>Admin</dc:creator>
  <dc:description/>
  <cp:keywords/>
  <dc:language>en-US</dc:language>
  <cp:lastModifiedBy>Admin-PC</cp:lastModifiedBy>
  <cp:lastPrinted>2024-12-09T08:25:00Z</cp:lastPrinted>
  <dcterms:modified xsi:type="dcterms:W3CDTF">2024-12-11T09:15:00Z</dcterms:modified>
  <cp:revision>2</cp:revision>
  <dc:subject/>
  <dc:title/>
</cp:coreProperties>
</file>