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Від 02.12.2024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355-р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нагородження з нагод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ідзначенн</w:t>
      </w:r>
      <w:r>
        <w:rPr>
          <w:b/>
          <w:color w:val="000000"/>
          <w:sz w:val="24"/>
          <w:szCs w:val="24"/>
        </w:rPr>
        <w:t>я Дня місцевого самоврядування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еруючись ст. 42 Закону України «Про місцеве самоврядування в Україні», </w:t>
      </w:r>
      <w:r>
        <w:rPr>
          <w:color w:val="000000"/>
          <w:sz w:val="24"/>
          <w:szCs w:val="24"/>
        </w:rPr>
        <w:t xml:space="preserve">рішенням 14 сесії міської ради 8 скликання  від 23.12.2021 № 421 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, </w:t>
      </w:r>
      <w:r>
        <w:rPr>
          <w:sz w:val="24"/>
          <w:szCs w:val="24"/>
        </w:rPr>
        <w:t>з нагоди відзначення Дня місцевого самоврядуван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агородити  Грамотами Могилів-Подільської міської ради працівників виконавчого комітету Могилів-Подільської міської ради з нагоди Дня місцевого самоврядування,  згідно з додатком №1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lang w:val="uk-UA"/>
        </w:rPr>
        <w:t>Виділити кошти на нагородження в сумі 5 487 грн 84 коп. (п’ять тисяч чотириста вісімдесят сім грн 84 коп.), згідно з додатком №2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lang w:val="uk-UA"/>
        </w:rPr>
        <w:t>Фінансово-економічному управлінню міської ради (Власюк М.В.) профінансувати витрати, пов’язані з виділенням коштів КПКВК 1013242 КЕКВ 2730  сумі 5 487 грн 84 коп. (п’ять тисяч чотириста вісімдесят сім грн 84 коп.)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lang w:val="uk-UA"/>
        </w:rPr>
        <w:t>Начальнику управління культури та інформаційної діяльності Могилів-Подільської міської ради (Квачко В.В.) провести відповідні виплати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 xml:space="preserve">В.о. міського голови, 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міської ради</w:t>
        <w:tab/>
        <w:tab/>
        <w:tab/>
        <w:tab/>
        <w:t xml:space="preserve">                   Тетяна БОРИС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ідготувала: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0"/>
          <w:szCs w:val="20"/>
        </w:rPr>
      </w:pPr>
      <w:r>
        <w:rPr>
          <w:sz w:val="20"/>
          <w:szCs w:val="20"/>
        </w:rPr>
        <w:t>А. Трендовсь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bookmarkStart w:id="0" w:name="_Hlk111451983"/>
      <w:bookmarkEnd w:id="0"/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Додаток №1</w:t>
        <w:tab/>
        <w:tab/>
        <w:tab/>
        <w:tab/>
        <w:tab/>
        <w:tab/>
        <w:t xml:space="preserve">                                  до  розпорядження міського голови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від 02.12.2024 № 355-р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працівників виконавчого комітету Могилів-Подільської міської рад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ля нагородження Грамотами з нагоди Дня місцевого самоврядування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Поса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ловний спеціаліст відділу організаційної роботи апарату міської ради та виконком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вельян Я.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містобудування та архітектури міської ради, головний архітектор мі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ський Ю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відділу інформаційної діяльності управління культури та інформаційної діяльності міської рад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’єва О.В.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ловний спеціаліст відділу інформаційної діяльності управління культури та інформаційної діяльності міської рад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єдін І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доходів фінансово-економічного управління міської рад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ічірко Г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 начальника юридичного відділу апарату міської ради та виконкому, головний спеціалі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бак А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енергоефективних технологій та капітального будівництва управління житлово-комунального господарства міської рад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ик В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ветеранської політики управління праці та соціального захисту населення міської рад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й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 речових справ на нерухоме майно відділу «Центр надання адміністративних послуг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цький Я.В.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ший заступник міського голови                                          Петро БЕЗМЕЩУК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Додаток №2</w:t>
        <w:tab/>
        <w:tab/>
        <w:tab/>
        <w:tab/>
        <w:tab/>
        <w:tab/>
        <w:t xml:space="preserve">                                  до розпорядження міського голов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від 02.12.2024 № 355-р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працівників виконавчого комітету Могилів-Подільської міської рад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ля нагородження з нагоди Дня місцевого самоврядування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2126"/>
        <w:gridCol w:w="1984"/>
      </w:tblGrid>
      <w:tr>
        <w:trPr>
          <w:trHeight w:val="8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хована с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а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 видачі</w:t>
            </w:r>
          </w:p>
        </w:tc>
      </w:tr>
      <w:tr>
        <w:trPr>
          <w:trHeight w:val="9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ян Я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609, 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09,76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ський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 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’є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 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єдін І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 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ічірко Г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 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09,76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бак А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 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ик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й Л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цький Я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 487,84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87,84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 500,00 грн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7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Перший заступник міського голови                                            Петро БЕЗМЕЩУК</w:t>
      </w:r>
    </w:p>
    <w:p>
      <w:pPr>
        <w:pStyle w:val="Normal"/>
        <w:ind w:left="-7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bookmarkStart w:id="1" w:name="_Hlk111451983"/>
      <w:bookmarkStart w:id="2" w:name="_Hlk111451983"/>
      <w:bookmarkEnd w:id="2"/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інтервалів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05:00Z</dcterms:created>
  <dc:creator>Admin</dc:creator>
  <dc:description/>
  <cp:keywords/>
  <dc:language>en-US</dc:language>
  <cp:lastModifiedBy>Admin-PC</cp:lastModifiedBy>
  <cp:lastPrinted>2023-12-01T09:45:00Z</cp:lastPrinted>
  <dcterms:modified xsi:type="dcterms:W3CDTF">2024-12-05T07:02:00Z</dcterms:modified>
  <cp:revision>3</cp:revision>
  <dc:subject/>
  <dc:title/>
</cp:coreProperties>
</file>