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9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9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20.11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6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1.11.2024   № 3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9"/>
        <w:gridCol w:w="1884"/>
        <w:gridCol w:w="1607"/>
        <w:gridCol w:w="1478"/>
        <w:gridCol w:w="1741"/>
        <w:gridCol w:w="1093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уценко А.С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9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Чудіна Г.В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рисяжний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</w:tr>
      <w:tr>
        <w:trPr>
          <w:trHeight w:val="8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уботіна Н.О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цурський І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ойсеєнко Н.З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ірик Г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удь К.Ю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Чаус В.П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качук Т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елінська М.Ф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ельник З.І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авельчук Н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куца М.І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лєблєєв С.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ньковська О.Л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урковська Л.П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зур Т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ітнікова С.В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Цибульський І.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брат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ладковський А.О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6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умін В.І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уміна Т.П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рупська Н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риста Т.О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улівар М.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улівар І.М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оробець А.І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Апанасенко Л.В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6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ев’яносто шість тисяч п’ятсот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Admin</dc:creator>
  <dc:description/>
  <cp:keywords/>
  <dc:language>en-US</dc:language>
  <cp:lastModifiedBy>Admin-PC</cp:lastModifiedBy>
  <cp:lastPrinted>2024-11-21T15:15:00Z</cp:lastPrinted>
  <dcterms:modified xsi:type="dcterms:W3CDTF">2024-12-04T14:48:00Z</dcterms:modified>
  <cp:revision>4</cp:revision>
  <dc:subject/>
  <dc:title/>
</cp:coreProperties>
</file>