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8.11.2024 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адання одноразової грошової допом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обам з інвалідністю внаслідок вій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відповідно до Бюджетного кодексу України, Законів України «Про статус ветеранів війни, гарантій їх соціального захисту», «Про соціальний і правовий захист військовослужбовців та членів їх сімей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44 сесії міської ради 8 скликання від 08.07.2024 № 1063 «Про затвердження Програми надання одноразової грошової допомоги особам з інвалідністю внаслідок війни на 2024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ротокол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від 15.11.2024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 з розгляду питань нада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грошової допомоги особам з інвалідністю внаслідок війни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одноразову грошову допомогу особам з інвалідністю внаслідок війни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Фінансово-економічному управлінню міської ради профінансувати витрати, пов’язані з  наданням грошової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ПКВ 0213242  КЕКВ 2730 в сум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ві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 грн 00 ко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ділу бухгалтерського обліку та звітності апарату міської ради та виконкому здійснити перерахунок коштів на банківські рахунки заяв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8.11.2024    № 33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надання грошової допомоги </w:t>
      </w:r>
      <w:bookmarkStart w:id="1" w:name="_Hlk107237784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особам з інвалідністю внаслідок війни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7"/>
        <w:gridCol w:w="1430"/>
        <w:gridCol w:w="1509"/>
        <w:gridCol w:w="1511"/>
        <w:gridCol w:w="1513"/>
        <w:gridCol w:w="1195"/>
        <w:gridCol w:w="1207"/>
      </w:tblGrid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2" w:name="_Hlk130456416"/>
            <w:bookmarkStart w:id="3" w:name="_Hlk130457364"/>
            <w:bookmarkStart w:id="4" w:name="_Hlk131084622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Розрахунко-в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рупа інвалідності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цієвський В.П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 (перша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00,00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нов О.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євлєв О.В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іст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9:00Z</dcterms:created>
  <dc:creator>Admin</dc:creator>
  <dc:description/>
  <cp:keywords/>
  <dc:language>en-US</dc:language>
  <cp:lastModifiedBy>Admin-PC</cp:lastModifiedBy>
  <cp:lastPrinted>2024-11-15T09:26:00Z</cp:lastPrinted>
  <dcterms:modified xsi:type="dcterms:W3CDTF">2024-11-19T09:13:00Z</dcterms:modified>
  <cp:revision>3</cp:revision>
  <dc:subject/>
  <dc:title/>
</cp:coreProperties>
</file>