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2"/>
        <w:gridCol w:w="3439"/>
      </w:tblGrid>
      <w:tr>
        <w:trPr/>
        <w:tc>
          <w:tcPr>
            <w:tcW w:w="309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15.11.2024</w:t>
            </w:r>
          </w:p>
        </w:tc>
        <w:tc>
          <w:tcPr>
            <w:tcW w:w="375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3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8-р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 скасування та перерозподіл мобілізаційних завдань (замовлен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 42 Закону України «Про місцеве самоврядування в Україні», відповідно д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у України «Про мобілізаційну підготовку та мобілізацію», постанови Кабінету Міністрів України від 05 грудня 2018 року № 1043-0039 «Про затвердження мобілізаційних завдань (замовлень) на особливий період», на виконання вимог рішення Ради оборони Вінницької області від 15 жовтня 2024 року, введеного в дію наказом Першого заступника начальника обласної військової адміністрації від 18 жовтня 2024 року № 652, доручення начальника Могилів-Подільської районної військової адміністрації Вінницької області від 14 листопада 2024 року № 14 «Про перерозподіл мобілізаційних завдань (замовлень)» з метою забезпечення реального виконання мобілізаційних завдань (замовлень), - 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касувати мобілізаційне завдання (замовлення) встановлене для СТОВ «Україна» та ФГ «Краєвид Поділля»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озірвати відповідні договора про виконання окремих мобілізаційних завдань (замовлень) на особливий період від 26.01.2023 обл. № 10 ДСК та  від 20.12.2023 обл. № 38 ДСК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Управлінню Могилів-Подільської міської ради з пита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надзвичайних ситуацій, оборонної, мобілізаційної роботи та взаємодії з правоохоронними органами (Чорнодолюк Ю.І.):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вести керівникам ФГ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«Краєвид Поділля» та СТОВ «Україна»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 скасування мобілізаційного завдань (замовлень) та розірвання договору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 виконання окремих мобілізаційних завдань (замовлень) на особливий період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иконати </w:t>
      </w:r>
      <w:r>
        <w:rPr>
          <w:rFonts w:cs="Times New Roman" w:ascii="Times New Roman" w:hAnsi="Times New Roman"/>
          <w:sz w:val="28"/>
          <w:szCs w:val="28"/>
        </w:rPr>
        <w:t>перерозподіл вивільненого мобілізаційного завдання (замовлення)</w:t>
      </w:r>
      <w:r>
        <w:rPr>
          <w:rFonts w:cs="Times New Roman" w:ascii="Times New Roman" w:hAnsi="Times New Roman"/>
          <w:bCs/>
          <w:sz w:val="28"/>
          <w:szCs w:val="28"/>
        </w:rPr>
        <w:t xml:space="preserve">  іншим підприємствам, які є виконавцями</w:t>
      </w:r>
      <w:r>
        <w:rPr>
          <w:rFonts w:cs="Times New Roman" w:ascii="Times New Roman" w:hAnsi="Times New Roman"/>
          <w:sz w:val="28"/>
          <w:szCs w:val="28"/>
        </w:rPr>
        <w:t xml:space="preserve"> мобілізаційних завдань (замовлень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рядження міського голови від №32дск від 26.01.2023 та №270дск від 11.11.2022 «Про встановлення окремих мобілізаційних завдань (замовлень) на особливий період» вважати таким, що втратили чинність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залишаю за собою</w:t>
      </w:r>
      <w:r>
        <w:rPr>
          <w:iCs/>
          <w:sz w:val="28"/>
          <w:szCs w:val="28"/>
          <w:lang w:val="uk-UA"/>
        </w:rPr>
        <w:t>.</w:t>
      </w:r>
    </w:p>
    <w:p>
      <w:pPr>
        <w:pStyle w:val="Style19"/>
        <w:shd w:fill="FFFFFF" w:val="clear"/>
        <w:spacing w:before="0" w:after="0"/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Rvps2"/>
        <w:tabs>
          <w:tab w:val="clear" w:pos="708"/>
          <w:tab w:val="left" w:pos="6133" w:leader="none"/>
        </w:tabs>
        <w:spacing w:before="28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Геннадій ГЛУХМАНЮК</w:t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ій колонтитул Знак"/>
    <w:basedOn w:val="Style14"/>
    <w:qFormat/>
    <w:rPr/>
  </w:style>
  <w:style w:type="character" w:styleId="Style17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36:00Z</dcterms:created>
  <dc:creator>Admin</dc:creator>
  <dc:description/>
  <cp:keywords/>
  <dc:language>en-US</dc:language>
  <cp:lastModifiedBy>Admin-PC</cp:lastModifiedBy>
  <cp:lastPrinted>2024-11-15T14:36:00Z</cp:lastPrinted>
  <dcterms:modified xsi:type="dcterms:W3CDTF">2024-11-15T12:36:00Z</dcterms:modified>
  <cp:revision>2</cp:revision>
  <dc:subject/>
  <dc:title/>
</cp:coreProperties>
</file>