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ind w:left="284" w:hanging="0"/>
        <w:rPr>
          <w:rFonts w:eastAsia="Calibri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ind w:left="284" w:hanging="0"/>
        <w:jc w:val="center"/>
        <w:rPr>
          <w:rFonts w:eastAsia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Calibri"/>
          <w:b/>
          <w:color w:val="000000"/>
          <w:sz w:val="36"/>
          <w:szCs w:val="36"/>
          <w:lang w:val="en-US" w:eastAsia="en-US"/>
        </w:rPr>
        <w:t>Р О З П О Р Я Д Ж Е Н Н Я</w:t>
      </w:r>
    </w:p>
    <w:p>
      <w:pPr>
        <w:pStyle w:val="Normal"/>
        <w:ind w:left="284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міського голови</w:t>
      </w:r>
    </w:p>
    <w:p>
      <w:pPr>
        <w:pStyle w:val="Normal"/>
        <w:ind w:left="284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left="284" w:hanging="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Від 08.02.2021р.________</w:t>
            </w:r>
          </w:p>
        </w:tc>
        <w:tc>
          <w:tcPr>
            <w:tcW w:w="3865" w:type="dxa"/>
            <w:tcBorders/>
          </w:tcPr>
          <w:p>
            <w:pPr>
              <w:pStyle w:val="Normal"/>
              <w:ind w:left="284" w:hanging="0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</w:t>
            </w:r>
            <w:r>
              <w:rPr>
                <w:rFonts w:eastAsia="Calibri"/>
                <w:color w:val="000000"/>
                <w:lang w:val="en-US" w:eastAsia="en-US"/>
              </w:rPr>
              <w:t>№</w:t>
            </w:r>
            <w:r>
              <w:rPr>
                <w:rFonts w:eastAsia="Calibri"/>
                <w:color w:val="000000"/>
                <w:lang w:val="en-US" w:eastAsia="en-US"/>
              </w:rPr>
              <w:t>_27-р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чергової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4 сесії міської ради 8 склик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Відповідно до ч. 8 статті 42, ч. 9  статті 46,  ч. 8 статті 59 Закону України </w:t>
      </w:r>
    </w:p>
    <w:p>
      <w:pPr>
        <w:pStyle w:val="Normal"/>
        <w:rPr/>
      </w:pPr>
      <w:r>
        <w:rPr/>
        <w:t xml:space="preserve">„ </w:t>
      </w:r>
      <w:r>
        <w:rPr/>
        <w:t>Про місцеве самоврядування в Україні ”, керуючись Регламентом  Могилів-Подільської міської ради 8 склик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 Скликати чергову, 4 сесію міської ради 8 скликання </w:t>
      </w:r>
    </w:p>
    <w:p>
      <w:pPr>
        <w:pStyle w:val="Normal"/>
        <w:rPr/>
      </w:pPr>
      <w:r>
        <w:rPr/>
        <w:t xml:space="preserve">      </w:t>
      </w:r>
      <w:r>
        <w:rPr/>
        <w:t>18 лютого 2021 року о 10 год. в залі засідань міської рад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На розгляд сесії винести питанн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 xml:space="preserve">- Про заслуховування інформації про виконання бюджету міста </w:t>
      </w:r>
    </w:p>
    <w:p>
      <w:pPr>
        <w:pStyle w:val="Normal"/>
        <w:ind w:left="624" w:hanging="0"/>
        <w:rPr/>
      </w:pPr>
      <w:r>
        <w:rPr/>
        <w:t xml:space="preserve"> </w:t>
      </w:r>
      <w:r>
        <w:rPr/>
        <w:t>за 2020 рік.</w:t>
      </w:r>
    </w:p>
    <w:p>
      <w:pPr>
        <w:pStyle w:val="Normal"/>
        <w:ind w:left="624" w:hanging="340"/>
        <w:rPr/>
      </w:pPr>
      <w:r>
        <w:rPr/>
        <w:t xml:space="preserve">   </w:t>
      </w:r>
      <w:r>
        <w:rPr/>
        <w:t xml:space="preserve">- Про виконання Програми висвітлення діяльності Могилів - Подільської </w:t>
      </w:r>
    </w:p>
    <w:p>
      <w:pPr>
        <w:pStyle w:val="Normal"/>
        <w:rPr/>
      </w:pPr>
      <w:r>
        <w:rPr/>
        <w:t xml:space="preserve">         </w:t>
      </w:r>
      <w:r>
        <w:rPr/>
        <w:t>міської ради засобом масової інформації – газетою «Краяни» за 2020 рік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- Про виконання міської Програми сприяння розвитку громадянськог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спільства у м. Могилеві - Подільському на 2019-2021 роки у 2020 році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   </w:t>
      </w:r>
      <w:r>
        <w:rPr/>
        <w:t xml:space="preserve">- Про виконання міської програми «Національно - патріотичне вихованн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ітей та молоді м. Могилева - Подільського на 2017-2020 роки» у 2020 </w:t>
      </w:r>
    </w:p>
    <w:p>
      <w:pPr>
        <w:pStyle w:val="Normal"/>
        <w:rPr/>
      </w:pPr>
      <w:r>
        <w:rPr/>
        <w:t xml:space="preserve">         </w:t>
      </w:r>
      <w:r>
        <w:rPr/>
        <w:t>роц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/>
      </w:pPr>
      <w:r>
        <w:rPr/>
        <w:t xml:space="preserve">       </w:t>
      </w:r>
      <w:r>
        <w:rPr/>
        <w:t xml:space="preserve">- Про виконання Програми фінансування загальнодержавних і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професійних  свят, видатних та пам’ятних дат та заходів з організації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прийому офіційних делегацій в м. Могилеві – Подільському за 2020 рік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 xml:space="preserve"> </w:t>
      </w:r>
      <w:r>
        <w:rPr/>
        <w:t xml:space="preserve">- Про хід виконання міської Програми «Боротьба з онкологічним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захворюваннями на період 2017-2021 роки по місту Могилеву –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Подільському» за 2020 рік.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 хід виконання міської програми розвитку культури в м. Могилеві – </w:t>
      </w:r>
    </w:p>
    <w:p>
      <w:pPr>
        <w:pStyle w:val="Normal"/>
        <w:rPr/>
      </w:pPr>
      <w:r>
        <w:rPr/>
        <w:t xml:space="preserve">         </w:t>
      </w:r>
      <w:r>
        <w:rPr/>
        <w:t>Подільському на 2018-2022 роки за 2020 рі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- Про хід виконання міської Програми надання додаткових пільг з оплат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житлово – комунальних послуг членам сімей загиблих учасників АТ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(ООС) на 2019-2020 роки за 2020 рі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- Про хід виконання міської комплексної цільової програми підтримк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</w:t>
      </w:r>
      <w:r>
        <w:rPr/>
        <w:t xml:space="preserve">учасників антитерористичної операції, членів їх сімей, а також сімей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загиблих під час подій, які відбулися 31 серпня 2015 року біля Верховної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Ради України та інших верств населення, які потребують соціальног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захисту на 2020-2022 роки за 2020 рі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- Про виконання плану заходів по виконанню Програми сприянн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розвитку громадянського суспільства діяльності Могилів – Подільської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міської громадської організації учасників антитерористичної операції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/>
        <w:t xml:space="preserve">         </w:t>
      </w:r>
      <w:r>
        <w:rPr/>
        <w:t>«Патріот України» за 2020 рі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</w:t>
      </w:r>
      <w:r>
        <w:rPr/>
        <w:t xml:space="preserve">- Про хід виконання Програми фінансування видатків на компенсаційн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</w:t>
      </w:r>
      <w:r>
        <w:rPr/>
        <w:t xml:space="preserve">виплати за пільговий проїзд окремих категорій громадян автомобільним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транспортом на міських автобусних маршрутах загального користуванн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</w:t>
      </w:r>
      <w:r>
        <w:rPr/>
        <w:t>у м. Могилеві – Подільському за 2020 рі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- Про хід виконання Програми фінансування видатків на компенсаційні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виплати за пільговий проїзд окремих категорій громадян в залізничному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транспорті приміського сполучення за 2020 рік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- Про хід виконання міської Програми соціального захисту та соціальної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підтримки ветеранів, осіб з інвалідністю, одиноких пенсіонерів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малозабезпечених верств населення на 2020-2022 роки за 2020 рі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- Про хід виконання міської Програми фінансування витрат на надання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пільг окремим категоріям громадян за послуги зв’язку за 2020 рі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- Питання відведення земельних ділян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/>
        <w:t xml:space="preserve">       </w:t>
      </w:r>
      <w:r>
        <w:rPr/>
        <w:t>- Інші питанн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 Контроль за виконанням даного розпорядження покласти на секретар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іський голова</w:t>
        <w:tab/>
        <w:tab/>
        <w:tab/>
        <w:tab/>
        <w:t xml:space="preserve">                Геннадій  ГЛУХМАНЮ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імченко І.А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0:00Z</dcterms:created>
  <dc:creator>Admin</dc:creator>
  <dc:description/>
  <cp:keywords/>
  <dc:language>en-US</dc:language>
  <cp:lastModifiedBy>Admin</cp:lastModifiedBy>
  <cp:lastPrinted>2020-08-13T08:18:00Z</cp:lastPrinted>
  <dcterms:modified xsi:type="dcterms:W3CDTF">2021-02-10T13:50:00Z</dcterms:modified>
  <cp:revision>2</cp:revision>
  <dc:subject/>
  <dc:title>Проект</dc:title>
</cp:coreProperties>
</file>