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1.07.2021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Керуючись  ст. 42 Закону України «Про  місцеве  самоврядування  в Україні»,  рішенням 2 сесії міської ради 8 скликання від 23.12.2020р. № 31 «Про затвердження міської Програми «Соціальний захист та соціальне забезпечення громадян на 2021 рік»», рішенням 4 сесії міської ради 8 скликання від 18.02.2021р. № 91 « Про внесення змін до рішення 2 сесії міської ради 8 скликання від 23.12.2020р. № 31», 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 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uk-UA"/>
        </w:rPr>
        <w:t>матеріальної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помог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1  від 30.06.2021 р. засідання Комісії з розгляду питань надання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uk-UA"/>
        </w:rPr>
        <w:t>матеріальної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помог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жителям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 Подільського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Фінансово - економічному управлінню (Ротар В.І) міської ради профінансувати витрати, пов’язані з   наданням матеріальної допомоги по КПКВ 0213242  КЕКВ 2730 в сумі 104 000,00 грн. (сто чотири тисячі гривень 00 коп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виконання даного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О.Служалюк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01.07.2021р. № 18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на надання матеріальної допомоги жителям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Могилів-Подільської міської територіальної громади 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31"/>
        <w:gridCol w:w="2188"/>
        <w:gridCol w:w="1701"/>
        <w:gridCol w:w="2410"/>
        <w:gridCol w:w="1134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'я, по-батьков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ія та номер па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адання матеріальної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хована сума, грн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 дитини-сир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ма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дитини-інвалі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бання лі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чолові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сина-інвалі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ма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після 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 учасник вій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 (утримання ону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ера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 багатодітній роди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після інсуль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ма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ма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чолові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. стан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матер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хо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00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4</w:t>
      </w:r>
      <w:r>
        <w:rPr>
          <w:rFonts w:cs="Times New Roman" w:ascii="Times New Roman" w:hAnsi="Times New Roman"/>
          <w:b/>
          <w:sz w:val="28"/>
          <w:szCs w:val="28"/>
        </w:rPr>
        <w:t xml:space="preserve">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00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06:00Z</dcterms:created>
  <dc:creator>Admin</dc:creator>
  <dc:description/>
  <cp:keywords/>
  <dc:language>en-US</dc:language>
  <cp:lastModifiedBy>Admin</cp:lastModifiedBy>
  <cp:lastPrinted>2021-07-01T12:14:00Z</cp:lastPrinted>
  <dcterms:modified xsi:type="dcterms:W3CDTF">2021-07-03T10:07:00Z</dcterms:modified>
  <cp:revision>3</cp:revision>
  <dc:subject/>
  <dc:title/>
</cp:coreProperties>
</file>