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8.06.2021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ділення коштів з цільового фонд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42 Закону України «Про місцеве самоврядування в Україні», рішенням № 340 14 сесії Могилів-Подільської міської ради 6 скликання від 20.12.2011р. «Про затвердження положення про цільовий фонд «Розвиток міста» (нова редакція)»:</w:t>
      </w:r>
    </w:p>
    <w:p>
      <w:pPr>
        <w:pStyle w:val="Normal"/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иділити Службі у справах дітей, сім’ї та молоді кошти з цільового Фонду міської ради  на придбання системного блоку по КВК 09 КПКВК 0917691   КЕКВ 2210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сумі 6 671 грн. 00 коп. ( Шість тисяч шістсот сімдесят одна грн. 00 коп.)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uk-UA"/>
        </w:rPr>
        <w:t>2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Геннадій ГЛУХМАНЮ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Admin</dc:creator>
  <dc:description/>
  <cp:keywords/>
  <dc:language>en-US</dc:language>
  <cp:lastModifiedBy>Admin</cp:lastModifiedBy>
  <cp:lastPrinted>2021-06-08T09:50:00Z</cp:lastPrinted>
  <dcterms:modified xsi:type="dcterms:W3CDTF">2021-06-11T09:16:00Z</dcterms:modified>
  <cp:revision>2</cp:revision>
  <dc:subject/>
  <dc:title/>
</cp:coreProperties>
</file>