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7515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О З П О Р Я Д Ж Е Н Н Я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ого голови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2"/>
        <w:gridCol w:w="5912"/>
      </w:tblGrid>
      <w:tr>
        <w:trPr/>
        <w:tc>
          <w:tcPr>
            <w:tcW w:w="2945" w:type="dxa"/>
            <w:tcBorders/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ід </w:t>
            </w:r>
            <w:r>
              <w:rPr>
                <w:rFonts w:eastAsia="Calibri"/>
                <w:b/>
                <w:lang w:val="uk-UA" w:eastAsia="en-US"/>
              </w:rPr>
              <w:t>26.11.2020р.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08"/>
                <w:tab w:val="left" w:pos="-530" w:leader="none"/>
              </w:tabs>
              <w:ind w:left="-530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lang w:val="uk-UA" w:eastAsia="en-US"/>
              </w:rPr>
              <w:t xml:space="preserve">м. </w:t>
            </w:r>
            <w:r>
              <w:rPr>
                <w:rFonts w:eastAsia="Calibri"/>
                <w:b/>
                <w:lang w:eastAsia="en-US"/>
              </w:rPr>
              <w:t xml:space="preserve">Могилів-Подільський                </w:t>
            </w:r>
            <w:r>
              <w:rPr>
                <w:rFonts w:eastAsia="Calibri"/>
                <w:b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 xml:space="preserve"> №</w:t>
            </w:r>
            <w:r>
              <w:rPr>
                <w:rFonts w:eastAsia="Calibri"/>
                <w:b/>
                <w:lang w:val="uk-UA" w:eastAsia="en-US"/>
              </w:rPr>
              <w:t xml:space="preserve"> 247-р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значення в місті Могилеві-Подільськ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ня пам’яті жертв голодоморів в Україні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Керуючись ст. 42  Закону України «Про місцеве самоврядування в Україні», відповідно до Указу Президента України від 26 листопада 1998 року №1310/98 «Про встановлення Дня пам’яті жертв голодоморів», з метою забезпечення належної організації та проведення в місті заходів до Дня пам’яті жертв голодоморів, гідного вшанування пам’яті жертв геноциду Українського народу 1932-1933 років голодоморів 1921-1922, 1946-1947 років  в Україні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творити організаційний комітет з підготовки та проведення в місті заходів у зв’язку з Днем пам’яті жертв голодоморів, згідно з додатком № 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заходи  у зв’язку з відзначенням Дня пам’яті жертв голодоморів, згідно додатку № 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>Керівникам управлінь, відділів та установ, причетних до виконання даного розпорядження, інформувати про проведені заходи відділ інформаційної діяльності та комунікацій з громадськістю</w:t>
      </w:r>
      <w:r>
        <w:rPr>
          <w:b/>
          <w:lang w:val="uk-UA"/>
        </w:rPr>
        <w:t xml:space="preserve"> до 30 листопада 2020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ind w:left="360" w:hanging="218"/>
        <w:jc w:val="both"/>
        <w:rPr/>
      </w:pPr>
      <w:r>
        <w:rPr>
          <w:lang w:val="uk-UA"/>
        </w:rPr>
        <w:t xml:space="preserve"> </w:t>
      </w:r>
      <w:r>
        <w:rPr/>
        <w:t>Контроль за виконанням даного розпорядження  залишаю за собою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Г.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Підготувала: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О.Служал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№ 1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розпорядження міського голови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-1" w:hanging="0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від  26.11.2020р.   № 247-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місті заходів у зв’язку з Днем пам’яті жертв голодоморів в Украї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240" w:hanging="3240"/>
        <w:rPr>
          <w:lang w:val="uk-UA"/>
        </w:rPr>
      </w:pPr>
      <w:r>
        <w:rPr>
          <w:lang w:val="uk-UA"/>
        </w:rPr>
        <w:t>1. Глухманюк Г.Г.               -  міський голова, голова оргкомітету</w:t>
      </w:r>
    </w:p>
    <w:p>
      <w:pPr>
        <w:pStyle w:val="Normal"/>
        <w:ind w:left="3240" w:hanging="3240"/>
        <w:rPr>
          <w:lang w:val="uk-UA"/>
        </w:rPr>
      </w:pPr>
      <w:r>
        <w:rPr>
          <w:lang w:val="uk-UA"/>
        </w:rPr>
        <w:t>2. Безмещук О.П.                 - перший заступник міського голови</w:t>
      </w:r>
    </w:p>
    <w:p>
      <w:pPr>
        <w:pStyle w:val="Normal"/>
        <w:tabs>
          <w:tab w:val="clear" w:pos="708"/>
          <w:tab w:val="left" w:pos="1665" w:leader="none"/>
        </w:tabs>
        <w:rPr>
          <w:lang w:val="uk-UA"/>
        </w:rPr>
      </w:pPr>
      <w:r>
        <w:rPr>
          <w:lang w:val="uk-UA"/>
        </w:rPr>
        <w:t xml:space="preserve">3. Вербовий В.В.                  - керуючий спавами виконкому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4.Служалюк О.В                  -  в.о.начальника відділу інформаційної діяльності та         </w:t>
        <w:tab/>
        <w:t xml:space="preserve">                                        комунікацій з громадськістю, головний спеціаліст  </w:t>
        <w:tab/>
        <w:tab/>
        <w:tab/>
        <w:tab/>
        <w:tab/>
        <w:t xml:space="preserve">відділу інформаційної діяльності та комунікацій з </w:t>
        <w:tab/>
        <w:tab/>
        <w:tab/>
        <w:tab/>
        <w:tab/>
        <w:t>громадськістю</w:t>
      </w:r>
    </w:p>
    <w:p>
      <w:pPr>
        <w:pStyle w:val="Normal"/>
        <w:tabs>
          <w:tab w:val="clear" w:pos="708"/>
          <w:tab w:val="left" w:pos="1665" w:leader="none"/>
        </w:tabs>
        <w:ind w:left="3261" w:hanging="3261"/>
        <w:rPr/>
      </w:pPr>
      <w:r>
        <w:rPr>
          <w:lang w:val="uk-UA"/>
        </w:rPr>
        <w:t>5. Флуд Т.В.</w:t>
        <w:tab/>
        <w:tab/>
        <w:t>- начальник управління мистецької політики і           ресурсів</w:t>
      </w:r>
    </w:p>
    <w:p>
      <w:pPr>
        <w:pStyle w:val="Normal"/>
        <w:rPr/>
      </w:pPr>
      <w:r>
        <w:rPr>
          <w:lang w:val="uk-UA"/>
        </w:rPr>
        <w:t>4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м</w:t>
      </w:r>
      <w:r>
        <w:rPr/>
        <w:t>’</w:t>
      </w:r>
      <w:r>
        <w:rPr>
          <w:lang w:val="uk-UA"/>
        </w:rPr>
        <w:t xml:space="preserve">янюк М.Ф.        </w:t>
      </w:r>
      <w:r>
        <w:rPr/>
        <w:t xml:space="preserve">      </w:t>
      </w:r>
      <w:r>
        <w:rPr>
          <w:lang w:val="uk-UA"/>
        </w:rPr>
        <w:t xml:space="preserve">  - голова організації ветеранів України                                                 </w:t>
      </w:r>
    </w:p>
    <w:p>
      <w:pPr>
        <w:pStyle w:val="Normal"/>
        <w:rPr/>
      </w:pPr>
      <w:r>
        <w:rPr>
          <w:lang w:val="uk-UA"/>
        </w:rPr>
        <w:t>5. Бохонець В.П                   -  начальник управління ЖКГ</w:t>
      </w:r>
    </w:p>
    <w:p>
      <w:pPr>
        <w:pStyle w:val="Normal"/>
        <w:rPr/>
      </w:pPr>
      <w:r>
        <w:rPr>
          <w:lang w:val="uk-UA"/>
        </w:rPr>
        <w:t>6. Фоменко  Т.А.</w:t>
        <w:tab/>
        <w:t xml:space="preserve"> </w:t>
      </w:r>
      <w:r>
        <w:rPr/>
        <w:t xml:space="preserve">    </w:t>
      </w:r>
      <w:r>
        <w:rPr>
          <w:lang w:val="uk-UA"/>
        </w:rPr>
        <w:t xml:space="preserve">            - директор ПТРЦ „Краяни”</w:t>
      </w:r>
    </w:p>
    <w:p>
      <w:pPr>
        <w:pStyle w:val="Normal"/>
        <w:rPr/>
      </w:pPr>
      <w:r>
        <w:rPr>
          <w:lang w:val="uk-UA"/>
        </w:rPr>
        <w:t xml:space="preserve">7. Мазур Л.І.   </w:t>
        <w:tab/>
        <w:t xml:space="preserve">                -  в.о. начальника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>8. Кордон В.М.                    - директор медичного коледжу</w:t>
      </w:r>
    </w:p>
    <w:p>
      <w:pPr>
        <w:pStyle w:val="Normal"/>
        <w:rPr/>
      </w:pPr>
      <w:r>
        <w:rPr>
          <w:lang w:val="uk-UA"/>
        </w:rPr>
        <w:t xml:space="preserve">9. Казьмір В.А.                     - директор технолого-економічного  коледжу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Заячковський В.М.        - директор монтажно-економічного коледжу </w:t>
      </w:r>
    </w:p>
    <w:p>
      <w:pPr>
        <w:pStyle w:val="Normal"/>
        <w:rPr>
          <w:lang w:val="uk-UA"/>
        </w:rPr>
      </w:pPr>
      <w:r>
        <w:rPr>
          <w:lang w:val="uk-UA"/>
        </w:rPr>
        <w:t>11. Цвєткова Е.Ф.                - директор філії професійного ліцею сфери послуг</w:t>
      </w:r>
    </w:p>
    <w:p>
      <w:pPr>
        <w:pStyle w:val="Normal"/>
        <w:rPr/>
      </w:pPr>
      <w:r>
        <w:rPr>
          <w:lang w:val="uk-UA"/>
        </w:rPr>
        <w:t xml:space="preserve">12. Гринчук М.М.         </w:t>
        <w:tab/>
        <w:t xml:space="preserve">      - начальник архівного відділ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13. Ободовський В.О.</w:t>
      </w: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- начальник Могилів-Поділь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ВП ГУНП у Вінницькій обл. </w:t>
      </w:r>
    </w:p>
    <w:p>
      <w:pPr>
        <w:pStyle w:val="Normal"/>
        <w:rPr/>
      </w:pPr>
      <w:r>
        <w:rPr>
          <w:lang w:val="uk-UA"/>
        </w:rPr>
        <w:t xml:space="preserve">14.Гаврильченко Г.М.         - </w:t>
      </w:r>
      <w:r>
        <w:rPr>
          <w:rFonts w:eastAsia="Calibri"/>
          <w:lang w:val="uk-UA" w:eastAsia="en-US"/>
        </w:rPr>
        <w:t>в.о. начальника  КП «Муніципальна варта»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Керуючий справами виконкому                                                </w:t>
      </w:r>
      <w:r>
        <w:rPr>
          <w:b/>
          <w:lang w:val="uk-UA"/>
        </w:rPr>
        <w:t xml:space="preserve">    В.Вербовий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 26.11.2020р. №  247-р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зв’язку з відзначенням Дня пам’яті жертв голодоморів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>1. Організувати до Дня пам’яті жертв голодоморів покладання вінків і квітів до пам’ятного знаку жертвам голодомору та проведення жалобних заходів, акцій пам’яті «Запали свічку» та забезпечити участь у загальнонаціональній хвилині мовчання із врахуванням всіх карантинних обмежень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28 листопада 2020 року                                                                       Відділ інформаційної діяльності та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комунікацій з громадськістю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lang w:val="uk-UA"/>
        </w:rPr>
        <w:t>2.  Забезпечити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lang w:val="uk-UA"/>
        </w:rPr>
        <w:t>2.1.  приспущення Державного Прапору України, обмежити проведення розважальних заходів на території міста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28 листопада 2020 року                                            Відділ інформаційної діяльності та комунікацій з громадськістю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lang w:val="uk-UA"/>
        </w:rPr>
        <w:t>2.2.організацію тематичних композицій та виставок, встановлення лампадок та акції пам’яті «Запали свічку» у м.Могилеві-Подільському по вул.Київській біля пам’ятного знаку жертвам голодомору із врахуванням всіх карантинних обмежень.</w:t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28 листопада 2020 року                   Управління  мистецької політики  </w:t>
        <w:tab/>
        <w:t xml:space="preserve">          і ресурсів міської ради;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Відділ інформаційної діяльності та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комунікацій з громадськістю міської ради</w:t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3. Провести:</w:t>
      </w:r>
    </w:p>
    <w:p>
      <w:pPr>
        <w:pStyle w:val="Normal"/>
        <w:rPr>
          <w:rFonts w:eastAsia="Calibri"/>
          <w:sz w:val="32"/>
          <w:szCs w:val="32"/>
          <w:u w:val="single"/>
          <w:lang w:val="uk-UA" w:eastAsia="en-US"/>
        </w:rPr>
      </w:pPr>
      <w:r>
        <w:rPr>
          <w:lang w:val="uk-UA"/>
        </w:rPr>
        <w:t>3.1. уроки пам’яті, уроки – реквієм, тематичні бесіди, години спілкування під гаслом</w:t>
      </w:r>
      <w:r>
        <w:rPr>
          <w:rFonts w:eastAsia="Calibri"/>
          <w:b/>
          <w:bCs/>
          <w:color w:val="1F1F26"/>
          <w:sz w:val="32"/>
          <w:szCs w:val="32"/>
          <w:shd w:fill="FFFFFF" w:val="clear"/>
          <w:lang w:val="uk-UA" w:eastAsia="en-US"/>
        </w:rPr>
        <w:t xml:space="preserve"> </w:t>
      </w:r>
      <w:r>
        <w:rPr>
          <w:rFonts w:eastAsia="Calibri"/>
          <w:bCs/>
          <w:color w:val="1F1F26"/>
          <w:sz w:val="32"/>
          <w:szCs w:val="32"/>
          <w:shd w:fill="FFFFFF" w:val="clear"/>
          <w:lang w:val="uk-UA" w:eastAsia="en-US"/>
        </w:rPr>
        <w:t>«</w:t>
      </w:r>
      <w:r>
        <w:rPr>
          <w:rFonts w:eastAsia="Calibri"/>
          <w:bCs/>
          <w:color w:val="1F1F26"/>
          <w:shd w:fill="FFFFFF" w:val="clear"/>
          <w:lang w:val="uk-UA" w:eastAsia="en-US"/>
        </w:rPr>
        <w:t xml:space="preserve">Збережи пам’ять. </w:t>
      </w:r>
      <w:r>
        <w:rPr>
          <w:rFonts w:eastAsia="Calibri"/>
          <w:bCs/>
          <w:color w:val="1F1F26"/>
          <w:shd w:fill="FFFFFF" w:val="clear"/>
          <w:lang w:eastAsia="en-US"/>
        </w:rPr>
        <w:t>Збережи правду</w:t>
      </w:r>
      <w:r>
        <w:rPr>
          <w:rFonts w:eastAsia="Calibri"/>
          <w:sz w:val="32"/>
          <w:szCs w:val="32"/>
          <w:lang w:val="uk-UA" w:eastAsia="en-US"/>
        </w:rPr>
        <w:t xml:space="preserve">» </w:t>
      </w:r>
      <w:r>
        <w:rPr>
          <w:lang w:val="uk-UA"/>
        </w:rPr>
        <w:t>у навчальних закладах та закладах культури міста.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Листопад 2020 року             </w:t>
        <w:tab/>
        <w:t xml:space="preserve">  </w:t>
        <w:tab/>
        <w:tab/>
        <w:t xml:space="preserve">Управління освіти міської ради, 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ВНЗ І-ІІ рівнів акредитації,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управління  мистецької політики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ресурсів міської ради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3.2. книжково-ілюстративні виставки, відкриті перегляди літератури,  бібліографічні огляди в закладах культури міста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Листопад 2020 року                         Управління  мистецької політики і ресурсів міської ради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4.Сприяти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lang w:val="uk-UA"/>
        </w:rPr>
        <w:t>4.1. проведенню наукових досліджень голодоморів на Вінничинні, виявленню, опрацюванню і систематизації архівних документів, забезпеченню їх оприлюдненн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остійно                                                        Архівний відділ міської ради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720"/>
        <w:jc w:val="both"/>
        <w:rPr>
          <w:lang w:val="uk-UA"/>
        </w:rPr>
      </w:pPr>
      <w:r>
        <w:rPr>
          <w:lang w:val="uk-UA"/>
        </w:rPr>
        <w:t>здійсненню науково-пошукової та просвітницької діяльності, збору нових даних з даної тематики громадськими організаціями, благодійними фондами, окремими громадянами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остійно                                                           Архівний відділ міської ради; управління  мистецької політики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ресурсів міської ради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>Залучати шкільну та студентську молодь до пошукової науково-дослідницької діяльності, пов’язаної з дослідженням теми голодоморів в Україні та волонтерського руху опіки над постраждалими від голодоморів.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Постійно           </w:t>
        <w:tab/>
        <w:tab/>
        <w:tab/>
        <w:tab/>
        <w:tab/>
        <w:t xml:space="preserve">  Управління освіти міської ради,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right"/>
        <w:rPr/>
      </w:pPr>
      <w:r>
        <w:rPr>
          <w:b/>
          <w:lang w:val="uk-UA"/>
        </w:rPr>
        <w:t xml:space="preserve">ВНЗ І-ІІ рівнів акредитації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Забезпечити висвітлення в засобах масової інформації міста заходів до Дня пам’яті жертв голодоморів, історичних матеріалів та документальних фактів трагічних подій голодоморів в історії України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Листопад 2020 р.</w:t>
        <w:tab/>
        <w:tab/>
        <w:tab/>
        <w:t>ПТРЦ «Краяни»;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дділ інформаційної діяльності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>та комунікацій з громадськістю міської ради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7. Привести в належний стан пам’ятний знак жертвам голодомору та упорядкувати прилеглу до нього територію до проведення заходу та після нього.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До 28 листопада 2020 року                Управління ЖКГ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925" w:leader="none"/>
        </w:tabs>
        <w:ind w:left="426" w:hanging="426"/>
        <w:rPr>
          <w:lang w:val="uk-UA"/>
        </w:rPr>
      </w:pPr>
      <w:r>
        <w:rPr>
          <w:lang w:val="uk-UA"/>
        </w:rPr>
        <w:t>Рекомендувати керівникам релігійних організацій міста провести в День пам’яті жертв голодомору поминальні панахиди.</w:t>
      </w:r>
    </w:p>
    <w:p>
      <w:pPr>
        <w:pStyle w:val="Style18"/>
        <w:tabs>
          <w:tab w:val="clear" w:pos="708"/>
          <w:tab w:val="left" w:pos="592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8 листопада 2020 року                Відділ інформаційної діяльності та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комунікацій з громадськістю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9. Забезпечити охорону громадського порядку під час заходів з відзначення Дня пам’яті жертв голодоморів в Україні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Листопад 2020 р.                               Управління з питань надзвичайних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ситуацій міської ради;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>Могилів-Подільський ВП ГУНП у Вінницькій обл.;</w:t>
      </w:r>
    </w:p>
    <w:p>
      <w:pPr>
        <w:pStyle w:val="Normal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П «Муніципальна варта».</w:t>
      </w:r>
    </w:p>
    <w:p>
      <w:pPr>
        <w:pStyle w:val="Normal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Керуючий справами виконкому                                                </w:t>
      </w:r>
      <w:r>
        <w:rPr>
          <w:b/>
          <w:lang w:val="uk-UA"/>
        </w:rPr>
        <w:t xml:space="preserve">    В.Вербовий</w:t>
      </w:r>
      <w:r>
        <w:rPr>
          <w:b/>
          <w:bCs/>
          <w:color w:val="FF0000"/>
          <w:spacing w:val="60"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418" w:right="849" w:gutter="0" w:header="0" w:top="38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6:00Z</dcterms:created>
  <dc:creator>Admin</dc:creator>
  <dc:description/>
  <cp:keywords/>
  <dc:language>en-US</dc:language>
  <cp:lastModifiedBy>Admin</cp:lastModifiedBy>
  <cp:lastPrinted>2020-11-25T09:34:00Z</cp:lastPrinted>
  <dcterms:modified xsi:type="dcterms:W3CDTF">2020-11-26T09:56:00Z</dcterms:modified>
  <cp:revision>2</cp:revision>
  <dc:subject/>
  <dc:title/>
</cp:coreProperties>
</file>