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78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7"/>
      </w:tblGrid>
      <w:tr>
        <w:trPr/>
        <w:tc>
          <w:tcPr>
            <w:tcW w:w="32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4.08.2020р.</w:t>
            </w:r>
          </w:p>
        </w:tc>
        <w:tc>
          <w:tcPr>
            <w:tcW w:w="39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Про надання матеріальної допомоги військовослужбовц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гилів-Подільського прикордонного загону </w:t>
      </w:r>
    </w:p>
    <w:p>
      <w:pPr>
        <w:pStyle w:val="Normal"/>
        <w:jc w:val="center"/>
        <w:rPr/>
      </w:pPr>
      <w:r>
        <w:rPr>
          <w:b/>
        </w:rPr>
        <w:t>з нагоди  6-ї річниці виходу з Довжансь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Керуючись ст. 42 Закону України «Про місцеве самоврядування в Україні», рішенням 44 сесії міської ради 7 скликання  від 17.12.2019 р. № 986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. Могилеві-Подільському на 2020 рік»,</w:t>
      </w:r>
      <w:r>
        <w:rPr>
          <w:color w:val="FF0000"/>
        </w:rPr>
        <w:t xml:space="preserve"> </w:t>
      </w:r>
      <w:r>
        <w:rPr/>
        <w:t>враховуючи клопотання начальника Могилів-Подільського прикордонного загону імені Героя України старшого лейтенанта В’ячеслава Семенова, полковника С.Соколовського</w:t>
      </w:r>
      <w:r>
        <w:rPr>
          <w:color w:val="FF0000"/>
        </w:rPr>
        <w:t xml:space="preserve"> </w:t>
      </w:r>
      <w:r>
        <w:rPr/>
        <w:t>від 31.07.2020р.та з нагоди  з нагоди 6-ї річниці виходу з Довжансь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>Виділити кошти для надання грошової матеріальної допомоги прикордонникам-учасникам бойових дій в сумі 2500,00 грн. (дві тисячі п’ятсот  гривень 00 коп.)</w:t>
      </w:r>
      <w:r>
        <w:rPr>
          <w:color w:val="FF0000"/>
        </w:rPr>
        <w:t xml:space="preserve"> </w:t>
      </w:r>
      <w:r>
        <w:rPr/>
        <w:t xml:space="preserve">згідно дода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інансово-економічному управлінню міської ради (Мостовик І.В.) профінансувати витрати, пов’язані з виділенням коштів по КПКВК 0213242 КЕКВ  2730 в сумі  2500,00 грн. (дві тисячі п’ятсот гривень 00 коп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відділу бухгалтерського обліку та звітності, головному бухгалтеру апарату міської ради та виконкому   Куйбіді М.В. 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  <w:tab/>
        <w:tab/>
        <w:tab/>
        <w:t xml:space="preserve">             П. Бровко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.Щербакова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Додаток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ід    04.08.2020р.     №  130-р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 xml:space="preserve">на виділення коштів для надання матеріальної допомоги військовослужбовцям Могилів-Подільського прикордонного загону </w:t>
      </w:r>
    </w:p>
    <w:p>
      <w:pPr>
        <w:pStyle w:val="Normal"/>
        <w:jc w:val="center"/>
        <w:rPr/>
      </w:pPr>
      <w:r>
        <w:rPr>
          <w:b/>
        </w:rPr>
        <w:t>з нагоди  6-ї річниці виходу з Довжанська</w:t>
      </w:r>
      <w:r>
        <w:rPr/>
        <w:t xml:space="preserve">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52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прикордонної служби 1 категорії – інструктор кінологічної групи відділення інспекторів прикордонної служби «Могилів-Подільський» (тип А), старший прапор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ов Ігор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ехнік – водій групи логістики відділення інспекторів прикордонної служби «Яруга» (тип В), прапор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й Валенти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технік – водій групи логістики відділення інспекторів прикордонної служби «Лядова» (тип В), прапорщ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й Руслан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прикордонної служби 1 категорії – снайпера відділу прикордонної служби (тип С), прапор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к Андр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технік відділення телекомунікаційних систем центру зв’язку та інформаційних систем, прапорщ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ійчук Вікт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 грн</w:t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/>
        <w:t xml:space="preserve">                             </w:t>
      </w:r>
      <w:r>
        <w:rPr>
          <w:b/>
        </w:rPr>
        <w:t>Разом:    2500   грн. 00 коп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                                                   Р. Горбатюк</w:t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7:00Z</dcterms:created>
  <dc:creator>Admin</dc:creator>
  <dc:description/>
  <cp:keywords/>
  <dc:language>en-US</dc:language>
  <cp:lastModifiedBy>Admin</cp:lastModifiedBy>
  <cp:lastPrinted>2019-02-13T10:37:00Z</cp:lastPrinted>
  <dcterms:modified xsi:type="dcterms:W3CDTF">2020-08-05T06:47:00Z</dcterms:modified>
  <cp:revision>2</cp:revision>
  <dc:subject/>
  <dc:title> </dc:title>
</cp:coreProperties>
</file>