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О З П О Р Я Д Ж Е Н Н 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3"/>
      </w:tblGrid>
      <w:tr>
        <w:trPr/>
        <w:tc>
          <w:tcPr>
            <w:tcW w:w="319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30.07.2020р.</w:t>
            </w:r>
          </w:p>
        </w:tc>
        <w:tc>
          <w:tcPr>
            <w:tcW w:w="386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огилів-Подільський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-р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44 сесії міської ради 7 скликання  від 17.12.2019 р. № 986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в м. Могилеві-Подільському на 2020 рік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 xml:space="preserve"> </w:t>
      </w:r>
      <w:r>
        <w:rPr/>
        <w:t>Виділити кошти на надання послуг, а саме поклейку постеру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 </w:t>
      </w:r>
      <w:r>
        <w:rPr/>
        <w:t>Фінансово-економічному управлінню міської ради (Мостовик І.В.) профінансувати кошти на надання послуг по КПКВК 0210180 КЕКВ 2282  в сумі  720,00 грн. (сімсот двадцять гривень 00 коп.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 </w:t>
      </w:r>
      <w:r>
        <w:rPr/>
        <w:t>Начальнику відділу бухгалтерського обліку та звітності, головному бухгалтеру апарату міської ради та виконкому   Куйбіді М.В.  провести оплату за надання послуг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 </w:t>
      </w:r>
      <w:r>
        <w:rPr/>
        <w:t>Контроль за виконанням даного розпорядження 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П. Бров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Підготувала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І.Щерба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  <w:tab/>
        <w:tab/>
      </w:r>
    </w:p>
    <w:p>
      <w:pPr>
        <w:pStyle w:val="Normal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58:00Z</dcterms:created>
  <dc:creator>Admin</dc:creator>
  <dc:description/>
  <cp:keywords/>
  <dc:language>en-US</dc:language>
  <cp:lastModifiedBy>Admin</cp:lastModifiedBy>
  <cp:lastPrinted>2019-11-19T11:55:00Z</cp:lastPrinted>
  <dcterms:modified xsi:type="dcterms:W3CDTF">2020-08-03T06:58:00Z</dcterms:modified>
  <cp:revision>2</cp:revision>
  <dc:subject/>
  <dc:title> </dc:title>
</cp:coreProperties>
</file>