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3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5.03.2019р.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-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роботу Могилів-Подільської міської ради та виконк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період підготовки та проведення чергових виборів Президента України 31 березня 2019 року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Законом України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о вибори Президент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 метою забезпечення вирішення невідкладних питань у день виборі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Президента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які відбудуться 31 березня 2019 року:</w:t>
      </w:r>
    </w:p>
    <w:p>
      <w:pPr>
        <w:pStyle w:val="Normal"/>
        <w:ind w:left="705" w:hanging="0"/>
        <w:rPr/>
      </w:pPr>
      <w:r>
        <w:rPr/>
        <w:t xml:space="preserve">1.  Затвердити склад оперативної групи по сприянню проведенню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чергових виборів Президента України 31 березня 2019 року згідно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з додатком 1.</w:t>
      </w:r>
    </w:p>
    <w:p>
      <w:pPr>
        <w:pStyle w:val="Normal"/>
        <w:ind w:left="705" w:hanging="0"/>
        <w:rPr/>
      </w:pPr>
      <w:r>
        <w:rPr/>
        <w:t xml:space="preserve">2.  Установити чергування керівництва і відповідальних працівників </w:t>
      </w:r>
    </w:p>
    <w:p>
      <w:pPr>
        <w:pStyle w:val="Normal"/>
        <w:tabs>
          <w:tab w:val="clear" w:pos="708"/>
          <w:tab w:val="left" w:pos="993" w:leader="none"/>
        </w:tabs>
        <w:ind w:left="705" w:hanging="0"/>
        <w:rPr/>
      </w:pPr>
      <w:r>
        <w:rPr/>
        <w:t xml:space="preserve">     </w:t>
      </w:r>
      <w:r>
        <w:rPr/>
        <w:t xml:space="preserve">апарату міської ради та виконкому, комунального підприємства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 xml:space="preserve">«Муніципальна варта» Могилів –Подільської міської рад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31березня -1 квітня 2019 року згідно з додатками 2, 3 та відповідно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</w:t>
      </w:r>
      <w:r>
        <w:rPr/>
        <w:t xml:space="preserve">до статті 72 КЗпП України компенсувати цей день, за згодою сторін,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</w:t>
      </w:r>
      <w:r>
        <w:rPr/>
        <w:t>з наданням іншого дня відпочинку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1. Затвердити графік чергування керівництва і відповідальних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рацівників апарату міської ради та виконкому у період з 30 </w:t>
      </w:r>
    </w:p>
    <w:p>
      <w:pPr>
        <w:pStyle w:val="Normal"/>
        <w:rPr/>
      </w:pPr>
      <w:r>
        <w:rPr/>
        <w:t xml:space="preserve">                      </w:t>
      </w:r>
      <w:r>
        <w:rPr/>
        <w:t>березня по 1 квітня 2019 року згідно з додатком 2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.2. Затвердити графік роботи оперативної та інформаційно –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аналітичної групи 31 березня -1 квітня 2019 року згідно з </w:t>
      </w:r>
    </w:p>
    <w:p>
      <w:pPr>
        <w:pStyle w:val="Normal"/>
        <w:rPr/>
      </w:pPr>
      <w:r>
        <w:rPr/>
        <w:t xml:space="preserve">                      </w:t>
      </w:r>
      <w:r>
        <w:rPr/>
        <w:t>додатком 3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  Начальникам управління житлово – комунального господарств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міської ради Бохонцю В.П., комунального підприємств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«Муніципальна варта» Могилів –Подільської міської ради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ойціху П.Д. забезпечити черговий автотранспорт 31 березня – 1квітня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2019 року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4.  Керуючому справами виконкому Горбатюку Р.В. перевірити стан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ідготовки виборчих дільниць до виборів </w:t>
      </w:r>
      <w:r>
        <w:rPr>
          <w:rStyle w:val="StrongEmphasis"/>
          <w:b w:val="false"/>
        </w:rPr>
        <w:t>Президента України</w:t>
      </w:r>
      <w:r>
        <w:rPr/>
        <w:t xml:space="preserve"> та </w:t>
      </w:r>
    </w:p>
    <w:p>
      <w:pPr>
        <w:pStyle w:val="Normal"/>
        <w:rPr/>
      </w:pPr>
      <w:r>
        <w:rPr/>
        <w:t xml:space="preserve">               </w:t>
      </w:r>
      <w:r>
        <w:rPr/>
        <w:t>усунути недоліки до 30 березня 2019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 xml:space="preserve">          </w:t>
      </w:r>
      <w:r>
        <w:rPr/>
        <w:t>5.  Контроль за виконанням даного розпорядження залишаю за со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Т.в.о. міського голови, </w:t>
      </w:r>
    </w:p>
    <w:p>
      <w:pPr>
        <w:pStyle w:val="Normal"/>
        <w:rPr/>
      </w:pPr>
      <w:r>
        <w:rPr/>
        <w:t xml:space="preserve">              </w:t>
      </w:r>
      <w:r>
        <w:rPr/>
        <w:t>секретар міської ради</w:t>
        <w:tab/>
        <w:tab/>
        <w:tab/>
        <w:tab/>
        <w:t xml:space="preserve">             М. Гоцуля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ідготув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І. Німченко</w:t>
      </w:r>
    </w:p>
    <w:p>
      <w:pPr>
        <w:pStyle w:val="Normal"/>
        <w:ind w:firstLine="52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20"/>
        <w:jc w:val="both"/>
        <w:rPr/>
      </w:pPr>
      <w:r>
        <w:rPr>
          <w:b/>
          <w:bCs/>
        </w:rPr>
        <w:t xml:space="preserve">                        </w:t>
      </w:r>
      <w:r>
        <w:rPr>
          <w:bCs/>
        </w:rPr>
        <w:t>Додаток 1</w:t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до розпорядження </w:t>
      </w:r>
    </w:p>
    <w:p>
      <w:pPr>
        <w:pStyle w:val="Normal"/>
        <w:ind w:firstLine="5220"/>
        <w:jc w:val="both"/>
        <w:rPr/>
      </w:pPr>
      <w:r>
        <w:rPr>
          <w:bCs/>
        </w:rPr>
        <w:t xml:space="preserve">                </w:t>
      </w:r>
      <w:r>
        <w:rPr>
          <w:bCs/>
        </w:rPr>
        <w:t>міського голови</w:t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від 25.03.2019 року № 57-р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МІСЬКА ОПЕРАТИВНА ГРУПА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по сприянню проведенню чергових виборі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Президента України 31 березня 2019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рбатю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лан Володими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в.о. першого заступника міського голов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еруючий справами виконком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ленець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 Володими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чальник МРВ УСБУ у Вінницькій област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учковськ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ій Пав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чальник Могилів – Подільського ВП ГУН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 Вінницькій област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нь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гор Михайл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начальник </w:t>
            </w:r>
            <w:r>
              <w:rPr/>
              <w:t xml:space="preserve">управління міської ради  з питан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адзвичайних ситуацій, оборонної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обілізаційної роботи та взаємодії з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оохоронними орган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сня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ерій Вікто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чальник Могилів –Подільського район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ектору ДСНС України у Вінницькій області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реватова </w:t>
            </w:r>
          </w:p>
          <w:p>
            <w:pPr>
              <w:pStyle w:val="Normal"/>
              <w:rPr/>
            </w:pPr>
            <w:r>
              <w:rPr>
                <w:bCs/>
              </w:rPr>
              <w:t>Наталя Павлі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- головний  лікар КНП «Могилів – Подільський 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 </w:t>
            </w:r>
            <w:r>
              <w:rPr/>
              <w:t xml:space="preserve">міський Центр первинної медико – санітарної  </w:t>
            </w:r>
          </w:p>
          <w:p>
            <w:pPr>
              <w:pStyle w:val="Style19"/>
              <w:ind w:left="0" w:hanging="0"/>
              <w:rPr/>
            </w:pPr>
            <w:r>
              <w:rPr/>
              <w:t xml:space="preserve">  </w:t>
            </w:r>
            <w:r>
              <w:rPr/>
              <w:t>допомоги» Могилів –Подільської міської ра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карчук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Іван Сергій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чальник цеху телекомунікаційних послуг №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інницької філії ПАТ «Укртелеком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й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ій Дмит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чальник Могилів –Подільської дільниц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Жмеринського міжрайонного управлінн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азового господарств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ірілі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ман Георгійо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иректор СО «Могилів –Подільські електричні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режі» ПАТ «Вінницяобленерго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ки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нна Олександрі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начальник юридичного відділу апарату міської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ди та виконком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льник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юдмила Петрі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начальник відділу ведення Державного реєстру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иборців міської рад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імченк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рина Анатолії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чальник відділу організаційної роботи апарат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іської ради та виконком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кит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ікторія Івані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чальник загального відділу апарату міської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ди та виконкому.</w:t>
            </w:r>
          </w:p>
        </w:tc>
      </w:tr>
    </w:tbl>
    <w:p>
      <w:pPr>
        <w:pStyle w:val="Normal"/>
        <w:ind w:firstLine="5220"/>
        <w:jc w:val="center"/>
        <w:rPr>
          <w:bCs/>
        </w:rPr>
      </w:pPr>
      <w:r>
        <w:rPr>
          <w:bCs/>
        </w:rPr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Керуючий справами виконкому                                                  Р. Горбатюк </w:t>
      </w:r>
    </w:p>
    <w:p>
      <w:pPr>
        <w:pStyle w:val="Normal"/>
        <w:ind w:firstLine="52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20"/>
        <w:jc w:val="both"/>
        <w:rPr>
          <w:bCs/>
        </w:rPr>
      </w:pPr>
      <w:r>
        <w:rPr>
          <w:b/>
          <w:bCs/>
        </w:rPr>
        <w:t xml:space="preserve">                     </w:t>
      </w:r>
      <w:r>
        <w:rPr>
          <w:bCs/>
        </w:rPr>
        <w:t>Додаток 2</w:t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до розпорядження </w:t>
      </w:r>
    </w:p>
    <w:p>
      <w:pPr>
        <w:pStyle w:val="Normal"/>
        <w:ind w:firstLine="5220"/>
        <w:jc w:val="both"/>
        <w:rPr/>
      </w:pPr>
      <w:r>
        <w:rPr>
          <w:bCs/>
        </w:rPr>
        <w:t xml:space="preserve">             </w:t>
      </w:r>
      <w:r>
        <w:rPr>
          <w:bCs/>
        </w:rPr>
        <w:t>міського голови</w:t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ід 25.03.2019 року № 57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/>
      </w:pPr>
      <w:r>
        <w:rPr>
          <w:b/>
        </w:rPr>
        <w:t>чергування керівництва і відповідальних працівників апарату міської ради та виконкому Могилів-Поділь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період з 30 березня по 1 квітня  2019 року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956"/>
        <w:gridCol w:w="2192"/>
        <w:gridCol w:w="2907"/>
      </w:tblGrid>
      <w:tr>
        <w:trPr>
          <w:trHeight w:val="98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 чергуванн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д.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, імя, по батькові черговог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д міжміського зв’язку, з міського та мобільного телефону</w:t>
            </w:r>
          </w:p>
        </w:tc>
      </w:tr>
      <w:tr>
        <w:trPr>
          <w:trHeight w:val="31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0 березня 2019 року</w:t>
            </w:r>
          </w:p>
        </w:tc>
      </w:tr>
      <w:tr>
        <w:trPr>
          <w:trHeight w:val="124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батю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лан Волод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імченко Ірина Анатолії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атюк Леся Станіславі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еруюч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рав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кон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ідді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ізаційн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боти апара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іської ради 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кон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лов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еціаліст відді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ізаційн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боти апарат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іської ради 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конк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ератив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ргов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37) 6-55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)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37) 6-63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) 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37) 6-63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)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37) 6-78-99</w:t>
            </w:r>
          </w:p>
        </w:tc>
      </w:tr>
      <w:tr>
        <w:trPr>
          <w:trHeight w:val="32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31 березня -1 квітня 2019 року</w:t>
            </w:r>
          </w:p>
        </w:tc>
      </w:tr>
      <w:tr>
        <w:trPr>
          <w:trHeight w:val="3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.- 20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цуля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ола Волод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ньк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гор Михайлович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т.в.о. місь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лови, секрета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ачальник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правлін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іської ради  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ита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дзвичайн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итуаці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оронно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обілізаційно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оботи 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заємодії 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авоохоронн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ами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37) 6-53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м. (04337) 6-66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)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37) 6-73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)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30-09.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батю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лан Володимир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еруюч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прав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иконком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337) 6-55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) 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Керуючий справами виконкому                                                   Р. Горбат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Додаток 3</w:t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до розпорядження </w:t>
      </w:r>
    </w:p>
    <w:p>
      <w:pPr>
        <w:pStyle w:val="Normal"/>
        <w:ind w:firstLine="5220"/>
        <w:jc w:val="both"/>
        <w:rPr/>
      </w:pPr>
      <w:r>
        <w:rPr>
          <w:bCs/>
        </w:rPr>
        <w:t xml:space="preserve">             </w:t>
      </w:r>
      <w:r>
        <w:rPr>
          <w:bCs/>
        </w:rPr>
        <w:t>міського голови</w:t>
      </w:r>
    </w:p>
    <w:p>
      <w:pPr>
        <w:pStyle w:val="Normal"/>
        <w:ind w:firstLine="522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від 25.03.2019 року № 57-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 роботи оперативної та інформаційно-аналітичної груп</w:t>
      </w:r>
    </w:p>
    <w:p>
      <w:pPr>
        <w:pStyle w:val="Normal"/>
        <w:jc w:val="center"/>
        <w:rPr/>
      </w:pPr>
      <w:r>
        <w:rPr>
          <w:b/>
        </w:rPr>
        <w:t>31 березня - 1квітня 2019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. Могилів – Подільсь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568"/>
        <w:gridCol w:w="1134"/>
        <w:gridCol w:w="3402"/>
        <w:gridCol w:w="540"/>
        <w:gridCol w:w="1080"/>
        <w:gridCol w:w="3600"/>
      </w:tblGrid>
      <w:tr>
        <w:trPr>
          <w:trHeight w:val="93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і д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3-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5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ша зміна  31.03.19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0-20.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к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а  зміна 31.03.19р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з </w:t>
            </w:r>
            <w:r>
              <w:rPr>
                <w:b/>
                <w:i/>
              </w:rPr>
              <w:t xml:space="preserve">20.30 до 9.30  </w:t>
            </w:r>
            <w:r>
              <w:rPr>
                <w:b/>
              </w:rPr>
              <w:t>01.04.19р.</w:t>
            </w:r>
          </w:p>
        </w:tc>
      </w:tr>
      <w:tr>
        <w:trPr>
          <w:trHeight w:val="15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ерівник групи</w:t>
            </w:r>
            <w:r>
              <w:rPr>
                <w:b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Німченко І.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Юрист </w:t>
            </w:r>
            <w:r>
              <w:rPr>
                <w:b/>
              </w:rPr>
              <w:t xml:space="preserve">– </w:t>
            </w:r>
            <w:r>
              <w:rPr/>
              <w:t>Покима І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3-2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-65-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ерівник групи</w:t>
            </w:r>
            <w:r>
              <w:rPr>
                <w:b/>
              </w:rPr>
              <w:t xml:space="preserve"> – </w:t>
            </w:r>
            <w:r>
              <w:rPr/>
              <w:t>Горбатюк Л.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</w:rPr>
              <w:t>Юрист</w:t>
            </w:r>
            <w:r>
              <w:rPr>
                <w:b/>
              </w:rPr>
              <w:t xml:space="preserve">  </w:t>
            </w:r>
            <w:r>
              <w:rPr/>
              <w:t>– Аверіна Т.Ю.</w:t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3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35-88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ідповідальні по списках виборців – </w:t>
            </w:r>
            <w:r>
              <w:rPr>
                <w:i/>
              </w:rPr>
              <w:t xml:space="preserve">відділ ведення Державного реєстру виборців </w:t>
            </w:r>
            <w:r>
              <w:rPr>
                <w:b/>
                <w:i/>
              </w:rPr>
              <w:t>(Мельник Л.П., Бедін І.В.)</w:t>
            </w:r>
            <w:r>
              <w:rPr>
                <w:b/>
              </w:rPr>
              <w:t xml:space="preserve">                                       </w:t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73-20</w:t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повідальні за запобігання надзвичайних ситуацій, реагування на них та ліквідація їх наслідків – </w:t>
            </w:r>
            <w:r>
              <w:rPr>
                <w:i/>
              </w:rPr>
              <w:t xml:space="preserve">управління міської ради з питань надзвичайних ситуацій, оборонної, мобілізаційної роботи та взаємодії з правоохоронними органами </w:t>
            </w:r>
            <w:r>
              <w:rPr>
                <w:b/>
                <w:i/>
              </w:rPr>
              <w:t>(Пронько І.М.)</w:t>
            </w:r>
          </w:p>
        </w:tc>
      </w:tr>
      <w:tr>
        <w:trPr>
          <w:trHeight w:val="1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Графік роботи інформаційно-аналітичної  груп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 березня - 1квітня 2019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-66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 А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66-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Ю.А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4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ієва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4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В.О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-65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жевська С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-65-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іна Т.Ю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14-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6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 Л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56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итин В.І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Флуд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Марченко О.В.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’ютерне забезпечення – Мостовик В.П. (ІІ зміна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говий автотранспорт –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І зміна (31.03.2019р. з 7.30 год. до 20.30 год.) -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водій від управління житлово – комун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господарства міської ради -Проданець І.М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ІІ зміна (31.03. з 20.30 год. по 9.30 год. 01.04.2019р.)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водій від КП «Муніципальна варта» Могилів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дільської міської ради – Насіковський А.В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Керуючий справами виконкому                                                   Р. Горбатюк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1:00Z</dcterms:created>
  <dc:creator>Admin</dc:creator>
  <dc:description/>
  <cp:keywords/>
  <dc:language>en-US</dc:language>
  <cp:lastModifiedBy>Admin</cp:lastModifiedBy>
  <cp:lastPrinted>2019-03-25T09:17:00Z</cp:lastPrinted>
  <dcterms:modified xsi:type="dcterms:W3CDTF">2019-04-15T06:11:00Z</dcterms:modified>
  <cp:revision>2</cp:revision>
  <dc:subject/>
  <dc:title/>
</cp:coreProperties>
</file>