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8-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428307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3578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ід 17.05.2019р.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. Могилів-Подільськи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5pt;height:16.1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  <w:gridCol w:w="3578"/>
                        <w:gridCol w:w="270"/>
                      </w:tblGrid>
                      <w:tr>
                        <w:trPr/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ід 17.05.2019р.</w:t>
                            </w:r>
                          </w:p>
                        </w:tc>
                        <w:tc>
                          <w:tcPr>
                            <w:tcW w:w="3578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м. Могилів-Подільський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ворення тимчасової комісії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ст.42 Закону України «Про місцеве самоврядування в Україні», ст. ст.16,18, Житлового кодексу України , враховуючи розпорядження міського голови від 16.05.2019 року №102 -з « Про надання одноразової допомоги на поховання безрідних та бездомних осіб з місцевого бюджету »,  з метою не допущення надзвичайних ситуацій та забезпечення громадського порядку, 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Створити тимчасову комісію в складі (згідно додатку) для обстеження квартири </w:t>
      </w:r>
      <w:r>
        <w:rPr>
          <w:rFonts w:cs="Times New Roman" w:ascii="Times New Roman" w:hAnsi="Times New Roman"/>
          <w:b/>
          <w:sz w:val="28"/>
          <w:szCs w:val="28"/>
        </w:rPr>
        <w:t>№5</w:t>
      </w:r>
      <w:r>
        <w:rPr>
          <w:rFonts w:cs="Times New Roman" w:ascii="Times New Roman" w:hAnsi="Times New Roman"/>
          <w:sz w:val="28"/>
          <w:szCs w:val="28"/>
        </w:rPr>
        <w:t xml:space="preserve"> по вул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ецькій , 14 , </w:t>
      </w:r>
      <w:r>
        <w:rPr>
          <w:rFonts w:cs="Times New Roman" w:ascii="Times New Roman" w:hAnsi="Times New Roman"/>
          <w:sz w:val="28"/>
          <w:szCs w:val="28"/>
        </w:rPr>
        <w:t>якій проживав покійний Гуменюк Леонтій Максимович 1945 року народженн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Речі, які знаходяться в квартирі описати згідно акту та перевезти для  збереження на склад МКП «Житловокомунгосп» , квартиру опломбува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даного розпорядження покласти на заступника міського голови з питань діяльності виконавчих органів Кригана В.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>Петро БРОВ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іслати: загальний відділ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іння  ЖКГ (Кушнір П.П. )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П «Житловокомунгосп »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lang w:val="uk-UA" w:eastAsia="en-US"/>
        </w:rPr>
      </w:pPr>
      <w:r>
        <w:rPr>
          <w:rFonts w:eastAsia="Calibri" w:cs="Times New Roman"/>
          <w:sz w:val="20"/>
          <w:szCs w:val="20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розпорядження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іського голови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« 17 »  05   2019року № 108-р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клад</w:t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ісії по обстеженню квартири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.І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иган В.І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міського голови з питань діяльності виконавчих органів , голова комісії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охонець В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чальник управління ЖКГ</w:t>
            </w:r>
          </w:p>
        </w:tc>
      </w:tr>
      <w:tr>
        <w:trPr>
          <w:trHeight w:val="58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унський Ю.С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чальник управління містобудування та архітектури </w:t>
            </w:r>
          </w:p>
        </w:tc>
      </w:tr>
      <w:tr>
        <w:trPr>
          <w:trHeight w:val="3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нько І.М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чальник управління з питань надзвичайних ситуацій, оборонної, мобілізаційної роботи та взаємодії з правоохоронними органами</w:t>
            </w:r>
          </w:p>
        </w:tc>
      </w:tr>
      <w:tr>
        <w:trPr>
          <w:trHeight w:val="71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ушнір П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ол. Спеціаліст з житлових питань УЖКГ, секретар комісії </w:t>
            </w:r>
          </w:p>
        </w:tc>
      </w:tr>
      <w:tr>
        <w:trPr>
          <w:trHeight w:val="10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нюк С.В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Гол. спеціаліст з правового забезпечення та зв’язків з громадськістю УЖКГ 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Чічірко Л.І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ловний інженер КП «Житловокомунгосп»</w:t>
            </w:r>
          </w:p>
        </w:tc>
      </w:tr>
      <w:tr>
        <w:trPr>
          <w:trHeight w:val="46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ільничний інспектор МВ УМВ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місцю розташування  квартир</w:t>
            </w:r>
          </w:p>
        </w:tc>
      </w:tr>
      <w:tr>
        <w:trPr>
          <w:trHeight w:val="3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Голова квартального комітету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 місцю розташування  квартир</w:t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аступник міського голови 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 питань діяльності 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виконавчих органів</w:t>
      </w:r>
      <w:r>
        <w:rPr>
          <w:rFonts w:eastAsia="Calibri"/>
          <w:lang w:val="uk-UA" w:eastAsia="en-US"/>
        </w:rPr>
        <w:t xml:space="preserve">  </w:t>
        <w:tab/>
      </w:r>
      <w:r>
        <w:rPr>
          <w:rFonts w:eastAsia="Calibri"/>
          <w:b/>
          <w:lang w:val="uk-UA" w:eastAsia="en-US"/>
        </w:rPr>
        <w:t xml:space="preserve"> 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.о. Керуючого справами 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виконавчого комітету                                                           Віталій КРИГАН</w:t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ЖКГ</dc:creator>
  <dc:description/>
  <cp:keywords/>
  <dc:language>en-US</dc:language>
  <cp:lastModifiedBy>Admin</cp:lastModifiedBy>
  <cp:lastPrinted>2019-05-21T15:54:00Z</cp:lastPrinted>
  <dcterms:modified xsi:type="dcterms:W3CDTF">2019-05-30T09:46:00Z</dcterms:modified>
  <cp:revision>2</cp:revision>
  <dc:subject/>
  <dc:title/>
</cp:coreProperties>
</file>