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uk-UA" w:eastAsia="en-US"/>
        </w:rPr>
      </w:pPr>
      <w:r>
        <w:rPr>
          <w:rFonts w:eastAsia="Calibri"/>
          <w:b/>
          <w:sz w:val="36"/>
          <w:szCs w:val="36"/>
          <w:lang w:val="uk-UA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center"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545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  <w:t>Від   06.06.2018р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Georgia" w:cs="Georgia" w:ascii="Georgia" w:hAnsi="Georgia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  <w:t xml:space="preserve">163  -р 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Georgia" w:hAnsi="Georgia" w:eastAsia="Calibri" w:cs="Georgia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Georgia" w:ascii="Georgia" w:hAnsi="Georgia"/>
                <w:b/>
                <w:sz w:val="24"/>
                <w:szCs w:val="24"/>
                <w:lang w:val="uk-UA" w:eastAsia="en-US"/>
              </w:rPr>
              <w:t>м. Могилів-Подільський</w:t>
            </w:r>
          </w:p>
        </w:tc>
      </w:tr>
    </w:tbl>
    <w:p>
      <w:pPr>
        <w:pStyle w:val="Normal"/>
        <w:ind w:left="2124" w:firstLine="6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 xml:space="preserve">Затвердження списків групи дітей та педагогічних працівників для  екскурсійного відпочинку, що відбудеться  в місті Обзор (Болгарія) у період </w:t>
      </w:r>
      <w:r>
        <w:rPr>
          <w:rStyle w:val="Hps"/>
          <w:b/>
          <w:lang w:val="uk-UA"/>
        </w:rPr>
        <w:t>06.06.- 1</w:t>
      </w:r>
      <w:r>
        <w:rPr>
          <w:rStyle w:val="Hps"/>
          <w:b/>
        </w:rPr>
        <w:t>5</w:t>
      </w:r>
      <w:r>
        <w:rPr>
          <w:rStyle w:val="Hps"/>
          <w:b/>
          <w:lang w:val="uk-UA"/>
        </w:rPr>
        <w:t>.06. 2018 року</w:t>
      </w:r>
    </w:p>
    <w:p>
      <w:pPr>
        <w:pStyle w:val="Normal"/>
        <w:ind w:firstLine="708"/>
        <w:jc w:val="center"/>
        <w:rPr>
          <w:rStyle w:val="Hps"/>
          <w:b/>
          <w:b/>
          <w:lang w:val="uk-UA"/>
        </w:rPr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Керуючись ст. 42 Закону України «Про місцеве самоврядування в Україні», на виконання рішеня 11 сесії міської ради 7 скликання від 15.12.2016 року № 337 «Про міську програму міжнародного туристичного співробітництва міста Могилева-Подільського на 2017-2018 року»,  рішення 21 сесії міської ради 7 скликання від 21.12.2017р. № 526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ро програму соціально-економічного розвитку міста на 2018 рік», керуючись прагненням підтримки розвитку дружніх відносин, посилення туристичного, економічного, культурного співробітництва, зміцнення здоров’я та покращення якості життя дітей та молоді міста:</w:t>
      </w:r>
    </w:p>
    <w:p>
      <w:pPr>
        <w:pStyle w:val="Normal"/>
        <w:ind w:left="644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твердити склад групи дітей та педагогічних працівників з міста Могилева – Подільського, яка бере участь в екскурсійному відпочинку, що відбудеться  в місті Обзор (Болгарія) у період 06</w:t>
      </w:r>
      <w:r>
        <w:rPr>
          <w:rStyle w:val="Hps"/>
          <w:lang w:val="uk-UA"/>
        </w:rPr>
        <w:t>.06.- 15.06. 2018 року (Згідно з додатком).</w:t>
      </w:r>
    </w:p>
    <w:p>
      <w:pPr>
        <w:pStyle w:val="Normal"/>
        <w:ind w:left="644" w:hanging="0"/>
        <w:rPr>
          <w:rStyle w:val="Hps"/>
          <w:lang w:val="uk-UA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Кригана В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 голова                                                                    П. Бров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готувала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.Щербакова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до розпорядження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міського голови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від 06.06.2018р. № 163-р    </w:t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31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right" w:pos="9900" w:leader="none"/>
        </w:tabs>
        <w:jc w:val="both"/>
        <w:rPr>
          <w:b/>
          <w:b/>
          <w:color w:val="FF0000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6585" w:leader="none"/>
          <w:tab w:val="right" w:pos="99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left="900" w:hanging="0"/>
        <w:jc w:val="center"/>
        <w:rPr/>
      </w:pPr>
      <w:r>
        <w:rPr>
          <w:lang w:val="uk-UA"/>
        </w:rPr>
        <w:t xml:space="preserve">групи дітей та педагогічних працівників, </w:t>
      </w:r>
      <w:r>
        <w:rPr>
          <w:rStyle w:val="Hps"/>
          <w:lang w:val="uk-UA"/>
        </w:rPr>
        <w:t xml:space="preserve">які беруть участь в екскурсійному відпочинку 06.06.- 15.06. 2018 року </w:t>
      </w:r>
    </w:p>
    <w:p>
      <w:pPr>
        <w:pStyle w:val="Normal"/>
        <w:ind w:left="900" w:hanging="0"/>
        <w:jc w:val="center"/>
        <w:rPr>
          <w:rFonts w:eastAsia="Calibri"/>
          <w:b/>
          <w:b/>
          <w:lang w:val="uk-UA" w:eastAsia="en-US"/>
        </w:rPr>
      </w:pPr>
      <w:r>
        <w:rPr>
          <w:rStyle w:val="Hps"/>
          <w:lang w:val="uk-UA"/>
        </w:rPr>
        <w:t>в місті Обзор (Болгарія)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libri"/>
          <w:lang w:val="uk-UA" w:eastAsia="en-US"/>
        </w:rPr>
        <w:t>1. Френтій Артем Василь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Френтій Денис Василь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. Горецький Богдан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 Цуркановська Інна В'ячеслав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5. Білоус Олександр Васильович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6. Костяний Дмитро 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libri"/>
          <w:lang w:val="uk-UA" w:eastAsia="en-US"/>
        </w:rPr>
        <w:t>7.</w:t>
      </w:r>
      <w:r>
        <w:rPr>
          <w:rFonts w:eastAsia="Calibri"/>
          <w:color w:val="FF0000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 xml:space="preserve">Лукашенко Дарья Олександр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8. Непокойчицький  Павло Олександр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9. Піжук Максим Олег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10. Олендська  Анастасія Олег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1. Кирик Олег Анатолій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2. Смірнова Олександра Олег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3. Параконна Анастасія Васил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4. Вербова Діана Володими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5.  Слівка Тетяна Іго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6. Слівка Анна Іго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7. Кушнір Артем Юрій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8. Бойко Крістіна Роман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9. Січкар Яна Руслан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0. Козак Ірина Сергії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1. Козак Анна Сергіївна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libri"/>
          <w:lang w:val="uk-UA" w:eastAsia="en-US"/>
        </w:rPr>
        <w:t>22. Анцут Руслан Олександр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3. Мазуренко Катерина Сергії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4. Хмеленко Аліса Олександ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5. Каріна Карина Володимир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26. Марков Віталій Іванович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7. Жуковська Дарина Андрії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8. Глущак Тетяна  Володими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9. Путкова Кіра Юрії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0. Юхимчук Олександр Сергій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1. Бєдіна Ліліана Роман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2. Качинська Софія Руслан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3. Семенова Софія Сергії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4. Агапій Марина Володимир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5. Паланиця Олександра Олександ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6. Паланиця Валерія Євгенії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7. Майструк Павел Вадим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8. Майструк Дар’я Вадим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39. Пержар Нікіта Іванович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0. Тягун Юлія Юріївна 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1. Пенязенко Тетяна Олександрівна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42. Пенязенко Віталій Олександрович 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rFonts w:eastAsia="Calibri"/>
          <w:lang w:val="uk-UA" w:eastAsia="en-US"/>
        </w:rPr>
        <w:t xml:space="preserve">43. Ужицька Аліна Андріївна  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4. Ліщинська Анастасія Олександ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Педагогічний склад: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1. Чорна Тетяна Іван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2. Щербаков Ігор Юрій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3. Мельниченко Анжела Васил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4. Наконечна Людмила Олександрівна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5. Рябов Геннадій Анатолійович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color w:val="FF0000"/>
          <w:lang w:val="uk-UA" w:eastAsia="en-US"/>
        </w:rPr>
      </w:pPr>
      <w:r>
        <w:rPr>
          <w:rFonts w:eastAsia="Calibri"/>
          <w:color w:val="FF0000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 xml:space="preserve">   </w:t>
        <w:tab/>
        <w:tab/>
        <w:tab/>
        <w:tab/>
        <w:tab/>
        <w:t xml:space="preserve"> Р.Горбатюк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7-30T12:18:00Z</dcterms:modified>
  <cp:revision>2</cp:revision>
  <dc:subject/>
  <dc:title/>
</cp:coreProperties>
</file>