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20"/>
        <w:gridCol w:w="3524"/>
      </w:tblGrid>
      <w:tr>
        <w:trPr/>
        <w:tc>
          <w:tcPr>
            <w:tcW w:w="317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01.06.2018р.</w:t>
            </w:r>
          </w:p>
        </w:tc>
        <w:tc>
          <w:tcPr>
            <w:tcW w:w="282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9-р</w:t>
            </w:r>
          </w:p>
        </w:tc>
        <w:tc>
          <w:tcPr>
            <w:tcW w:w="352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та відповідно до рішення  4 сесії  сьомого скликання міської ради від 10.12.2015 року № 26 « Про  міську програму щодо реалізації прав дитини на період з 2016 по 2020 роки»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лужбі у справах дітей, сім’ї та молоді  (Сувалова Л.А.) затвердити список дітей-сиріт, дітей позбавлених батьківського піклування, дітей, що опинились в складних життєвих обставинах, дітей загиблих учасників АТО на отримання подарунків до акції «Подаруємо радість дітям» приуроченої до Дня захисту дітей», згідно з додатком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uk-UA"/>
        </w:rPr>
        <w:t>2.Фінансовому управлінню міської ради (Дейнезі Н.Д.) провести фінансування по КПКВ 0913112, КЕКВ 2282 в сумі 12 444,00 грн. 00 (дванадцять тисяч чотириста сорок чотири грн.00 коп.) на перевезення дітей в м. Вінниця 2 червня 2018 ро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sz w:val="28"/>
          <w:szCs w:val="28"/>
          <w:lang w:val="uk-UA"/>
        </w:rPr>
        <w:t>3.Бухгалтеру служби у справах дітей, сім’ї та молоді міської ради (Чопенко Ю.Ю.) провести відповідні випла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Контроль за виконанням даного розпорядження залишаю за собо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362"/>
        <w:gridCol w:w="1429"/>
        <w:gridCol w:w="361"/>
        <w:gridCol w:w="2666"/>
      </w:tblGrid>
      <w:tr>
        <w:trPr>
          <w:trHeight w:val="37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Міський голов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П. Бровко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Додаток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о  розпорядження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міського голови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ЗАТВЕРДЖУЮ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іський голова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____________________П. Бровко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від 01.06.2018р.  № 159-р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СПИСОК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Дітей – сиріт, дітей позбавлених батьківського піклування, дітей, що опинились в складниж життєвих обставинах, дітей загиблих учасників АТО на отримання подарунків до акції «Подаруємо радість дітям»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уроченої до Дня захисту дітей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5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812"/>
        <w:gridCol w:w="2843"/>
      </w:tblGrid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Прізвище, ім'я, по –батькові дитин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свідоцтва про народження дитини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Баластрик Анна Олександр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227240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Григорєв Андрій Валерій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БК № 175988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Березнева Марта Дмитр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194856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Гаркавюк Роман Олег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№ 089425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хар'яш Лідія Олександр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222629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апацин Денис Володимир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151933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вальчук Тетяна Леонід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122028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жокар Любов Анатолії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001681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узовов Артем Сергій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215897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ушнір Максим Анатолій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025173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Лавринюк Артем Юрій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БК № 3025614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Лавринюк Даніл Юрій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БК № 084240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Лозовська Маргарита Руслан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046930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аксимов Андрій Вячеслав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104390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атияскевич Андрій Віктор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NA-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№ 0443448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алімова Анна Геннадії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167859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аламарчук Сергій Анатолій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025002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аланиця Олександра Олександр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№ 203496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арасунько Вероніка Миколаї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№275602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арасунько Ярослав Миколай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№159608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лотнікова Юлія Ігор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№ 127885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уткова Кіра Юрії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188025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авчук Тетяна Олег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194881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амсонова Ганна Васил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116959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танкевич Ілля Олександр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025432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еботаєв Ян Анатолій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092033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убар Іван Володимир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-АМ №365052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Циганчук Марія Володимир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БК№117235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Циганчук Дмитро Володимир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БК №117236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Щербанюк Ангеліна Анатолії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137873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Лихоштан Анастасія Олександр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298328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Яригін Роман Олексій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147894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акалюк Діна Віктор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171159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трашнюк Владислав Дем'ян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284977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трашнюк Єлізавета Дем'ян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284976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знаховський Максим Володимир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284983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знаховська Яна Володимир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№ 284982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ушнір Андрій Валерій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№ 138257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митрієнко Анатолій Валерій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080985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митрієнко Олександра Валерії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194869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ісарчук Вадим Вячеслав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№ 248896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ісарчук Ілля Вячеслав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243850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ідоренко Ілля Володимир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157653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Тіщенко Єлізавета Сергії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358742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вічколап Ірина Юрії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223893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вічколап Вікторія Юрії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238074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Блажко Єлізавета Володимир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110882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Глущак Дар'я Олег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153820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лужний Сергій Михайл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№122921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ябошапка Марина Вадим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167418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ябошапка Андрій Вадим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211968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ябошапка Анастасія Вадим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075188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ябошапка Вікторія Вадим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119718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ябошапка Богдан Вадим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182756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ябошапка Олександр Вадим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233905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ченов Нікіта Володимир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519647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олк Анна Андрії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М № 062955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олк Олександра Олександр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АМ № 210216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лійник Ангеліна Максимі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-АМ № 240288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убар Олександр Валерійови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-АМ № 365051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айковська Ольга Сергіїв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М № 134989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7170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7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362"/>
        <w:gridCol w:w="1429"/>
        <w:gridCol w:w="361"/>
        <w:gridCol w:w="2666"/>
      </w:tblGrid>
      <w:tr>
        <w:trPr>
          <w:trHeight w:val="11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Заступник міського голови з питань діяльності виконавчих органі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В.о. керуючого справами виконкому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В. Криган</w:t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7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7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7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7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АТВЕРДЖУЮ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іський голова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Бровко П.П.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ід 01.06.2018р. № 159-р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ІДОМІСТ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Дітей – сиріт, дітей позбавлених батьківського піклування, дітей, що опинились в складниж життєвих обставинах, дітей загиблих учасників АТО на отримання подарунківдо акції «Подаруємо радість дітям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уроченої до Дня захисту дітей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20"/>
        <w:gridCol w:w="2160"/>
        <w:gridCol w:w="180"/>
        <w:gridCol w:w="2340"/>
        <w:gridCol w:w="2160"/>
      </w:tblGrid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з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Прізвище, ім'я, по –батькові дитин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платника подат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Вартість подару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Підпис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Баластрик Анна Олександрі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Григорєв Андрій Валерій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Березнева Марта Дмитрі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Гаркавюк Роман Олег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хар'яш Лідія Олександрі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апацин Денис Володими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вальчук Тетяна Леоніді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жокар Любов Анатолії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узовов Артем Сергій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ушнір Максим Анатолій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Лавринюк Артем Юрій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Лавринюк Даніл Юрій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Лозовська Маргарита Руслані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аксимов Андрій Вячеслав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атияскевич Андрій Вікто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алімова Анна Геннадії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аламарчук Сергій Анатолій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аланиця Олександра Олександрі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арасунько Вероніка Миколаї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арасунько Ярослав Миколай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лотнікова Юлія Ігорі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уткова Кіра Юрії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авчук Тетяна Олегі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амсонова Ганна Василі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танкевич Ілля Олександ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еботаєв Ян Анатолій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убар Іван Володими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Циганчук Марія Володимирі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Циганчук Дмитро Володимир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Щербанюк Ангеліна Анатолії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Лихоштан Анастасія Олександрі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Яригін Роман Олексій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акалюк Діна Вікторі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трашнюк Владислав Дем'ян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трашнюк Єлізавета Дем'яні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знаховський Максим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знаховська Яна Володими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ушнір Андрій Валер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митрієнко Анатолій Валер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митрієнко Олександра Валер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ісарчук Вадим Вяче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ісарчук Ілля Вяче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ідоренко Ілля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Тіщенко Єлізавета Серг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вічколап Ірина Юр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вічколап Вікторія Юр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Блажко Єлізавета Володими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Глущак Дар'я Олег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лужний Сергі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ябошапка Марина Вадим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ябошапка Андрій Вад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ябошапка Анастасія Вадим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ябошапка Вікторія Вадим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ябошапка Богдан Вад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ябошапка Олександр Вад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ченов Нікіта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олк Анна Андр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олк Олександра Олександ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лійник Ангеліна Максим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убар Олександр Валер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айковська Ольга Серг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362"/>
        <w:gridCol w:w="1429"/>
        <w:gridCol w:w="361"/>
        <w:gridCol w:w="2666"/>
      </w:tblGrid>
      <w:tr>
        <w:trPr>
          <w:trHeight w:val="11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Заступник міського голови з питань діяльності виконавчих органі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В.о. керуючого справами виконкому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666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В. Криган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5:00Z</dcterms:created>
  <dc:creator>Admin</dc:creator>
  <dc:description/>
  <cp:keywords/>
  <dc:language>en-US</dc:language>
  <cp:lastModifiedBy>Пользователь Windows</cp:lastModifiedBy>
  <cp:lastPrinted>2018-06-05T08:58:00Z</cp:lastPrinted>
  <dcterms:modified xsi:type="dcterms:W3CDTF">2018-07-30T12:15:00Z</dcterms:modified>
  <cp:revision>2</cp:revision>
  <dc:subject/>
  <dc:title/>
</cp:coreProperties>
</file>