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386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744"/>
        <w:gridCol w:w="3429"/>
      </w:tblGrid>
      <w:tr>
        <w:trPr/>
        <w:tc>
          <w:tcPr>
            <w:tcW w:w="3088" w:type="dxa"/>
            <w:tcBorders/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18.04.2018р.</w:t>
            </w:r>
          </w:p>
        </w:tc>
        <w:tc>
          <w:tcPr>
            <w:tcW w:w="2744" w:type="dxa"/>
            <w:tcBorders/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-р</w:t>
            </w:r>
          </w:p>
        </w:tc>
        <w:tc>
          <w:tcPr>
            <w:tcW w:w="3429" w:type="dxa"/>
            <w:tcBorders/>
          </w:tcPr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розгортання , проведенн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передніх випробувань та дослідної експлуатації КСЗІ ТРМ СК АС ДЗК</w:t>
      </w:r>
    </w:p>
    <w:p>
      <w:pPr>
        <w:pStyle w:val="Normal"/>
        <w:spacing w:lineRule="auto" w:line="240" w:before="0" w:after="0"/>
        <w:ind w:right="51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.42  Закону України «Про місцеве самоврядування в Україні»,та відповідно до закону України « Про захист інформації в інформаційно-телекомунікаційних системах», НД ТЗІ 3.7-003-05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Д ТЗІ 1.6-005-201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у зв’язку із модернізацією комплексної системи захисту інформації (далі – КСЗІ) автоматизованої системи Державного земельного кадастру (далі – АС ДЗК),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 Створити комісію для розгортання, проведення робіт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передніх випробувань та дослідної експлуатації КСЗІ робочого місця державного кадастрового реєстратора АС ДЗК (далі – ТРМ СК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складі: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 :    -      Начальник відділу надання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міністративних послуг                                Л.Живилко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комісії:   -     Адміністратор відділу надання                Л.Політанськ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тивних послуг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лени комісії :        -    Державний реєстратор відділ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адміністративних послуг                  Я.Грудецьки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</w:t>
      </w:r>
    </w:p>
    <w:p>
      <w:pPr>
        <w:pStyle w:val="Style19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ий реєстратор надання</w:t>
      </w:r>
    </w:p>
    <w:p>
      <w:pPr>
        <w:pStyle w:val="Style19"/>
        <w:suppressAutoHyphens w:val="true"/>
        <w:autoSpaceDE w:val="false"/>
        <w:spacing w:lineRule="auto" w:line="240" w:before="0" w:after="0"/>
        <w:ind w:left="26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міністративних послуг                                О.Ставнічук</w:t>
      </w:r>
    </w:p>
    <w:p>
      <w:pPr>
        <w:pStyle w:val="Style19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Голові комісії забезпечити проведення робіт з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 розгорт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КСЗІ ТРМ  С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термін з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0.0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2018 п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3.0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201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едення попередніх випробувань КСЗІ ТРМ С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термін з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0.0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2018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3.0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201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едення дослідної експлуатації КСЗІ ТРМ  С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ермін з 11.04. 2018 по 13.04.201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Голові комісії за результатами проведених робіт забезпечити оформлення та подання на затверджен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протоколу попередніх випробув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СЗІ ТРМ С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ермін до 16.04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акту про приймання у дослідну експлуатац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СЗІ ТРМ С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термін до 16.04.20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 акту завершення дослідної експлуатаці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СЗІ ТРМ С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термін до 17.04.201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кту категоріювання приміщення типового робочого місця сторон.корис. АС ДЗК в термін до 16.04. 201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кту обстеження середовищ функціонування кадастрових реєстраторів працівників органів ДЗК в термін до 16.04.2018  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кту завершення робіт зі створення КСЗІ кадастрових реєстраторів та працівників органів ДЗК в термін до 16.04. 2018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Начальнику відділу (центру) надання адміністративних послуг міської ради ( Л.Живилко) забезпечити неухильне виконання вимог Положення «Про службу захисту інформації в автоматизованій системі Державного земельного кадастру» затвердженого Наказом Держгеокадастру № 130 від 19.05.2016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Контроль за виконанням цього розпорядження покласти на керуючого справами виконкому Горбатюка 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Міський голова                                                      П.Бров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ик.Живилко 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06:00Z</dcterms:created>
  <dc:creator>User</dc:creator>
  <dc:description/>
  <cp:keywords/>
  <dc:language>en-US</dc:language>
  <cp:lastModifiedBy>Пользователь Windows</cp:lastModifiedBy>
  <cp:lastPrinted>2018-04-25T14:18:00Z</cp:lastPrinted>
  <dcterms:modified xsi:type="dcterms:W3CDTF">2018-05-05T08:06:00Z</dcterms:modified>
  <cp:revision>2</cp:revision>
  <dc:subject/>
  <dc:title/>
</cp:coreProperties>
</file>