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955"/>
        <w:gridCol w:w="3695"/>
      </w:tblGrid>
      <w:tr>
        <w:trPr/>
        <w:tc>
          <w:tcPr>
            <w:tcW w:w="33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5.04.2017р.</w:t>
            </w:r>
          </w:p>
        </w:tc>
        <w:tc>
          <w:tcPr>
            <w:tcW w:w="29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7-р</w:t>
            </w:r>
          </w:p>
        </w:tc>
        <w:tc>
          <w:tcPr>
            <w:tcW w:w="3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ро проведення в місті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з нагоди Тижня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 «Про місцеве самоврядування в Україні», статті 34 Закону України «Про охорону праці», Указу Президента України від 18 серпня 2006 року № 685/2006 «Про День охорони праці», з метою реалізації державної політики в галузі охорони праці, привернення уваги органів виконавчої влади та місцевого самоврядування, суб’єктів го</w:t>
        <w:softHyphen/>
        <w:t>сподарювання, громадських організацій та населення області до питань охо</w:t>
        <w:softHyphen/>
        <w:t>рони праці, запобігання нещасним випадкам на виробництві та професійним захворюванням, вшанування пам’яті осіб, які загинули на виробництві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Тиждень охорони праці під гаслом «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  <w:lang w:val="uk-UA"/>
        </w:rPr>
        <w:t>Удосконалення збору та використання даних про безпеку та гігієну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рити робочу групу з підготовки та проведення в місті Тижня охорони праці у складі згідно з додатком № 1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ходи з підготовки та проведення в місті Тижня охорони праці згідно з додатком № 2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, що втратило чинність, розпорядження міського голови  </w:t>
        <w:tab/>
        <w:t xml:space="preserve">           від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04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  <w:lang w:val="uk-UA"/>
        </w:rPr>
        <w:t>-р. «Про відзначення Дня охорони праці»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дається на заступника міського голови з питань діяльності виконавчих органів Кригана В.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тро Бров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60"/>
          <w:sz w:val="32"/>
          <w:lang w:val="en-US"/>
        </w:rPr>
      </w:pPr>
      <w:r>
        <w:rPr>
          <w:rFonts w:cs="Times New Roman" w:ascii="Times New Roman" w:hAnsi="Times New Roman"/>
          <w:spacing w:val="60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60"/>
          <w:sz w:val="32"/>
          <w:lang w:val="en-US"/>
        </w:rPr>
      </w:pPr>
      <w:r>
        <w:rPr>
          <w:rFonts w:cs="Times New Roman" w:ascii="Times New Roman" w:hAnsi="Times New Roman"/>
          <w:spacing w:val="60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pacing w:val="60"/>
          <w:sz w:val="32"/>
          <w:lang w:val="uk-UA"/>
        </w:rPr>
      </w:pPr>
      <w:r>
        <w:rPr>
          <w:rFonts w:cs="Times New Roman" w:ascii="Times New Roman" w:hAnsi="Times New Roman"/>
          <w:spacing w:val="60"/>
          <w:sz w:val="32"/>
          <w:lang w:val="uk-UA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№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5.04.2017 р. № 97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ої групи з підготовки та проведення в місті Тижня охорони прац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ган Віталій Іванович                        - заступник міського голови з питань діяльності</w:t>
        <w:tab/>
        <w:tab/>
        <w:tab/>
        <w:tab/>
        <w:t xml:space="preserve"> </w:t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, голова робочої груп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йнега Людмила Ігорівна                    - начальник  управління праці та соціального захисту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 міської ради, заступник робочої групи;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дрій Петрович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головний спеціаліст з охорони праці управлі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оціального захисту населення, секретар робочої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обочої груп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нісарчук Михайло Михайлович                     начальника відділення ВД ФССНВ у Могилів-Подільському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йоні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>за згодою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Коновалов Володимир  Федорович                  начальник управління освіти міської рад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а згодою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ереватова Наталія Павлівна                            головний лікар  КУ Могилів-Подільський міський Центр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ервинної медико-санітарної допомог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а згодою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Кусняк Валерій Вікторович </w:t>
        <w:tab/>
        <w:t>начальник Могилів-Подільського районного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ектору ГУДСНС України у Вінницькій  обл.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uk-UA"/>
        </w:rPr>
        <w:t>за згодою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Пронько Ігор Миколайович                               начальник управління з питань надзвичайних ситуацій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та цивільного  захисту населення міської ради;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ербовий  Володимир Вікторович                   начальник міжрайонного управління дерджсанепідемслужби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у Вінницькій обл., державний санітарний лікар м. Мог.-Под.,</w:t>
      </w:r>
    </w:p>
    <w:p>
      <w:pPr>
        <w:pStyle w:val="Normal"/>
        <w:spacing w:before="0" w:after="0"/>
        <w:ind w:hanging="470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ог.-Под. та Чернівецький районів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uk-UA"/>
        </w:rPr>
        <w:t>за згодою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ind w:hanging="470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hanging="470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оковець Володимир.                                                         </w:t>
      </w:r>
    </w:p>
    <w:p>
      <w:pPr>
        <w:pStyle w:val="Normal"/>
        <w:spacing w:before="0" w:after="0"/>
        <w:ind w:hanging="470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470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конавец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уючий справами виконкому                                                                   Р. Горбатюк</w:t>
      </w:r>
      <w:r>
        <w:rPr>
          <w:rFonts w:cs="Times New Roman" w:ascii="Times New Roman" w:hAnsi="Times New Roman"/>
          <w:b/>
          <w:spacing w:val="60"/>
          <w:sz w:val="26"/>
          <w:szCs w:val="26"/>
          <w:lang w:val="uk-UA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74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ind w:left="7" w:firstLine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№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04.2017 р. № </w:t>
      </w:r>
      <w:r>
        <w:rPr>
          <w:rFonts w:cs="Times New Roman" w:ascii="Times New Roman" w:hAnsi="Times New Roman"/>
          <w:sz w:val="24"/>
          <w:szCs w:val="24"/>
          <w:lang w:val="uk-UA"/>
        </w:rPr>
        <w:t>97-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з підготовки та проведення в місті Тижня охорони праці під гаслом: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Удосконалення збору та використання даних про безпеку та </w:t>
        </w:r>
        <w:r>
          <w:rPr>
            <w:rStyle w:val="InternetLink"/>
            <w:color w:val="000000"/>
            <w:sz w:val="28"/>
            <w:szCs w:val="28"/>
            <w:u w:val="none"/>
          </w:rPr>
          <w:t>гігієну праці»</w:t>
        </w:r>
      </w:hyperlink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984"/>
        <w:gridCol w:w="5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3" w:leader="none"/>
                <w:tab w:val="left" w:pos="33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робочу групу з підготовки та проведення заходів Тижня охорони праці під гаслом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осконалення збору та використання даних про безпеку та гігієну пра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4.2017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3" w:leader="none"/>
                <w:tab w:val="left" w:pos="33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підприємств, установ і організацій міста звернення Організаційного комітету з підготовки та проведення у 2017 році заходів із нагоди  Дня охорони праці в Україні з метою їх реаліз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, управління праці та соціального захисту населення, управління ВД ФССНВ, місцеві ЗМ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ити проблемні питання охорони праці  та запобігання професійним захворюванням  на веб-сайті та в міській газе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тра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міської ради та місцеві ЗМ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на підприємствах конкурси на краще робоче місце, виробничу дільницю (бригаду), кращого працівника з визначенням та заохоченням переможців у цих номінаці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1 по 28 квітн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ємств, установ, організацій, служба з питань охорони праці підприєм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соціальної реклами, спрямованої на привернення уваги громадськості до актуальних проблем охорони пра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груд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, управління ВД ФССНВ, ЗМІ, управління праці та соціального захисту насел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рочисте засідання координаційної ради з питань безпечної життєдіяльності населення з нагоди Всесвітнього дня охорони пра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, управління праці та соціального захисту насел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ня (створення) куточків, стендів, присвячені Дню охорони праці, наповнення їх матеріалами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осконалення збору та використання даних про безпеку та гігієну пра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ємств та первинних профспілкових організацій за участю управління ВД ФССНВ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тематичні зустрічі з трудовими колективами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осконалення збору та використання даних про безпеку та гігієну пра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- тра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ємств, установ, організацій, управління ВД ФССНВ,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ідкриті уроки «28 квітня – Всесвітній день охорони праці» школярам та студентам  навчальних закладів усіх акредитації, спрямованих на роз’яснення причин виникнення професійних захворювань та їх запобіг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 управління ВД ФССНВ,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заходи з ушануванням пам’яті загиблих на виробництві: проведення панахид, поминальних заходів, надати родичам загиблих на виробництві допомогу в облаштуванні могил, відвідати та надати матеріальну допомогу сім’ям загибл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1 по 28 квітн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Д ФССНВ, УПЦКП, УГКЦ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сти підсумки проведення тижня охорони пра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, управління праці та соціального захисту населення, ФССНВ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Р. Горбатюк</w:t>
      </w:r>
      <w:r>
        <w:rPr>
          <w:rFonts w:cs="Times New Roman" w:ascii="Times New Roman" w:hAnsi="Times New Roman"/>
          <w:b/>
          <w:spacing w:val="60"/>
          <w:sz w:val="26"/>
          <w:szCs w:val="26"/>
          <w:lang w:val="uk-UA"/>
        </w:rPr>
        <w:t xml:space="preserve">     </w:t>
      </w:r>
    </w:p>
    <w:p>
      <w:pPr>
        <w:pStyle w:val="Normal"/>
        <w:spacing w:before="0" w:after="0"/>
        <w:ind w:firstLine="1354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1354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3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vertAlign w:val="super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psu.org.ua/napryamki-diyalnosti/okhorona-pratsi-i-zdorov-ya/9828-deviz-vsesvitnogo-dnya-okhoroni-pratsi-u-2016-rotsi-stres-na-robochomu-mistsi-kolektivnij-vikl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0:00Z</dcterms:created>
  <dc:creator>Admin</dc:creator>
  <dc:description/>
  <cp:keywords/>
  <dc:language>en-US</dc:language>
  <cp:lastModifiedBy>Пользователь Windows</cp:lastModifiedBy>
  <cp:lastPrinted>2017-04-25T15:51:00Z</cp:lastPrinted>
  <dcterms:modified xsi:type="dcterms:W3CDTF">2017-05-04T09:50:00Z</dcterms:modified>
  <cp:revision>2</cp:revision>
  <dc:subject/>
  <dc:title/>
</cp:coreProperties>
</file>