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827"/>
        <w:gridCol w:w="3533"/>
      </w:tblGrid>
      <w:tr>
        <w:trPr/>
        <w:tc>
          <w:tcPr>
            <w:tcW w:w="3182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ід 15.03.2017р.</w:t>
            </w:r>
          </w:p>
        </w:tc>
        <w:tc>
          <w:tcPr>
            <w:tcW w:w="28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</w:t>
            </w:r>
            <w:r>
              <w:rPr>
                <w:rFonts w:eastAsia="Calibri"/>
                <w:b/>
                <w:lang w:eastAsia="en-US"/>
              </w:rPr>
              <w:t>№ </w:t>
            </w:r>
            <w:r>
              <w:rPr>
                <w:rFonts w:eastAsia="Calibri"/>
                <w:b/>
                <w:lang w:eastAsia="en-US"/>
              </w:rPr>
              <w:t>60-р</w:t>
            </w:r>
          </w:p>
        </w:tc>
        <w:tc>
          <w:tcPr>
            <w:tcW w:w="3533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. Могилів-Подільський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нагородження працівників комунальної сфе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нагоди професійного свята - Дня працівників житлово-комунального господарства і побутового обслуговування населенн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Керуючись ст. 42 Закону України «Про місцеве самоврядування в Україні»,</w:t>
      </w:r>
      <w:r>
        <w:rPr>
          <w:color w:val="FF0000"/>
        </w:rPr>
        <w:t xml:space="preserve"> </w:t>
      </w:r>
      <w:r>
        <w:rPr/>
        <w:t>враховуючи клопотання начальника управління ЖКГ міської ради Боханця В.П. від 13.03.2017р.       №04-19/107 та з нагоди  відзначення Дня працівників житлово-комунального господарства і побутового обслуговування населення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/>
      </w:pPr>
      <w:r>
        <w:rPr/>
        <w:t>Нагородити  Грамотами Могилів-Подільської міської ради працівників комунальної сфери  з нагоди професійного свята – «Дня працівників житлово-комунального господарства і побутового обслуговування населення» згідно з додатком №1.</w:t>
      </w:r>
    </w:p>
    <w:p>
      <w:pPr>
        <w:pStyle w:val="Normal"/>
        <w:tabs>
          <w:tab w:val="clear" w:pos="708"/>
          <w:tab w:val="left" w:pos="8222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ідзначити Подякою міської ради керівників комунальних закладів  з нагоди професійного свята – «Дня працівників житлово-комунального господарства і побутового обслуговування населення» згідно додатку№2. 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даного розпорядження 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Міський голова</w:t>
        <w:tab/>
        <w:tab/>
        <w:tab/>
        <w:tab/>
        <w:tab/>
        <w:tab/>
        <w:t xml:space="preserve">             П. Бров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ідготув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І.Щербакова</w:t>
      </w:r>
    </w:p>
    <w:p>
      <w:pPr>
        <w:pStyle w:val="Normal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</w:r>
    </w:p>
    <w:p>
      <w:pPr>
        <w:pStyle w:val="Normal"/>
        <w:jc w:val="right"/>
        <w:rPr/>
      </w:pPr>
      <w:r>
        <w:rPr/>
        <w:t>Додаток №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до розпорядження міського голов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від   15.03.2017р.   № 60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цівників комунальної сфери</w:t>
      </w:r>
    </w:p>
    <w:p>
      <w:pPr>
        <w:pStyle w:val="Normal"/>
        <w:jc w:val="center"/>
        <w:rPr/>
      </w:pPr>
      <w:r>
        <w:rPr>
          <w:b/>
        </w:rPr>
        <w:t>для нагородження Грамотами  Могилів-Подільської міської рад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311"/>
        <w:gridCol w:w="411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а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, по-батьков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іст автокрану МКП «Водокана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л’єв Микола Олександрович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зварювальник МКП «Теплоенергети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ченко Олександр Іванович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ер МКП «»Комбінат комунальних підприємст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єв Катерина Володимирів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МКП «Житловокомунгосп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ько Марина Вікторівна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 виконкому                                                   Р. Горбатю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/>
      </w:pPr>
      <w:r>
        <w:rPr/>
        <w:t>Додаток №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до розпорядження міського голов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від  15.03.2017р.  № 60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рівників комунальнх закладів</w:t>
      </w:r>
    </w:p>
    <w:p>
      <w:pPr>
        <w:pStyle w:val="Normal"/>
        <w:jc w:val="center"/>
        <w:rPr/>
      </w:pPr>
      <w:r>
        <w:rPr>
          <w:b/>
        </w:rPr>
        <w:t>для відзначення Подяками  Могилів-Подільської міської рад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311"/>
        <w:gridCol w:w="411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а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я, по-батьков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П «Водокана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люк Василь Іванович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П «Теплоенергети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ечинський Анатолій Вікторович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П «Житловокомунгосп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Микола Миколайович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П «Комбінат комунальних підприємст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й Владислав Васильович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ПРО «Скорбот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ієнко Володимир Володимирович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П «Фінансис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ій Алла Василів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П «Інтеграл  ЕК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онець Олег Миколайович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 виконкому                                                   Р. Горбатю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134" w:right="1133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7:00Z</dcterms:created>
  <dc:creator>Admin</dc:creator>
  <dc:description/>
  <cp:keywords/>
  <dc:language>en-US</dc:language>
  <cp:lastModifiedBy>Пользователь Windows</cp:lastModifiedBy>
  <cp:lastPrinted>2016-03-15T14:39:00Z</cp:lastPrinted>
  <dcterms:modified xsi:type="dcterms:W3CDTF">2017-03-27T14:07:00Z</dcterms:modified>
  <cp:revision>2</cp:revision>
  <dc:subject/>
  <dc:title> </dc:title>
</cp:coreProperties>
</file>