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uk-UA" w:eastAsia="en-US"/>
        </w:rPr>
      </w:pPr>
      <w:r>
        <w:rPr>
          <w:rFonts w:eastAsia="Calibri"/>
          <w:b/>
          <w:color w:val="000000"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44"/>
        <w:gridCol w:w="3429"/>
      </w:tblGrid>
      <w:tr>
        <w:trPr/>
        <w:tc>
          <w:tcPr>
            <w:tcW w:w="3088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  <w:t>Від 15.12.2017р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  <w:t>№ </w:t>
            </w: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  <w:t>378-р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</w:tr>
    </w:tbl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іоритетні заходи щодо сприяння зміцненню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ої єдності та консолідації українського суспільства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тримки ініціатив громадськості у цій сфері на 2018-2021 рок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42 Закону України «Про місцеве самоврядування в Україні» , відповідно до Указу Президента України від 01 грудня 2016 року № 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, та на виконання розпорядження голови облдержадміністрації № 280 від 21.04.2017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 на 2017-2021 роки»  з метою зміцнення національної єдності та консолідації українського суспільства, визначення пріоритетних заходів з вирішення цих  питань, а також забезпечення взаємодії державних органів з організаціями громадянського суспільства з реалізації таких заход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Затвердити план заход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 зміцнення  національної єдності, консолідації українського суспільства та підтримки ініціатив громадськості у цій сфері згідно додатк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розділам  міської ради та міськвиконкому забезпечити  виконання плану  заходів, затвердженого цим розпорядженн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ачальникам управлінь та відділів міської ради інформувати про результати проведення заход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до зміцнення  національної єдності, консолідації українського суспільства та підтримки ініціатив громадськості у цій сфері відділ інформаційної діяльності та комунікацій з громадськістю </w:t>
      </w:r>
      <w:r>
        <w:rPr>
          <w:b/>
          <w:sz w:val="26"/>
          <w:szCs w:val="26"/>
          <w:lang w:val="uk-UA"/>
        </w:rPr>
        <w:t>що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15 грудня до 2021 року </w:t>
      </w:r>
      <w:r>
        <w:rPr>
          <w:sz w:val="26"/>
          <w:szCs w:val="26"/>
          <w:lang w:val="uk-UA"/>
        </w:rPr>
        <w:t xml:space="preserve"> для узагальнення і подальшого інформування департамент інформаційної діяльності та комунікацій з громадськістю облдержадміністр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>
          <w:b/>
          <w:sz w:val="26"/>
          <w:szCs w:val="26"/>
          <w:lang w:val="uk-UA"/>
        </w:rPr>
        <w:t>Горбатюка Р.В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 голова                                                                     П. Бровко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дготувала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І. Щербакова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</w:t>
      </w:r>
      <w:r>
        <w:rPr>
          <w:sz w:val="24"/>
          <w:lang w:val="uk-UA"/>
        </w:rPr>
        <w:t>до  розпорядження міського голови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</w:t>
      </w:r>
      <w:r>
        <w:rPr>
          <w:sz w:val="24"/>
          <w:lang w:val="uk-UA"/>
        </w:rPr>
        <w:t>від 15.12.2017р. №  378-р</w:t>
      </w:r>
      <w:r>
        <w:rPr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одів щодо сприяння зміцненн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ціональної єдності та консолідації українського суспільства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тримки ініціатив громадськості у цій сфері на 2018-2021 роки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жити заходи щодо розвитку міжрегіонального співробітництва з реалізації економічних, соціальних, освітніх, туристичних, інформаційних та інших проектів, у тому числі культурно-мистецьких.</w:t>
      </w:r>
    </w:p>
    <w:p>
      <w:pPr>
        <w:pStyle w:val="Normal"/>
        <w:tabs>
          <w:tab w:val="clear" w:pos="708"/>
          <w:tab w:val="left" w:pos="960" w:leader="none"/>
          <w:tab w:val="right" w:pos="9922" w:leader="none"/>
        </w:tabs>
        <w:ind w:left="720" w:hanging="0"/>
        <w:rPr/>
      </w:pPr>
      <w:r>
        <w:rPr>
          <w:b/>
          <w:sz w:val="26"/>
          <w:szCs w:val="26"/>
          <w:lang w:val="uk-UA"/>
        </w:rPr>
        <w:tab/>
        <w:t>Постійно                                                                         Управління праці та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ого захисту населення;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з питань економіки,</w:t>
      </w:r>
    </w:p>
    <w:p>
      <w:pPr>
        <w:pStyle w:val="Normal"/>
        <w:ind w:left="720" w:hanging="0"/>
        <w:jc w:val="right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нвестицій  та євроінтеграції; 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мистецької політики та ресурсі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Забезпечити поширення інформації, на офіційному сайті міської ради, про історію Українського народу, досягнення наших співвітчизників та їх внесок у розвиток світової цивілізації, сучасні події в Україні, а також про заходи, що здійснюються для зміцнення національної єдності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солідації українського суспільства національно патріотичного виховання громадян, подолання існуючих стереотипів та пропагандистських міфів, спрямованих на руйнування єдності Українського народу;</w:t>
      </w:r>
    </w:p>
    <w:p>
      <w:pPr>
        <w:pStyle w:val="Normal"/>
        <w:tabs>
          <w:tab w:val="clear" w:pos="708"/>
          <w:tab w:val="left" w:pos="915" w:leader="none"/>
          <w:tab w:val="left" w:pos="482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ійно </w:t>
        <w:tab/>
        <w:tab/>
        <w:tab/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</w:t>
      </w:r>
    </w:p>
    <w:p>
      <w:pPr>
        <w:pStyle w:val="Normal"/>
        <w:ind w:left="720" w:hanging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увати в навчальних закладах міста проведення серед учнів, студентів, конкурсних робіт у тому числі науково-дослідницьких, курсових робіт, рефератів тощо, присвячених темам звитяг Українського народу у боротьбі за волю і незалежність, історії державних символів України, національно-патріотичного виховання.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jc w:val="right"/>
        <w:rPr/>
      </w:pPr>
      <w:r>
        <w:rPr>
          <w:b/>
          <w:sz w:val="26"/>
          <w:szCs w:val="26"/>
          <w:lang w:val="uk-UA"/>
        </w:rPr>
        <w:t>Протягом 2017 – 2021 років</w:t>
        <w:tab/>
        <w:tab/>
        <w:tab/>
        <w:t>Управління освіти,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НЗ І-ІІ рівнів акредитації,</w:t>
      </w:r>
    </w:p>
    <w:p>
      <w:pPr>
        <w:pStyle w:val="Normal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доступу населення до об’єктивної інформації про події в Україні та світі, розповсюдження матеріалів, спрямованих на протидію інформаційній війні Російської Федерації проти України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Постійно </w:t>
        <w:tab/>
        <w:tab/>
        <w:t>КП ПТРЦ «Краяни»,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діл інформаційної діяльності </w:t>
      </w:r>
    </w:p>
    <w:p>
      <w:pPr>
        <w:pStyle w:val="Style16"/>
        <w:tabs>
          <w:tab w:val="clear" w:pos="708"/>
          <w:tab w:val="left" w:pos="482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мистецької політики та ресурсів</w:t>
      </w:r>
    </w:p>
    <w:p>
      <w:pPr>
        <w:pStyle w:val="Style16"/>
        <w:tabs>
          <w:tab w:val="clear" w:pos="708"/>
          <w:tab w:val="left" w:pos="482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взаємодію міської ради з організаціями громадянського суспільства з метою підтримки ініціатив громадськості спрямованих зокрема на: поширення інформації стосовно інтеграційного курсу України в європейський політичний, економічний та правовий простір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ійно</w:t>
        <w:tab/>
        <w:t xml:space="preserve">Відділ інформаційної діяльності </w:t>
      </w:r>
    </w:p>
    <w:p>
      <w:pPr>
        <w:pStyle w:val="Style16"/>
        <w:tabs>
          <w:tab w:val="clear" w:pos="708"/>
          <w:tab w:val="left" w:pos="482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;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підтримка програм  національно-патріотичного та військово-патріотичного виховання дітей і молоді, створення умов для їх розвитку як творчих особистостей</w:t>
      </w:r>
    </w:p>
    <w:p>
      <w:pPr>
        <w:pStyle w:val="Normal"/>
        <w:tabs>
          <w:tab w:val="clear" w:pos="708"/>
          <w:tab w:val="left" w:pos="870" w:leader="none"/>
          <w:tab w:val="right" w:pos="9922" w:leader="none"/>
        </w:tabs>
        <w:ind w:left="720" w:hanging="0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Постійно</w:t>
        <w:tab/>
        <w:t xml:space="preserve">Відділ інформаційної діяльності та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ікацій з громадськістю;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правління з питань НС, оборонної,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uk-UA"/>
        </w:rPr>
        <w:t>мобілізаційної роботи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uk-UA"/>
        </w:rPr>
        <w:t xml:space="preserve">та діяльності 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>правоохоронних органів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ширення сфери застосування української мови як одного з найважливіших чинників національної самобутності Українського народу, гарантії його національно-державної суверенності</w:t>
      </w:r>
    </w:p>
    <w:p>
      <w:pPr>
        <w:pStyle w:val="Normal"/>
        <w:tabs>
          <w:tab w:val="clear" w:pos="708"/>
          <w:tab w:val="left" w:pos="870" w:leader="none"/>
          <w:tab w:val="right" w:pos="9922" w:leader="none"/>
        </w:tabs>
        <w:ind w:left="72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Постійно </w:t>
        <w:tab/>
        <w:t xml:space="preserve">Відділ інформаційної діяльності та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ікацій з громадськістю;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>Управління освіти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мистецької політики та ресурсів</w:t>
      </w:r>
    </w:p>
    <w:p>
      <w:pPr>
        <w:pStyle w:val="Normal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інформаційної та роз’яснювальної роботи стосовно подолання історичних та розвінчування сучасних пропагандистських міфів</w:t>
      </w:r>
    </w:p>
    <w:p>
      <w:pPr>
        <w:pStyle w:val="Normal"/>
        <w:tabs>
          <w:tab w:val="clear" w:pos="708"/>
          <w:tab w:val="left" w:pos="870" w:leader="none"/>
          <w:tab w:val="right" w:pos="9922" w:leader="none"/>
        </w:tabs>
        <w:ind w:left="72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Постійно</w:t>
        <w:tab/>
        <w:t xml:space="preserve">Відділ інформаційної діяльності та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ікацій з громадськістю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right" w:pos="9922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НЗ І-ІІ рівнів акредитації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мистецької політики та ресурсі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увати підтримку громадських ініціатив щодо проведення за участю учасників антитерористичної операції в Донецькій і Луганській областях, волонтерів, внутрішньо переміщених осіб, міжнародних всеукраїнських та місцевих заходів національно-патріотичного змісту, у тому числі спрямованих на утвердження національно-патріотичної свідомості дітей та молоді, ушанування героїв боротьби Українського народу за незалежність і територіальну цілісність, популяризацію національної духовно-культурної спадщини.</w:t>
      </w:r>
    </w:p>
    <w:p>
      <w:pPr>
        <w:pStyle w:val="Normal"/>
        <w:tabs>
          <w:tab w:val="clear" w:pos="708"/>
          <w:tab w:val="left" w:pos="915" w:leader="none"/>
          <w:tab w:val="left" w:pos="5387" w:leader="none"/>
        </w:tabs>
        <w:jc w:val="right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Постійно                                                                  Відділ інформаційної діяльності </w:t>
      </w:r>
    </w:p>
    <w:p>
      <w:pPr>
        <w:pStyle w:val="Normal"/>
        <w:tabs>
          <w:tab w:val="clear" w:pos="708"/>
          <w:tab w:val="left" w:pos="915" w:leader="none"/>
          <w:tab w:val="left" w:pos="5387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висвітлення заходів  щодо сприяння зміцненню національної єдності та консолідації українського суспільства, розвитку міжрегіонального співробітництва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Постійно</w:t>
        <w:tab/>
        <w:tab/>
        <w:t>КП ПТРЦ «Краяни»,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915" w:leader="none"/>
          <w:tab w:val="left" w:pos="65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Р. Горбат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4:00Z</dcterms:created>
  <dc:creator>Admin</dc:creator>
  <dc:description/>
  <cp:keywords/>
  <dc:language>en-US</dc:language>
  <cp:lastModifiedBy>Пользователь Windows</cp:lastModifiedBy>
  <dcterms:modified xsi:type="dcterms:W3CDTF">2018-01-10T10:14:00Z</dcterms:modified>
  <cp:revision>2</cp:revision>
  <dc:subject/>
  <dc:title/>
</cp:coreProperties>
</file>