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83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43"/>
        <w:gridCol w:w="3428"/>
      </w:tblGrid>
      <w:tr>
        <w:trPr/>
        <w:tc>
          <w:tcPr>
            <w:tcW w:w="308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1.10.2017р.</w:t>
            </w:r>
          </w:p>
        </w:tc>
        <w:tc>
          <w:tcPr>
            <w:tcW w:w="27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97-р</w:t>
            </w:r>
          </w:p>
        </w:tc>
        <w:tc>
          <w:tcPr>
            <w:tcW w:w="34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 затвердження  паспортів  бюджетних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 від 26.08.2014р. №836, зареєстрованих в Міністерстві юстиції України  10 вересня 2014року  за  № 1104/25881, рішення  17 сесії міської  ради 7 скликання   від 24.10.2017р. № 486 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твердити паспорта бюджетних програм на 2017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- КПКВК  0310170 «Організаційне, інформаційно – аналітичне та  матеріально – технічне забезпечення діяльності   обласної  ради, районної  ради, районної  у  місті  ради ( у  разі  її  створення), міської, селищної, сільської  рад та  їх  виконавчих  комітетів»,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- КПКВК  0312010 « Багатопрофільна стаціонарна   медична  допомога населенню». </w:t>
      </w:r>
    </w:p>
    <w:p>
      <w:pPr>
        <w:pStyle w:val="Normal"/>
        <w:ind w:left="54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2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Міський  голова                                                         П. Бровко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Times New Roman"/>
          <w:sz w:val="24"/>
          <w:szCs w:val="24"/>
          <w:lang w:val="uk-UA"/>
        </w:rPr>
        <w:t xml:space="preserve">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.М.Куйбі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User</dc:creator>
  <dc:description/>
  <cp:keywords/>
  <dc:language>en-US</dc:language>
  <cp:lastModifiedBy>Пользователь Windows</cp:lastModifiedBy>
  <cp:lastPrinted>2017-10-31T07:51:00Z</cp:lastPrinted>
  <dcterms:modified xsi:type="dcterms:W3CDTF">2017-11-14T08:55:00Z</dcterms:modified>
  <cp:revision>2</cp:revision>
  <dc:subject/>
  <dc:title>проект</dc:title>
</cp:coreProperties>
</file>