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0830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743"/>
        <w:gridCol w:w="3428"/>
      </w:tblGrid>
      <w:tr>
        <w:trPr/>
        <w:tc>
          <w:tcPr>
            <w:tcW w:w="308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17.10.2017р.</w:t>
            </w:r>
          </w:p>
        </w:tc>
        <w:tc>
          <w:tcPr>
            <w:tcW w:w="27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№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0-р</w:t>
            </w:r>
          </w:p>
        </w:tc>
        <w:tc>
          <w:tcPr>
            <w:tcW w:w="34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Про внесення  змін   до  бюджету  міста  на  20</w:t>
      </w:r>
      <w:r>
        <w:rPr>
          <w:lang w:val="uk-UA"/>
        </w:rPr>
        <w:t>17</w:t>
      </w:r>
      <w:r>
        <w:rPr/>
        <w:t xml:space="preserve"> рік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сь ст.42 Закону  України „Про  місцеве  самоврядування в                Україні”  ,  ст. 23   Бюджетного  кодексу  України  та  рішенням  11 сесії                              7  скликання  № 344 від  15.12.2016р., Законом України «Про Державний бюджет України на 2017рік»,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нести  зміни  до  кошторису   управління  праці  та  соціального   захисту  населення міської  ради   згідно </w:t>
      </w:r>
      <w:r>
        <w:rPr>
          <w:rFonts w:eastAsia="Times New Roman"/>
          <w:bCs/>
          <w:color w:val="000000"/>
          <w:lang w:val="uk-UA"/>
        </w:rPr>
        <w:t>листа Департаменту фінансів Вінницької облдержадміністрації  № 03-1-25/1010 від 11.10.2017р. по доходах і видат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о видатках: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Збільшити  КПКВ 1513035 КЕКВ 2610  в жовтні місяці на суму 58806грн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нести зміни до кошторису  управління праці  та соціального захисту населення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меншити  КПКВ 1513016 КЕКВ 2730  в жовтні місяці на суму 450грн.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Збільшити КПКВ 1513016 КЕКВ 2240 в жовтні місяці на суму 450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доход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Д 41035000 «Інші  субвенції»  збільшити  бюджетні  призначення  в жовтні  місяці  на суму 58806гр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3.Дане  розпорядження підлягає  затвердженню  на  черговій  сесії   міської  рад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Контроль  за  виконанням  даного  розпорядження   покласти  на  секретаря  міської  ради, в.о.  першого  заступника  міського  голови   Гоцуляка  М.В.</w:t>
      </w:r>
    </w:p>
    <w:p>
      <w:pPr>
        <w:pStyle w:val="Normal"/>
        <w:shd w:fill="FFFFFF" w:val="clea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</w:t>
      </w:r>
    </w:p>
    <w:p>
      <w:pPr>
        <w:pStyle w:val="Normal"/>
        <w:shd w:fill="FFFFFF" w:val="clea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Normal"/>
        <w:shd w:fill="FFFFFF" w:val="clea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>Міський  голова                                                         П. Бровко</w:t>
      </w:r>
    </w:p>
    <w:p>
      <w:pPr>
        <w:pStyle w:val="Normal"/>
        <w:shd w:fill="FFFFFF" w:val="clea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ідг. О. Політансь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. Соболєва</w:t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9:00Z</dcterms:created>
  <dc:creator>User</dc:creator>
  <dc:description/>
  <cp:keywords/>
  <dc:language>en-US</dc:language>
  <cp:lastModifiedBy>Пользователь Windows</cp:lastModifiedBy>
  <cp:lastPrinted>2017-10-13T10:36:00Z</cp:lastPrinted>
  <dcterms:modified xsi:type="dcterms:W3CDTF">2017-10-27T11:29:00Z</dcterms:modified>
  <cp:revision>2</cp:revision>
  <dc:subject/>
  <dc:title>проект</dc:title>
</cp:coreProperties>
</file>