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Р О З П О Р Я Д Ж Е Н Н Я</w:t>
      </w:r>
    </w:p>
    <w:p>
      <w:pPr>
        <w:pStyle w:val="Style1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6"/>
        <w:gridCol w:w="3441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Від 30.08.2017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№ 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230-р</w:t>
            </w:r>
          </w:p>
        </w:tc>
        <w:tc>
          <w:tcPr>
            <w:tcW w:w="3441" w:type="dxa"/>
            <w:tcBorders/>
          </w:tcPr>
          <w:p>
            <w:pPr>
              <w:pStyle w:val="Style16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м. Могилів-Подільський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 виділення коштів на придбання квіткової продукції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4 сесії міської ради 7 скликання  від 10.12.2015 р. 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17 рік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ілити кошти на придбання квіткової продукції  для забезпечення належного проведення державних свят та урочистих заходів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Фінансовому управлінню міської ради (Дейнега Н.Д.) профінансувати кошти на придбання квіткової продукції по КПКВК 0318600 КЕКВ 2282 в сумі  575,00 грн. (п’ятсот сімдесят п’ять  грн. 00 коп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відділу бухгалтерського обліку та звітності, головному бухгалтеру апарату міської ради та виконкому   Куйбіді М.В.  провести оплату за квіткову продук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іський голова                                                             П.Бров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І.Щербакоа 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2:00Z</dcterms:created>
  <dc:creator>Admin</dc:creator>
  <dc:description/>
  <cp:keywords/>
  <dc:language>en-US</dc:language>
  <cp:lastModifiedBy>Пользователь Windows</cp:lastModifiedBy>
  <cp:lastPrinted>2017-08-30T09:14:00Z</cp:lastPrinted>
  <dcterms:modified xsi:type="dcterms:W3CDTF">2017-08-31T11:32:00Z</dcterms:modified>
  <cp:revision>2</cp:revision>
  <dc:subject/>
  <dc:title/>
</cp:coreProperties>
</file>