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 О З П О Р Я Д Ж Е Н Н Я</w:t>
      </w:r>
    </w:p>
    <w:p>
      <w:pPr>
        <w:pStyle w:val="Style1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іського голови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b/>
          <w:b/>
          <w:color w:val="000000"/>
          <w:sz w:val="28"/>
          <w:szCs w:val="28"/>
          <w:lang w:eastAsia="uk-UA"/>
        </w:rPr>
      </w:pPr>
      <w:r>
        <w:rPr>
          <w:rFonts w:cs="Georgia" w:ascii="Georgia" w:hAnsi="Georgia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80"/>
          <w:sz w:val="28"/>
          <w:szCs w:val="28"/>
          <w:lang w:eastAsia="uk-UA"/>
        </w:rPr>
      </w:pPr>
      <w:r>
        <w:rPr>
          <w:b/>
          <w:bCs/>
          <w:i/>
          <w:color w:val="000000"/>
          <w:spacing w:val="80"/>
          <w:sz w:val="28"/>
          <w:szCs w:val="28"/>
          <w:lang w:eastAsia="uk-UA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en-US"/>
        </w:rPr>
        <w:t>01.02.</w:t>
      </w:r>
      <w:r>
        <w:rPr>
          <w:bCs/>
          <w:sz w:val="28"/>
          <w:szCs w:val="28"/>
        </w:rPr>
        <w:t xml:space="preserve">2017  р.          </w:t>
        <w:tab/>
        <w:tab/>
        <w:t xml:space="preserve">№ 21-р             </w:t>
        <w:tab/>
        <w:t>м. Могилів – Подільс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ворення робочої групи з питань забезпечення контролю за додержанням законодавства про працю та зайнятість населення</w:t>
      </w:r>
    </w:p>
    <w:p>
      <w:pPr>
        <w:pStyle w:val="Heading1"/>
        <w:ind w:left="0" w:hanging="0"/>
        <w:rPr>
          <w:szCs w:val="28"/>
        </w:rPr>
      </w:pPr>
      <w:r>
        <w:rPr>
          <w:bCs/>
        </w:rPr>
        <w:t xml:space="preserve">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Відповідно до ст.ст. 42, 59 Закону України «Про місцеве самоврядування в Україні», статті 17 Закону України «Про зайнятість населення», з метою забезпечення контролю за додержанням законодавства про працю та зайнятість населення:</w:t>
      </w:r>
    </w:p>
    <w:p>
      <w:pPr>
        <w:pStyle w:val="Heading1"/>
        <w:ind w:left="0" w:hanging="0"/>
        <w:jc w:val="both"/>
        <w:rPr/>
      </w:pPr>
      <w:r>
        <w:rPr>
          <w:szCs w:val="28"/>
        </w:rPr>
        <w:br/>
      </w:r>
      <w:r>
        <w:rPr>
          <w:bCs/>
        </w:rPr>
        <w:t xml:space="preserve">                        </w:t>
      </w:r>
      <w:r>
        <w:rPr>
          <w:b/>
          <w:bCs/>
        </w:rPr>
        <w:t xml:space="preserve">   </w:t>
      </w:r>
    </w:p>
    <w:p>
      <w:pPr>
        <w:pStyle w:val="Heading1"/>
        <w:ind w:left="0" w:hanging="0"/>
        <w:jc w:val="both"/>
        <w:rPr/>
      </w:pPr>
      <w:r>
        <w:rPr/>
        <w:t xml:space="preserve">1. Створити та затвердити </w:t>
      </w:r>
      <w:r>
        <w:rPr>
          <w:szCs w:val="28"/>
        </w:rPr>
        <w:t>склад міської робочої групи з питань забезпечення контролю за додержанням законодавства про працю та зайнятість населення, згідно з додатком 1;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оложення про робочу групу з питань забезпечення контролю за додержанням законодавства про працю та зайнятість населення, згідно з додатком 2;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Вважати таким, що втратило чинність, розпорядження міського голови від 21.04.2010 р. № 131-р. «Про створення міської робочої групи з питань легалізації виплати заробітної плати та зайнятості населення» зі змінами. </w:t>
      </w:r>
    </w:p>
    <w:p>
      <w:pPr>
        <w:pStyle w:val="Heading1"/>
        <w:ind w:left="0" w:hanging="0"/>
        <w:jc w:val="both"/>
        <w:rPr/>
      </w:pPr>
      <w:r>
        <w:rPr/>
        <w:t xml:space="preserve">  </w:t>
      </w:r>
      <w:r>
        <w:rPr/>
        <w:t>4.  Контроль за виконанням даного рішення покласти на першого заступника  міського голови Гоцуляк М.В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</w:t>
      </w:r>
      <w:r>
        <w:rPr/>
        <w:t>Міський голова                                                                 П. Бровк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ект  підготувала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управління праці </w:t>
        <w:tab/>
      </w:r>
    </w:p>
    <w:p>
      <w:pPr>
        <w:pStyle w:val="Normal"/>
        <w:rPr>
          <w:b/>
          <w:b/>
        </w:rPr>
      </w:pPr>
      <w:r>
        <w:rPr/>
        <w:t xml:space="preserve">та соціального захисту населення  </w:t>
        <w:tab/>
        <w:tab/>
        <w:tab/>
        <w:t xml:space="preserve">          </w:t>
        <w:tab/>
        <w:t xml:space="preserve">           Л.Дейнега      </w:t>
        <w:tab/>
        <w:tab/>
      </w:r>
    </w:p>
    <w:p>
      <w:pPr>
        <w:pStyle w:val="Normal"/>
        <w:rPr/>
      </w:pPr>
      <w:r>
        <w:rPr/>
        <w:t xml:space="preserve">міської ради                              </w:t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>Надіслати:</w:t>
      </w:r>
    </w:p>
    <w:p>
      <w:pPr>
        <w:pStyle w:val="Normal"/>
        <w:rPr/>
      </w:pPr>
      <w:r>
        <w:rPr/>
        <w:t>Загальний відділ,</w:t>
      </w:r>
    </w:p>
    <w:p>
      <w:pPr>
        <w:pStyle w:val="Normal"/>
        <w:rPr/>
      </w:pPr>
      <w:r>
        <w:rPr/>
        <w:t xml:space="preserve">УПСЗН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rPr/>
      </w:pPr>
      <w:r>
        <w:rPr>
          <w:rStyle w:val="Style14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Style w:val="Style14"/>
          <w:sz w:val="24"/>
          <w:szCs w:val="24"/>
          <w:lang w:val="uk-UA"/>
        </w:rPr>
        <w:t>Додаток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uk-UA"/>
        </w:rPr>
        <w:t>№ 1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</w:t>
      </w:r>
      <w:r>
        <w:rPr>
          <w:rStyle w:val="Style14"/>
          <w:color w:val="000000"/>
          <w:sz w:val="24"/>
          <w:szCs w:val="24"/>
          <w:lang w:val="uk-UA" w:eastAsia="uk-UA"/>
        </w:rPr>
        <w:t>до розпорядження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color w:val="000000"/>
          <w:sz w:val="24"/>
          <w:szCs w:val="24"/>
          <w:lang w:val="uk-UA" w:eastAsia="uk-UA"/>
        </w:rPr>
        <w:tab/>
        <w:tab/>
        <w:tab/>
        <w:tab/>
        <w:tab/>
        <w:t xml:space="preserve">                                 міського голови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</w:t>
      </w:r>
      <w:r>
        <w:rPr>
          <w:rStyle w:val="Style14"/>
          <w:color w:val="000000"/>
          <w:sz w:val="24"/>
          <w:szCs w:val="24"/>
          <w:lang w:val="uk-UA" w:eastAsia="uk-UA"/>
        </w:rPr>
        <w:t>від  01.02.2017р. № 21-р</w:t>
      </w:r>
    </w:p>
    <w:p>
      <w:pPr>
        <w:pStyle w:val="Heading"/>
        <w:spacing w:before="0" w:after="0"/>
        <w:rPr>
          <w:rStyle w:val="Style14"/>
          <w:bCs w:val="false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клад </w:t>
      </w:r>
    </w:p>
    <w:p>
      <w:pPr>
        <w:pStyle w:val="Heading"/>
        <w:spacing w:before="0" w:after="0"/>
        <w:rPr/>
      </w:pPr>
      <w:r>
        <w:rPr>
          <w:sz w:val="28"/>
          <w:szCs w:val="28"/>
          <w:lang w:eastAsia="uk-UA"/>
        </w:rPr>
        <w:t>робочої групи з питань забезпечення контролю за додержанням законодавства про працю та зайнятість населення</w:t>
      </w:r>
    </w:p>
    <w:p>
      <w:pPr>
        <w:pStyle w:val="Heading"/>
        <w:jc w:val="left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tbl>
      <w:tblPr>
        <w:tblW w:w="101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80"/>
      </w:tblGrid>
      <w:tr>
        <w:trPr/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праці та соціального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ахисту </w:t>
            </w:r>
            <w:r>
              <w:rPr/>
              <w:t>населення міської ради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/>
              <w:t xml:space="preserve">- головний спеціаліст з праці управління праці та соціального захисту населення міської ради;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илів -  Подільського об’єднаного управління Пенсійного фонду України Вінницької області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гилів –Подільського міськрайонного центру зайнятості;</w:t>
            </w:r>
          </w:p>
        </w:tc>
      </w:tr>
      <w:tr>
        <w:trPr>
          <w:trHeight w:val="450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іської ради;</w:t>
            </w:r>
          </w:p>
        </w:tc>
      </w:tr>
      <w:tr>
        <w:trPr>
          <w:trHeight w:val="690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економіки, інвестиції та євроінтеграції міської ради;</w:t>
            </w:r>
          </w:p>
        </w:tc>
      </w:tr>
      <w:tr>
        <w:trPr>
          <w:trHeight w:val="793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 начальника Могилів – Подільської ОДПІ  ГУ ДФС у Вінницькій області ( за згодою);</w:t>
            </w:r>
          </w:p>
        </w:tc>
      </w:tr>
      <w:tr>
        <w:trPr>
          <w:trHeight w:val="535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илів – Подільського міськрайонного управління статистики  (за згодою);</w:t>
            </w:r>
          </w:p>
        </w:tc>
      </w:tr>
      <w:tr>
        <w:trPr>
          <w:trHeight w:val="792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державний інспектор управління держпраці у Вінницькій області (за згодою);</w:t>
            </w:r>
          </w:p>
        </w:tc>
      </w:tr>
      <w:tr>
        <w:trPr>
          <w:trHeight w:val="720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Могилів – Подільської місцевої прокуратури (за згодою);</w:t>
            </w:r>
          </w:p>
        </w:tc>
      </w:tr>
      <w:tr>
        <w:trPr>
          <w:trHeight w:val="720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спілки підприємців міста (за згодою); </w:t>
            </w:r>
          </w:p>
        </w:tc>
      </w:tr>
      <w:tr>
        <w:trPr>
          <w:trHeight w:val="720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илів-Подільського відділення поліції Головного управління Національної поліції у Вінницькій області (за згодою);</w:t>
            </w:r>
          </w:p>
        </w:tc>
      </w:tr>
      <w:tr>
        <w:trPr>
          <w:trHeight w:val="720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крайонної профспілкової організації працівників державних установ (за згодою);</w:t>
            </w:r>
          </w:p>
        </w:tc>
      </w:tr>
    </w:tbl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180" w:right="52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Горбатюк Р.В.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142" w:hanging="0"/>
        <w:jc w:val="center"/>
        <w:rPr/>
      </w:pPr>
      <w:r>
        <w:rPr>
          <w:sz w:val="32"/>
          <w:szCs w:val="32"/>
        </w:rPr>
        <w:t xml:space="preserve">                                     </w:t>
      </w:r>
      <w:r>
        <w:rPr/>
        <w:t>Додаток № 2</w:t>
      </w:r>
    </w:p>
    <w:p>
      <w:pPr>
        <w:pStyle w:val="2"/>
        <w:spacing w:lineRule="auto" w:line="240" w:before="0" w:after="0"/>
        <w:ind w:left="5580" w:hanging="0"/>
        <w:rPr/>
      </w:pPr>
      <w:r>
        <w:rPr>
          <w:rStyle w:val="Style14"/>
          <w:sz w:val="24"/>
          <w:szCs w:val="24"/>
          <w:lang w:eastAsia="uk-UA"/>
        </w:rPr>
        <w:t xml:space="preserve">до </w:t>
      </w:r>
      <w:r>
        <w:rPr/>
        <w:t>розпорядження</w:t>
      </w:r>
    </w:p>
    <w:p>
      <w:pPr>
        <w:pStyle w:val="2"/>
        <w:spacing w:lineRule="auto" w:line="240" w:before="0" w:after="0"/>
        <w:ind w:left="5580" w:hanging="0"/>
        <w:rPr/>
      </w:pPr>
      <w:r>
        <w:rPr/>
        <w:t xml:space="preserve">міського голови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sz w:val="24"/>
          <w:szCs w:val="24"/>
          <w:lang w:val="uk-UA" w:eastAsia="uk-UA"/>
        </w:rPr>
        <w:t xml:space="preserve">           </w:t>
      </w:r>
      <w:r>
        <w:rPr>
          <w:rStyle w:val="Style14"/>
          <w:sz w:val="24"/>
          <w:szCs w:val="24"/>
          <w:lang w:val="uk-UA" w:eastAsia="uk-UA"/>
        </w:rPr>
        <w:t>від  21.02.2017р. № 21-р</w:t>
      </w:r>
    </w:p>
    <w:p>
      <w:pPr>
        <w:pStyle w:val="Normal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 О Л О Ж Е Н Н Я</w:t>
      </w:r>
      <w:r>
        <w:rPr>
          <w:b/>
          <w:color w:val="000000"/>
          <w:sz w:val="28"/>
          <w:szCs w:val="28"/>
          <w:lang w:eastAsia="uk-UA"/>
        </w:rPr>
        <w:br/>
        <w:t>про міську робочу групи з питань забезпечення контролю за додержанням законодавства про працю та зайнятість насел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1. Міська робоча група з питань забезпечення контролю за додержанням законодавства про працю та реалізації державної політики у сфері зайнятості населення (далі – Робоча група) є постійно діючим консультативно-дорадчим органом, утвореним при міській рад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2. Робоча група у своїй діяльності керується Конституцією та законами України, актами Президента України, Кабінету Міністрів України та іншими нормативними актами законодавства, розпорядженнями голови, а також цим Положенн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Основними завданнями Робочої групи є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сприяння діяльності органів виконавчої влади, органам місцевого самоврядування щодо забезпечення контролю за додержанням законодавства про працю та зайнятість населення в міст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безпечення підвищення рівня соціальної захищеності найманих працівників та відповідальності роботодавців за використання їх праці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апобігання проявам „ тіньової ” зайнятост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безпечення взаємодії правоохоронних та контролюючих органів з метою вжиття заходів впливу до керівників підприємств, фізичних осіб-підприємців та самозайнятих осіб, які використовують найману працю з порушенням вимог чинного податкового та трудового законодав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ведення інформаційно-роз’яснювальної  роботи серед населення в частині  положень трудового законодав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ведення роз’яснювальної роботи серед роботодавців щодо дотримання ними вимог чинного законодавства в частині використання найманої праці та запобігання фактам неофіційних трудових відносин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 Основними напрямками діяльності Робочої групи є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ведення інформаційної роботи серед населення в частині роз'яснення положень трудового законодав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провадження постійного моніторингу оплати праці за дотриманням суб’єктами підприємницької діяльності параметрів мінімальної заробітної плати, встановлених з 1 січня 2017 року, та методології визначення мінімальної заробітної плати як гарантованої межі оплати прац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ведення роз'яснювальної роботи серед роботодавців щодо дотримання ними вимог чинного податкового та трудового законодавства в частині використання найманої робочої сили та запобігання фактам неофіційних трудових відноси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безпечення взаємодії з організаціями роботодавців та профспілок, органами місцевого самоврядування, громадськими організаціями щодо формування громадської думки населення в частині негативного ставлення до праці без офіційного оформлення трудових відносин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аслуховування керівників</w:t>
      </w:r>
      <w:r>
        <w:rPr>
          <w:i/>
          <w:iCs/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підприємств, установ, організацій та суб’єктів підприємницької діяльності з питань, що відносяться до роботи Робочої груп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ординація роботи міських робочих груп (комісій) з питань забезпечення контролю за дотриманням законодавства про працю та зайнятість населення міс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 Робоча група має прав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держувати в установленому порядку інформаційно-аналітичні та інші дані від підприємств, установ, організацій, фізичних осіб-підприємців та самозайнятих осіб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легувати своїх представників для участі в обговоренні питань соціально-економічного розвитку і трудових відносин в органах державної виконавчої влади (за погодженням з керівниками цих органів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налізувати наявну інформацію, якою володіють органи Пенсійного фонду та Державної фіскальної служби, з метою встановлення обставин, які можуть свідчити про використання найманої праці без належного оформлення трудових відносин та/або виплати зарплати менше встановленого законодавством розмір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брати участь у засіданнях міських робочих груп (комісій) з питань забезпечення контролю за дотриманням законодавства про працю та зайнятість населення міс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аслуховувати представників міських робочих груп з питань забезпечення контролю за дотриманням законодавства про працю та зайнятість населення міс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давати пропозиції до центральних органів виконавчої влади щодо питань забезпечення контролю за дотриманням законодавства про працю та зайнятість населення області та ініціювати внесення змін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ab/>
        <w:t>розміщувати інформацію про діяльність Робочої групи в засобах масової інформ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 Організація діяльності Робочої груп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1) персональний склад Робочої групи та Положення про Робочу групу затверджується розпорядженням міського голов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ab/>
        <w:t>2) робоча група утворюється у складі голови, заступника голови, секретаря та членів робочої груп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3) голова Робочої групи скликає засідання робочої групи та вносить питання на розгля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ab/>
        <w:t>4) засідання Робочої групи вважається правоможним, якщо на ньому присутні не менше як половина її членів. У разі відсутності члена Комісії з поважних причин (хвороба, відпустка тощо), передбачених Кодексом законів про працю України, відсутнього заміщає особа, яка відповідно до наказу чи посадової інструкції виконує його обов’язки на правах члена робочої групи;</w:t>
        <w:br/>
        <w:tab/>
        <w:t>5) організаційне, інформаційне, матеріально-технічне забезпечення діяльності Робочої групи здійснює управління праці та соціального захисту населення міської рад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7. Рішення Робочої групи оформляється протоколом, який підписує голова Робочої групи, а у разі його відсутності з поважних причин – заступник голови. Рішення Робочої групи приймається простою більшістю голосів членів групи, присутніх на її засіданні. У разі рівного розподілу голосів вирішальним є голос голови Робочої груп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8. Контроль за виконанням рішення Робочої групи покладається на її членів відповідно до їх компетенції, узагальнення виконання рішень на секретаря робочої груп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180" w:right="52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Горбатюк Р.В.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suppressAutoHyphens w:val="true"/>
      <w:autoSpaceDE w:val="false"/>
      <w:ind w:left="165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6"/>
      <w:szCs w:val="26"/>
      <w:lang w:bidi="ar-SA"/>
    </w:rPr>
  </w:style>
  <w:style w:type="character" w:styleId="4">
    <w:name w:val="Основной текст (4)_"/>
    <w:qFormat/>
    <w:rPr>
      <w:b/>
      <w:bCs/>
      <w:spacing w:val="2"/>
      <w:sz w:val="25"/>
      <w:szCs w:val="25"/>
      <w:lang w:bidi="ar-SA"/>
    </w:rPr>
  </w:style>
  <w:style w:type="character" w:styleId="Style15">
    <w:name w:val="Заголовок Знак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2:00Z</dcterms:created>
  <dc:creator>INSPECTOR</dc:creator>
  <dc:description/>
  <cp:keywords/>
  <dc:language>en-US</dc:language>
  <cp:lastModifiedBy>Пользователь Windows</cp:lastModifiedBy>
  <cp:lastPrinted>2017-01-30T15:52:00Z</cp:lastPrinted>
  <dcterms:modified xsi:type="dcterms:W3CDTF">2017-02-06T07:22:00Z</dcterms:modified>
  <cp:revision>2</cp:revision>
  <dc:subject/>
  <dc:title>ПРОЕКТ</dc:title>
</cp:coreProperties>
</file>