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44"/>
        <w:gridCol w:w="3429"/>
      </w:tblGrid>
      <w:tr>
        <w:trPr/>
        <w:tc>
          <w:tcPr>
            <w:tcW w:w="3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14.08.2017р.</w:t>
            </w:r>
          </w:p>
        </w:tc>
        <w:tc>
          <w:tcPr>
            <w:tcW w:w="27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8-р</w:t>
            </w:r>
          </w:p>
        </w:tc>
        <w:tc>
          <w:tcPr>
            <w:tcW w:w="3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>Керуючись ст. 42 Закону України "Про місцеве самоврядування в Україні", рішення 11 сесії Могилів-Подільської міської ради 7 скликання № 307 від 15.12.2016 року «Про Програму військово-патріотичного виховання, підготовки молоді до військової служби, рекламування та пропагування військової служби за контрактом в Збройних Силах України в м. Могилеві – Подільському на період 2017-2021 роки», з урахуванням клопотання військового комісара Могилів-Подільського об’єднаного міського військового комісаріату від 11 серпня 2017 року № 1739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інансовому управлінню міської ради (Дейнега Н.Д.) провести фінансування по КПКВ 0318600 «Інші видатки» в загальній сумі 4910 грн. 00 коп. по КВК 03 КЕКВ 2240 в загальній сумі 4910 грн. 00 коп. для перевезення військовозобов’язаних до м. Вінниця 16 серпня 2017 рок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Петро Бров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ик.</w:t>
      </w:r>
      <w:r>
        <w:rPr>
          <w:sz w:val="22"/>
          <w:szCs w:val="22"/>
          <w:lang w:val="uk-UA"/>
        </w:rPr>
        <w:t xml:space="preserve"> Пронь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6:00Z</dcterms:created>
  <dc:creator>Admin</dc:creator>
  <dc:description/>
  <cp:keywords/>
  <dc:language>en-US</dc:language>
  <cp:lastModifiedBy>Пользователь Windows</cp:lastModifiedBy>
  <cp:lastPrinted>2017-07-25T10:18:00Z</cp:lastPrinted>
  <dcterms:modified xsi:type="dcterms:W3CDTF">2017-08-14T12:26:00Z</dcterms:modified>
  <cp:revision>2</cp:revision>
  <dc:subject/>
  <dc:title/>
</cp:coreProperties>
</file>