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0530" cy="577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61"/>
        <w:gridCol w:w="3826"/>
      </w:tblGrid>
      <w:tr>
        <w:trPr/>
        <w:tc>
          <w:tcPr>
            <w:tcW w:w="34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31.07.2017р.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-р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Про проведення інвентаризації   основних засобів, фінансових та  матеріальних цінностей,  що  знаходяться на балансі Могилів-Подільського міського комунального підприємства «Комбінат комунальних підприємств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Керуючись   ст.42 Закону України  від 21.05.1997 р. №280/97 ВР «Про місцеве самоврядування в Україні»,  відповідно до ст. 10 Закону України «Про бухгалтерський облік та фінансову звітність в Україні» від 16.07.1999р.  №996-</w:t>
      </w:r>
      <w:r>
        <w:rPr>
          <w:szCs w:val="28"/>
          <w:lang w:val="en-US"/>
        </w:rPr>
        <w:t>XIV</w:t>
      </w:r>
      <w:r>
        <w:rPr>
          <w:szCs w:val="28"/>
          <w:lang w:val="uk-UA"/>
        </w:rPr>
        <w:t xml:space="preserve">, Положення «Про інвентаризацію активів та зобов’язань» затвердженого наказом МФУ від 02.09.2014р. №879, з метою забезпечення достовірності даних бухгалтерського обліку та фінансової звітності шляхом їх зіставлення з даними про фактичну наявність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. Затвердити склад комісії   для  проведення інвентаризації  основних засобів, фінансових та  матеріальних цінностей, що знаходяться на балансі Могилів-Подільського міського комунального підприємства «Комбінат комунальних підприємств»,  в наступному склад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Бохонець  Володимир Петрович  -         начальник управління житлово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омунального господарства Могилів 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Подільської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имчак Олександр Іванович  –              начальник виробничо-техніч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управління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господарства Могилів-Поділь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валь Володимир Олександрович -       начальник відділу промисловості, торгівл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мікроекономічного аналізу управління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питань  економіки, інвестицій та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євроінтеграції Могилів-Поділь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міської ради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Наконечний Владислав Васильович -    директор Могилів-Подільськ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комунального підприємст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«Комбінат комунальних підприємств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еніна Гана Сергіївна                       -         головний бухгалтер Могилів-Поділь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МКП «Комбінат комунальних підприємств 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уваєва Марина Олександрівна      -      економіст   Могилів-Поділь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МКП  «Комбінат комунальних підприємств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Інвентаризацію провести 01.08.2017р. станом на 01.08.2017р., з  оформленням  відповідного акту про  достовірність даних бухгалтерського обліку та фінансової звітності  шляхом їх зіставлення з даними про фактичну наявність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Міський голова                                                                П. Бровко</w:t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08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6:00Z</dcterms:created>
  <dc:creator>Admin</dc:creator>
  <dc:description/>
  <cp:keywords/>
  <dc:language>en-US</dc:language>
  <cp:lastModifiedBy>Пользователь Windows</cp:lastModifiedBy>
  <cp:lastPrinted>2017-06-16T11:10:00Z</cp:lastPrinted>
  <dcterms:modified xsi:type="dcterms:W3CDTF">2017-08-10T07:56:00Z</dcterms:modified>
  <cp:revision>2</cp:revision>
  <dc:subject/>
  <dc:title/>
</cp:coreProperties>
</file>