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 О З П О Р Я Д Ж Е Н Н Я</w:t>
      </w:r>
    </w:p>
    <w:p>
      <w:pPr>
        <w:pStyle w:val="Style1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4"/>
        <w:gridCol w:w="3492"/>
      </w:tblGrid>
      <w:tr>
        <w:trPr/>
        <w:tc>
          <w:tcPr>
            <w:tcW w:w="31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23.06.2017р.</w:t>
            </w:r>
          </w:p>
        </w:tc>
        <w:tc>
          <w:tcPr>
            <w:tcW w:w="31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-р</w:t>
            </w:r>
          </w:p>
        </w:tc>
        <w:tc>
          <w:tcPr>
            <w:tcW w:w="34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ею 42 Закону України «Про місцеве самоврядування в Україні», враховуючи умови угоди №16213 від 09.06.2017 року між Чернівецьким національним університетом імені Юрія Федьковича та Могилів-Подільською міською радою Вінницької області, направлення на практику, зареєстрованого за  №02-21/1907  від 23.06.2017 року в загальному відділі апарату Могилів-Подільської міської ради та виконко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Прийняти для проходження навчальної практики з 03.07.2017 року по 28.07.2017 року, студентів 2 курсу, юридичного факультету Чернівецького національного університету імені Юрія Федьковича, спеціальності «Правознавство» гр. Кізян Юлію Олександрівну та гр. Савіцьку Лідію Дмитрі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Призначити керівником навчальної практики від бази практики начальника юридичного відділу апарату міської ради та виконкому Покиму Інну Олександрі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Контроль за виконанням даного розпорядження покласти на керуючого справами виконкому Р.В. Горбатю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 голова                                                               Петро Бров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7-21T12:14:00Z</dcterms:modified>
  <cp:revision>2</cp:revision>
  <dc:subject/>
  <dc:title/>
</cp:coreProperties>
</file>