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27"/>
        <w:gridCol w:w="3533"/>
      </w:tblGrid>
      <w:tr>
        <w:trPr/>
        <w:tc>
          <w:tcPr>
            <w:tcW w:w="3182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2.06.2017р.</w:t>
            </w:r>
          </w:p>
        </w:tc>
        <w:tc>
          <w:tcPr>
            <w:tcW w:w="2827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-р</w:t>
            </w:r>
          </w:p>
        </w:tc>
        <w:tc>
          <w:tcPr>
            <w:tcW w:w="3533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озгортання, проведення попередніх випробуван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 дослідної експлуатації КСЗІ РМ ДКР АС ДЗК</w:t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ст.42 ЗУ «Про місцеве самоврядування в Україні» та відповідно до Закону України «Про захист інформації в інформаційно-телекомунікаційних системах», НД ТЗІ 3.7-003-05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Д ТЗІ 1.6-005-201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у зв’язку із модернізацією комплексної системи захисту інформації (далі – КСЗІ) автоматизованої системи Державного земельного кадастру (далі – АС ДЗК),</w:t>
      </w:r>
    </w:p>
    <w:p>
      <w:pPr>
        <w:pStyle w:val="Style16"/>
        <w:suppressAutoHyphens w:val="true"/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</w:t>
      </w:r>
      <w:r>
        <w:rPr/>
        <w:t>.Створити комісію для проведення обстеження середовищ функціонування РМ ДЗК до АС ДЗК, для проведення робіт з попередніх випробувань та дослідної експлуатації комплексної системи захисту інформації РМ ДЗК в АС ДЗК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799"/>
        <w:gridCol w:w="2431"/>
      </w:tblGrid>
      <w:tr>
        <w:trPr>
          <w:trHeight w:val="9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олова комісії: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Начальник відділу надання адміністративних послуг міської ради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Живилко</w:t>
            </w:r>
          </w:p>
        </w:tc>
      </w:tr>
      <w:tr>
        <w:trPr>
          <w:trHeight w:val="94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екретар комісії: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дміністратор відділу надання адміністративних послуг міської ради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Бизова</w:t>
            </w:r>
          </w:p>
        </w:tc>
      </w:tr>
      <w:tr>
        <w:trPr>
          <w:trHeight w:val="1149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Члени комісії: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Державний реєстратор речових прав на нерухоме майно відділу надання адміністративних послуг міської ради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.Грудецький</w:t>
            </w:r>
          </w:p>
        </w:tc>
      </w:tr>
      <w:tr>
        <w:trPr>
          <w:trHeight w:val="1606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Державний реєстратор юридичних, фізичних осіб-підприємців відділу надання адміністративних послуг міської ради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Ставнічук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Голові комісії забезпечити проведення робіт з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 розгорт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КСЗІ РМ ДК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термін з ___.___. 2017 п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ведення попередніх випробувань КСЗІ РМ ДК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термін з ___.___. 2017 по                 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ведення дослідної експлуатації КСЗІ РМ ДК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термін з ___.___. 2017 п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Голові комісії за результатами проведених робіт забезпечити оформлення та подання на затверджен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88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протоколу попередніх випробувань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СЗІ РМ ДК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термін до ___.___.2017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88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акту про приймання у дослідну експлуатацію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СЗІ РМ ДК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термін до ___.___.2017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акту завершення дослідної експлуатації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СЗІ РМ ДК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термін д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акту категоріювання приміщення робочого місця  державних кадастрових реєстраторів та працівників органів ДЗК в термін д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акту обстеження середовищ функціонування робочого місця державних кадастрових реєстраторів та працівників органів ДЗК в термін д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акту завершення робіт зі створення КСЗІ робочого місця  державних кадастрових реєстраторів та працівників органів ДЗК в термін до ___.___.201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Начальнику відділу(центру)надання адміністративних послуг міської ради(Л..Живилко) забезпечити неухильне виконання вимог Положення «Про службу захисту інформації в автоматизованій системі Державного земельного  кадастру» затвердженого Наказом Держгеокадастру  №   130  від  19.05.2016 р 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Контроль за виконанням цього Розпорядження покласти на керуючого справами виконкому Горбатюка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Петро Бровк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.Живилко Л.М 6-61-9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2:00Z</dcterms:created>
  <dc:creator>Олександр Ф. Гладик</dc:creator>
  <dc:description/>
  <cp:keywords/>
  <dc:language>en-US</dc:language>
  <cp:lastModifiedBy>Пользователь Windows</cp:lastModifiedBy>
  <cp:lastPrinted>2017-06-13T14:49:00Z</cp:lastPrinted>
  <dcterms:modified xsi:type="dcterms:W3CDTF">2017-06-26T07:22:00Z</dcterms:modified>
  <cp:revision>2</cp:revision>
  <dc:subject/>
  <dc:title/>
</cp:coreProperties>
</file>