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331470" cy="50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sz w:val="28"/>
          <w:szCs w:val="28"/>
          <w:lang w:val="uk-UA"/>
        </w:rPr>
        <w:t>УКРАЇНА</w:t>
      </w:r>
      <w:r>
        <w:rPr>
          <w:b/>
          <w:smallCaps/>
          <w:sz w:val="28"/>
          <w:szCs w:val="28"/>
          <w:lang w:val="uk-UA"/>
        </w:rPr>
        <w:br/>
        <w:t xml:space="preserve">    </w:t>
      </w:r>
      <w:r>
        <w:rPr>
          <w:smallCaps/>
          <w:sz w:val="28"/>
          <w:szCs w:val="28"/>
          <w:lang w:val="uk-UA"/>
        </w:rPr>
        <w:t xml:space="preserve">МОГИЛІВ-ПОДІЛЬСЬКА МІСЬКА РАДА </w:t>
      </w:r>
      <w:r>
        <w:rPr>
          <w:b/>
          <w:smallCaps/>
          <w:sz w:val="28"/>
          <w:szCs w:val="28"/>
          <w:lang w:val="uk-UA"/>
        </w:rPr>
        <w:br/>
      </w:r>
      <w:r>
        <w:rPr>
          <w:smallCaps/>
          <w:sz w:val="28"/>
          <w:szCs w:val="28"/>
          <w:lang w:val="uk-UA"/>
        </w:rPr>
        <w:t xml:space="preserve">   ВІННИ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55pt" to="496.2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spacing w:val="80"/>
          <w:sz w:val="32"/>
          <w:szCs w:val="32"/>
          <w:lang w:val="uk-UA"/>
        </w:rPr>
        <w:t>РІШЕННЯ№73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  <w:lang w:val="uk-UA"/>
        </w:rPr>
      </w:pPr>
      <w:r>
        <w:rPr>
          <w:b/>
          <w:bCs/>
          <w:spacing w:val="8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6.03.2020р.                                                           м. Могилів-Подільський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ової вартості перевезення пасажи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автобусних маршрутах загального користування по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Могилева-Поділь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8, 52 Закону України «Про місцеве самоврядування в Україні», ст. 10 Закону України «Про автомобільний транспорт», договором про організацію перевезень пасажирів на міському автобусному маршруті загального користування м. Могилева-Подільського № 1 від 25 травня 2015 року та договором про організацію перевезень пасажирів на міському автобусному маршруті загального користування м. Могилева-Подільського № 2 від 25 травня 2015 року, враховуючи та розглянувши економічно обґрунтовані розрахунки нової вартості перевезення пасажирів на автобусних маршрутах загального користування № 1 та № 2 у місті Могилеві-Подільському, надані ФОП Ковальовим В.В.,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надані перевізником - фізичною особою-підприємцем Ковальовим В.В. економічно обґрунтовані розрахунки нової вартості перевезення пасажирів на автобусних маршрутах загального користування №1 та №2 в місті Могилеві-Подільському в розмірі 6,00 грн. за проїзд пасажира згідно з додатко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візнику - фізичній особі-підприємцю Ковальову В.В. розмістити в транспортних засобах витяг з рішення виконавчого комітету міської ради щодо нової вартості перевезення пасажирів на автобусних маршрутах загального користування № 1 та № 2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 01.04.2020р. визнати таким, що втратило чинність рішення виконавчого комітету міської ради від 24.11.2016р. № 386 «Про погодження нової вартості перевезення пасажирів у звичайному режимі руху на автобусних маршрутах загального користування по території міста Могилева-Подільського»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Управлінню житлово-комунального господарства міської ради (Бохонець В.П.) оприлюднити дане рішення в міських засобах масової інформації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Дане рішення набуває чинності з 01.04.2020 року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Контроль за виконанням даного рішення покласти на секретаря міської ради, в.о. першого заступника міського голови Гоцуляка М.В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  П. Бр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 26.03.2020 року №7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рахунок тарифу </w:t>
      </w:r>
    </w:p>
    <w:p>
      <w:pPr>
        <w:pStyle w:val="Normal"/>
        <w:jc w:val="center"/>
        <w:rPr/>
      </w:pPr>
      <w:r>
        <w:rPr>
          <w:b/>
          <w:lang w:val="uk-UA"/>
        </w:rPr>
        <w:t>на перевезення пасажирів на автобусних маршрутах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гального користування по території міста Могилева-Подільського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134"/>
        <w:gridCol w:w="1134"/>
        <w:gridCol w:w="1134"/>
        <w:gridCol w:w="99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І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Х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І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Хаз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ас автоб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Вихідні дані (звіт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. час знаходження автомобіля в наряді (тривалість змі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ередня експлуатаційна швид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Пасажиромістк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ефіцієнт використання пасажироміст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ефіцієнт використання пробі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0,9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оефіцієнт використання парк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Річний пробіг автомобіля (365хряд.6хряд.1хряд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0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А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Довжина маршруту (рей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ланові витрати операційної діяльності (Б1+Б2+Б3+Б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3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3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38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396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Б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рямі матеріальні витрати (р.1+р.2+р.3+р.4+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4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2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424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Паливо (р.1.1хр.1.2хр.1.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 xml:space="preserve">37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37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Базова лінійна норма витрат па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/1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умарний коригуючий коефіцієнт (1.7%-робота в зимових умовах, 1%-внутрішньогаражні роз’їз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палива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.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32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83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Мастильні матеріали (р.2.1+р.2.2+р.2.3+р.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4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оторні оливи (р.1.1хр.1.2х2.1.хр2.1.2х10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4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моторних о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/100 л 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Трансмісійні оливи (р.1.1хр.1.2х2.1.1хр.2.2.2х100/1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оп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и витрат трансмісійних о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/100 л 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пеціальні оливи (р.1.1хр.1.2хр.2.3.1хр.2.3.2х100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,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спеціальних ол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л/100л 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ластичні мастила (р.1.1хр.1.2х2.4.1хр.2.4.2х100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п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,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орма витрат пластичних маст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г./100 л п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Ціна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Грн..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Акумуляторні батаре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р.3.1хр.3.3хр.3.4*100/р. 3.2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батарей на автомо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плуатаційна норма середнього ресурсу А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. коригування, який враховує умови експлуа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на акумуляторної батареї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Автоши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р.4.1хр.4 2*100/р.4.3/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шин, встановлених на автомо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на автомобільної шини (без ПД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рма експлуатаційного пробігу 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 матеріали та склад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 водіїв (ряд.6.1 х ряд.6.2 : ряд.А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20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на тарифна ставка водія</w:t>
            </w:r>
          </w:p>
          <w:p>
            <w:pPr>
              <w:pStyle w:val="51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гідно галузевої угоди коеф. до мін. зарплати 922 грн для автобусів малого класу 1,7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00</w:t>
            </w:r>
          </w:p>
        </w:tc>
      </w:tr>
      <w:tr>
        <w:trPr>
          <w:trHeight w:val="9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іцієнт надбавок і доплат (до тарифної ставки)</w:t>
            </w:r>
          </w:p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класність-25%, підготовчо-заключний час-3,5%, оплата відпусток 9,5%,</w:t>
            </w:r>
          </w:p>
          <w:p>
            <w:pPr>
              <w:pStyle w:val="51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мії- 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робітна плата кондукторів (ряд.7.1 х ряд.7.2 : ряд.А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1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1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1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142857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на тарифна кондуктора</w:t>
            </w:r>
          </w:p>
          <w:p>
            <w:pPr>
              <w:pStyle w:val="51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гідно галузевої угоди коеф. до мін. зарплати 922 грн 1,3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ефіцієнт надбавок і доплат (до тарифної ста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/>
            </w:pPr>
            <w:r>
              <w:rPr>
                <w:rStyle w:val="31"/>
                <w:rFonts w:cs="Times New Roman" w:ascii="Times New Roman" w:hAnsi="Times New Roman"/>
                <w:sz w:val="22"/>
                <w:szCs w:val="22"/>
                <w:lang w:val="uk-UA"/>
              </w:rPr>
              <w:t>Інші прямі витра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розшифровка дода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агальновиробничі витрати</w:t>
            </w:r>
            <w:r>
              <w:rPr>
                <w:rStyle w:val="61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(розшифровка додає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5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ланова річна собівартість послуг</w:t>
            </w:r>
            <w:r>
              <w:rPr>
                <w:rStyle w:val="62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2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(р.Вхр.А.7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0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6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08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лановий річний прибуток </w:t>
            </w:r>
            <w:r>
              <w:rPr>
                <w:rStyle w:val="62"/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rStyle w:val="62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(р.Вхр.Г.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6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60" w:hanging="0"/>
              <w:rPr/>
            </w:pPr>
            <w:r>
              <w:rPr>
                <w:rStyle w:val="59pt"/>
                <w:rFonts w:cs="Times New Roman" w:ascii="Times New Roman" w:hAnsi="Times New Roman"/>
                <w:b w:val="false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нтабе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лановий річний обсяг перевезень пасажирі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р.А. 3xp.A.4xp.A.5xp.А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5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41"/>
              <w:shd w:fill="auto" w:val="clear"/>
              <w:spacing w:lineRule="auto" w:line="240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63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Тариф на перевезення без</w:t>
            </w:r>
            <w:r>
              <w:rPr>
                <w:rStyle w:val="62"/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 xml:space="preserve"> ПДВ((р.В+р.Г)/р.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п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7,6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uk-UA"/>
        </w:rPr>
        <w:t xml:space="preserve"> виконкому                                                          Р. Горб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8"/>
      <w:szCs w:val="18"/>
      <w:shd w:fill="FFFFFF" w:val="clear"/>
      <w:lang w:val="en-US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31">
    <w:name w:val="Основной текст (3) + Полужирный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61">
    <w:name w:val="Основной текст (6) + Не полужирный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62">
    <w:name w:val="Основной текст (6) + Не полужирный;Курсив"/>
    <w:basedOn w:val="6"/>
    <w:qFormat/>
    <w:rPr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59pt">
    <w:name w:val="Основной текст (5) + 9 pt;Полужирный"/>
    <w:basedOn w:val="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">
    <w:name w:val="Основной текст (7)_"/>
    <w:basedOn w:val="Style14"/>
    <w:qFormat/>
    <w:rPr>
      <w:rFonts w:ascii="Arial" w:hAnsi="Arial" w:eastAsia="Arial" w:cs="Arial"/>
      <w:sz w:val="15"/>
      <w:szCs w:val="15"/>
      <w:shd w:fill="FFFFFF" w:val="clear"/>
    </w:rPr>
  </w:style>
  <w:style w:type="character" w:styleId="4">
    <w:name w:val="Основной текст (4)_"/>
    <w:basedOn w:val="Style14"/>
    <w:qFormat/>
    <w:rPr>
      <w:rFonts w:ascii="Palatino Linotype" w:hAnsi="Palatino Linotype" w:eastAsia="Palatino Linotype" w:cs="Palatino Linotyp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1:00Z</dcterms:created>
  <dc:creator>Admin</dc:creator>
  <dc:description/>
  <cp:keywords/>
  <dc:language>en-US</dc:language>
  <cp:lastModifiedBy>Admin</cp:lastModifiedBy>
  <cp:lastPrinted>2020-04-16T14:39:00Z</cp:lastPrinted>
  <dcterms:modified xsi:type="dcterms:W3CDTF">2020-05-25T10:46:00Z</dcterms:modified>
  <cp:revision>24</cp:revision>
  <dc:subject/>
  <dc:title>ПРОЕКТ</dc:title>
</cp:coreProperties>
</file>