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517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УКРАЇНА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br/>
        <w:t xml:space="preserve">    </w:t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МОГИЛІВ-ПОДІЛЬСЬКА МІСЬКА РАДА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 xml:space="preserve">  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46685</wp:posOffset>
                </wp:positionV>
                <wp:extent cx="6331585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1.55pt" to="510.7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pacing w:val="80"/>
          <w:sz w:val="32"/>
          <w:szCs w:val="32"/>
          <w:lang w:eastAsia="ru-RU"/>
        </w:rPr>
        <w:t>РІШЕННЯ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ід 13.02.2020р.                                                           м. Могилів-Поділь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щодо виведення з дитячого будинку сімейного типу особу з числа дітей, позбавлених батьківського пікл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еруючись ст. 34 Закону України «Про місцеве самоврядування в Україні», в</w:t>
      </w:r>
      <w:r>
        <w:rPr>
          <w:rFonts w:cs="Times New Roman" w:ascii="Times New Roman" w:hAnsi="Times New Roman"/>
          <w:sz w:val="28"/>
          <w:szCs w:val="28"/>
        </w:rPr>
        <w:t>ідповідно 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256-7 Сімейного кодексу України</w:t>
      </w:r>
      <w:bookmarkStart w:id="0" w:name="o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26 квітня 2002 року № 564 «Про затвердження Положення про дитячий будинок сімейного типу» зі змінами, постанови Кабінету Міністрів України від 31 січня 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зі змінами, рішення виконавчого комітету міської ради від 29.11.2011 року № 482 «Про створення дитячого будинку сімейного типу і передачу дітей на виховання та спільне проживання», на підставі заяви від 05.02.2020р. № 12-06/99-з __________________, _________ року народження, особи з числа дітей-сиріт та дітей, позбавлених батьківського піклування, дитини вихованця, та заяви від 05.02.2020р. № 12-06/100-з батьків вихователів _________________ та _______________ про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 дозволу щодо виведення з дитячого будинку сімейного типу особу з числа дітей, позбавлених батьківського піклування</w:t>
      </w:r>
      <w:r>
        <w:rPr>
          <w:rFonts w:cs="Times New Roman" w:ascii="Times New Roman" w:hAnsi="Times New Roman"/>
          <w:sz w:val="28"/>
          <w:szCs w:val="28"/>
        </w:rPr>
        <w:t xml:space="preserve"> (протокол засідання комісії з питань захисту прав дитини від 05.02.2020 року № 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а поданням служби у справах дітей, сім’ї та молоді міської ради від 11.02.2020р. № 01-21/81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ком міської ради ВИРІШИ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Вивести з 01.03.2020 року особу з числа дітей, позбавлених батьківського піклування з дитячого будинку сімейного типу – _________, </w:t>
      </w:r>
      <w:r>
        <w:rPr>
          <w:rFonts w:cs="Times New Roman" w:ascii="Times New Roman" w:hAnsi="Times New Roman"/>
          <w:sz w:val="28"/>
          <w:szCs w:val="28"/>
        </w:rPr>
        <w:t>________________, _______ року народженн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в’язку із досягненням повноліття та згодою сторі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Службі у справах дітей, сім’ї та молоді міської ради (Сувалова Л.А.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 Підготувати додаткову угоду про організацію діяльності дитячого будинку сімейного типу Гонча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2. Взяти під соціальний супровід </w:t>
      </w:r>
      <w:r>
        <w:rPr>
          <w:rFonts w:cs="Times New Roman" w:ascii="Times New Roman" w:hAnsi="Times New Roman"/>
          <w:sz w:val="28"/>
          <w:szCs w:val="28"/>
        </w:rPr>
        <w:t>_____________, _________ року народження, особу з числа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3. Проінформувати Могилів-Подільський РЦ СССДМ за місцем первинного обліку дитини, позбавленої батьківського піклування про місце проживання </w:t>
      </w:r>
      <w:r>
        <w:rPr>
          <w:rFonts w:cs="Times New Roman" w:ascii="Times New Roman" w:hAnsi="Times New Roman"/>
          <w:sz w:val="28"/>
          <w:szCs w:val="28"/>
        </w:rPr>
        <w:t>____________________, ________ року народження, як особи з числа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Управлінню праці та соціального захисту населення міської рад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ейнега Л.І.) призупинити виплати державної соціальної допомоги на </w:t>
      </w:r>
      <w:r>
        <w:rPr>
          <w:rFonts w:cs="Times New Roman" w:ascii="Times New Roman" w:hAnsi="Times New Roman"/>
          <w:sz w:val="28"/>
          <w:szCs w:val="28"/>
        </w:rPr>
        <w:t xml:space="preserve">______________, _______ року народження, </w:t>
      </w:r>
      <w:r>
        <w:rPr>
          <w:rFonts w:cs="Times New Roman" w:ascii="Times New Roman" w:hAnsi="Times New Roman"/>
          <w:sz w:val="28"/>
          <w:szCs w:val="28"/>
          <w:lang w:eastAsia="ru-RU"/>
        </w:rPr>
        <w:t>та грошового забезпечення одному з батьків вихователів у межах видатків, передбачених у державному бюджеті.</w:t>
      </w:r>
    </w:p>
    <w:p>
      <w:pPr>
        <w:pStyle w:val="Style15"/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У зв’язку з припиненням перебування в дитячому будинку сімейного типу _______________, внести зміни до рішення виконавчого комітету міської ради від 29.11.2011 року № 482 «Про створення дитячого будинку сімейного типу і передачу дітей на виховання та спільне проживання», а саме: в пунктах 3.2., 6.6 вилучити слова «____________________» та цифри «_________».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керуючого справами виконкому Горбатюка Р.В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ий голова     </w:t>
        <w:tab/>
        <w:t xml:space="preserve">       П. Бровко</w:t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2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1:00Z</dcterms:created>
  <dc:creator>Lena</dc:creator>
  <dc:description/>
  <cp:keywords/>
  <dc:language>en-US</dc:language>
  <cp:lastModifiedBy>Admin</cp:lastModifiedBy>
  <cp:lastPrinted>2020-02-12T17:01:00Z</cp:lastPrinted>
  <dcterms:modified xsi:type="dcterms:W3CDTF">2020-05-05T10:01:00Z</dcterms:modified>
  <cp:revision>2</cp:revision>
  <dc:subject/>
  <dc:title/>
</cp:coreProperties>
</file>