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3540" cy="523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>УКРАЇНА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br/>
        <w:t xml:space="preserve">        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МОГИЛІВ-ПОДІЛЬСЬКА МІСЬКА РАДА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485.95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80"/>
          <w:sz w:val="32"/>
          <w:szCs w:val="32"/>
        </w:rPr>
        <w:t>РІШЕННЯ№8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ід 29.03.2018р.                                                м. Могилів-Поділь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становлення способу участі у вихованні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нука бабою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еруючись ст. 34 Закону України «Про місцеве самоврядування в Україні», відповідно до ст.ст. 19, 158, 257, 258 Сімейного кодексу України, Закону України «Про органи і служби у справах дітей та спеціальні установи для дітей», постанови Кабінету Міністрів України від 24.09.2008 року №866 «Питання діяльності органів опіки та піклування, пов’язані із захистом прав дітей», розглянувши заяву від гр. _____________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иконком міської ради ВИРІШИВ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30303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  <w:lang w:eastAsia="ru-RU"/>
        </w:rPr>
        <w:t xml:space="preserve">1. Визначити спосіб участі _________________, _________року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  <w:lang w:eastAsia="ru-RU"/>
        </w:rPr>
        <w:t xml:space="preserve">народження, у спілкування та вихованні її малолітнього внука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  <w:lang w:eastAsia="ru-RU"/>
        </w:rPr>
        <w:t xml:space="preserve">_____________, ________ року народження, </w:t>
      </w:r>
      <w:r>
        <w:rPr>
          <w:rFonts w:cs="Times New Roman" w:ascii="Times New Roman" w:hAnsi="Times New Roman"/>
          <w:sz w:val="28"/>
          <w:szCs w:val="28"/>
        </w:rPr>
        <w:t xml:space="preserve">щосуботи з 10:00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 14:00 год., враховуючи режим, інтереси і потреби дитини, згідно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датку, що додаєтьс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ь за виконанням даного рішення покласти на заступника міського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ови з питань діяльності виконавчих органів Кригана В.І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6877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</w:t>
        <w:tab/>
        <w:t xml:space="preserve">   П. Бров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eastAsia="ru-RU"/>
        </w:rPr>
        <w:t xml:space="preserve">від 29.03.2018 року №89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СНОВ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ісії з питань захисту прав дитини при виконавчому комі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гилів – Подільської міської рад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 встановлення способу участі у вихованні внука баб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. ___________ проживає за адресою: Вінницька область, міс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гилів – Подільський, вулиця Шевченка, буд. __, кв.___, звернулась до служби у справах дітей, сім’ї та молоді міської ради щодо </w:t>
      </w:r>
      <w:r>
        <w:rPr>
          <w:rFonts w:cs="Times New Roman" w:ascii="Times New Roman" w:hAnsi="Times New Roman"/>
          <w:sz w:val="28"/>
          <w:szCs w:val="28"/>
        </w:rPr>
        <w:t xml:space="preserve">встановлення способу участі у вихованні онука __________________, _______ року народженн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місцем проживання _____________, ___________ року народження, характеризується позитивно, ___________ працює старшим інспектором на митниці. За місцем роботи зарекомендувала себе як висококваліфікований працівник. Відзначається винятковою відповідальністю, працьовитістю. У стосунках з людьми порядна, добра, чуйна, користується авторитетом серед колег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абуся бажає виховувати та дбати про онука, але через спір, що виник між нею та бувшою невісткою _________________ унеможливлює це, адже бувша невістка категорично проти зустрічей свого сина з бувшими родича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же, відповідно до ст. 257 Сімейного кодексу України баба, дід, прабаба, прадід мають право спілкуватися із своїми внуками, правнуками, брати участь у їх вихованні. Батьки чи інші особи не мають права перешкоджати у здійсненні бабою, дідом, прабабою, прадідом своїх прав щодо виховання внуків, правнуків. Якщо такі перешкоди чиняться, баба, дід, прабаба, прадід мають право на звернення до суду з позовом про їх усунення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я з питань захисту прав дитини вирішила порушити клопотання перед виконавчим комітетом міської ради про </w:t>
      </w:r>
      <w:r>
        <w:rPr>
          <w:rFonts w:cs="Times New Roman" w:ascii="Times New Roman" w:hAnsi="Times New Roman"/>
          <w:sz w:val="28"/>
          <w:szCs w:val="28"/>
        </w:rPr>
        <w:t>встановлення способу участі у вихованні онука __________________, __________ року народження, бабусею _______________, ______________ року народження, а саме, призначити зустрічі згідно з заявою бабусі ________ щосуботи з 10:00 год. по 14:00 год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 виконкому                                            Р. Горбат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Style20"/>
        <w:ind w:lef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lang w:val="uk-UA"/>
    </w:rPr>
  </w:style>
  <w:style w:type="character" w:styleId="Style17">
    <w:name w:val="Нижний колонтитул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43:00Z</dcterms:created>
  <dc:creator>Lena</dc:creator>
  <dc:description/>
  <cp:keywords/>
  <dc:language>en-US</dc:language>
  <cp:lastModifiedBy>LUSER</cp:lastModifiedBy>
  <cp:lastPrinted>2018-04-10T08:58:00Z</cp:lastPrinted>
  <dcterms:modified xsi:type="dcterms:W3CDTF">2018-04-11T11:59:00Z</dcterms:modified>
  <cp:revision>8</cp:revision>
  <dc:subject/>
  <dc:title/>
</cp:coreProperties>
</file>