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7820" cy="532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  <w:sz w:val="28"/>
          <w:szCs w:val="28"/>
        </w:rPr>
        <w:t>УКРАЇНА</w:t>
      </w:r>
      <w:r>
        <w:rPr>
          <w:b/>
          <w:smallCaps/>
          <w:color w:val="000000"/>
          <w:sz w:val="28"/>
          <w:szCs w:val="28"/>
        </w:rPr>
        <w:br/>
        <w:t xml:space="preserve">         </w:t>
      </w:r>
      <w:r>
        <w:rPr>
          <w:smallCaps/>
          <w:color w:val="000000"/>
          <w:sz w:val="28"/>
          <w:szCs w:val="28"/>
        </w:rPr>
        <w:t>МОГИЛІВ-ПОДІЛЬСЬКА МІСЬКА РАДА</w:t>
      </w:r>
      <w:r>
        <w:rPr>
          <w:b/>
          <w:smallCaps/>
          <w:color w:val="000000"/>
          <w:sz w:val="28"/>
          <w:szCs w:val="28"/>
        </w:rPr>
        <w:br/>
      </w:r>
      <w:r>
        <w:rPr>
          <w:smallCaps/>
          <w:color w:val="000000"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</w:rPr>
      </w:pPr>
      <w:r>
        <w:rPr>
          <w:b/>
          <w:bCs/>
          <w:color w:val="000000"/>
          <w:spacing w:val="80"/>
          <w:sz w:val="32"/>
          <w:szCs w:val="32"/>
        </w:rPr>
        <w:t xml:space="preserve"> </w:t>
      </w:r>
      <w:r>
        <w:rPr>
          <w:b/>
          <w:bCs/>
          <w:color w:val="000000"/>
          <w:spacing w:val="80"/>
          <w:sz w:val="32"/>
          <w:szCs w:val="32"/>
        </w:rPr>
        <w:t>РІШЕННЯ№42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80"/>
          <w:sz w:val="32"/>
          <w:szCs w:val="32"/>
        </w:rPr>
      </w:pPr>
      <w:r>
        <w:rPr>
          <w:b/>
          <w:bCs/>
          <w:color w:val="000000"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ід 29.11.2018р.                                                   м. Могилів-Подільс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приписки громадян України 2002 року народ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изовної дільниці Могилів-Подільського об’єдна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військового комісаріату у січні-березні 201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Керуючись ст.27 Закону України “Про місцеве самоврядування в Україні”, ст.14 Закону України "Про військовий обов'язок і військову службу”, постановою Кабінету Міністрів України від 21 березня 2002 року № 352 “Про затвердження Положення про підготовку і проведення призову громадян України на строкову військову службу”, враховуючи клопотання військового комісара Лунгола В.М. від 28.11.2018 року №3257,-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иконком міської ради ВИРІШИВ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Створити комісію з питань приписки громадян України 2002 року народження до призовної дільниці Могилів-Подільського об’єднаного міського військового комісаріату згідно з додатком 1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разі хвороби або відсутності з поважних причин членів комісії створити резервний склад комісії з питань приписки громадян України 2002 року народження до призовної дільниці Могилів-Подільського об’єднаного міського військового комісаріату згідно з додатком 2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ісії з питань приписки протягом січня-березня 2019 року провести приписку громадян 2002 року народження до міської призовної дільниці Могилів-Подільського об’єднаного міського військового комісаріату по місцю постійного чи тимчасового проживання в місті Могилеві-Подільському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ерівникам підприємств, установ, організацій, навчальних закладів, незалежно від форм власності та підпорядкування:</w:t>
      </w:r>
    </w:p>
    <w:p>
      <w:pPr>
        <w:pStyle w:val="TextBodyIndent"/>
        <w:rPr/>
      </w:pPr>
      <w:r>
        <w:rPr>
          <w:sz w:val="28"/>
          <w:szCs w:val="28"/>
        </w:rPr>
        <w:t>4.1. До 10 грудня 2018 року подати в Могилів-Подільський об’єднаний міський військовий комісаріат списки юнаків 2002 року народження, які підлягають приписці до призовної дільниці.</w:t>
      </w:r>
    </w:p>
    <w:p>
      <w:pPr>
        <w:pStyle w:val="Normal"/>
        <w:rPr/>
      </w:pPr>
      <w:r>
        <w:rPr>
          <w:sz w:val="28"/>
          <w:szCs w:val="28"/>
        </w:rPr>
        <w:tab/>
        <w:t>4.2. Забезпечити організований збір документів, які необхідні для особових справ призовників, оповіщення та явку в військовий комісаріат працівників військового обліку, викладачів допризовної підготовки юнаків і самих юнаків 2002 року народження в дні приписки згідно графіку військового комісаріат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5. Рекомендувати керівнику Могилів-Подільського міського центру зайнятості населення (</w:t>
      </w:r>
      <w:r>
        <w:rPr>
          <w:color w:val="000000"/>
          <w:sz w:val="28"/>
          <w:szCs w:val="28"/>
        </w:rPr>
        <w:t>Книр О.М.),</w:t>
      </w:r>
      <w:r>
        <w:rPr>
          <w:sz w:val="28"/>
          <w:szCs w:val="28"/>
        </w:rPr>
        <w:t xml:space="preserve"> на весь період проведення приписки громадян до призовної дільниці виділити в розпорядження міського військового комісара технічних працівників в кількості 2-х чоловік.</w:t>
      </w:r>
    </w:p>
    <w:p>
      <w:pPr>
        <w:pStyle w:val="3"/>
        <w:jc w:val="left"/>
        <w:rPr/>
      </w:pPr>
      <w:r>
        <w:rPr>
          <w:sz w:val="28"/>
          <w:szCs w:val="28"/>
        </w:rPr>
        <w:t>6. За лікарями, особами обслуговуючого персоналу, які виділені для роботи на призовній дільниці під час приписки, за весь час роботи комісії по проведенню приписки на термін повноважень звільняти від виконання виробничих, службових обов’язків з відшкодуванням залученим особам середнього заробітку за основним місцем роботи та зберігати посаду і місце робо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7. Рекомендувати головному лікарю КНП “Могилів-Подільська окружна лікарня інтенсивного лікування” Могилів –Подільської міської ради (Миколюк В.В.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 Забезпечити медичну комісію інструментарієм, медичним, господарським майном, яке необхідне для медичного освідчення громадян при приписці до призовної дільниці. Виділити по одній медичній сестрі на кожного лікаря-спеціаліс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7.2. До 15 грудня 2018 року подати в комісію з питань приписки медичні карти амбулаторного хворого з вкладними листами до них списки осіб, які стоять на диспансерному обліку з приводу нервово-психічних захворювань, туберкульозу, шкірно-венеричних, інфекційних захворювань, трахоми, хронічних захворювань внутрішніх органів, кісток, м’язів, суглобі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3. Для стаціонарного обстеження призовників в лікарні виділити 10 місць. Забезпечити повне і якісне обстеження призовників у встановлені терміни.</w:t>
      </w:r>
    </w:p>
    <w:p>
      <w:pPr>
        <w:pStyle w:val="Normal"/>
        <w:ind w:firstLine="709"/>
        <w:rPr/>
      </w:pPr>
      <w:r>
        <w:rPr>
          <w:sz w:val="28"/>
          <w:szCs w:val="28"/>
        </w:rPr>
        <w:t>7.4. Безкоштовно провести призовникам рентгенівське (флюорографічне) обстеження органів грудної клітки, аналіз крові, сечі, ЕКГ і інші обстеження. Визначити юнакам групу і резус крові.</w:t>
      </w:r>
    </w:p>
    <w:p>
      <w:pPr>
        <w:pStyle w:val="Normal"/>
        <w:ind w:firstLine="709"/>
        <w:rPr/>
      </w:pPr>
      <w:r>
        <w:rPr>
          <w:sz w:val="28"/>
          <w:szCs w:val="28"/>
        </w:rPr>
        <w:t>7.5. Призовників, яких визнано під час приписки такими, що потребують обстеження, лікування та медичного огляду прикріпити до лікувально-профілактичних і лікувальних закладів, обстеження проводити позачергово при наявності у них направлення від військового комісаріату з обов’язковим заповненням акту обстеження стану здоров’я призовника та виписки епікризу в амбулаторну к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. Рекомендувати начальнику Могилів-Подільського ВП ГУН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інницькій області (Жучковський В.П.):</w:t>
      </w:r>
    </w:p>
    <w:p>
      <w:pPr>
        <w:pStyle w:val="3"/>
        <w:jc w:val="left"/>
        <w:rPr/>
      </w:pPr>
      <w:r>
        <w:rPr>
          <w:sz w:val="28"/>
          <w:szCs w:val="28"/>
        </w:rPr>
        <w:t>8.1. Надати до Могилів-Подільського об’єднаного міського військового комісаріату списки осіб 2002 року народження, які притягувалися до кримінальної відповідальності, знаходяться під слідством, судом, викликалися у відділ поліції за анти суспільну поведінку, зловживання алкоголем і наркотичними речовин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8.2. Проводити розшук осіб, які ухиляються від приписки і організувати їх доставку на комісію по приписц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Рекомендувати начальнику Могилів-Подільського районного відділу державної міграційної служби України у Вінницькій області ( Дончевський В.В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1. Повідомляти військовий комісаріат про громадян 2002 року народження, які отримали громадянство Україн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0. Н</w:t>
      </w:r>
      <w:r>
        <w:rPr>
          <w:sz w:val="28"/>
          <w:szCs w:val="28"/>
        </w:rPr>
        <w:t xml:space="preserve">ачальнику відділу надання адміністративних послуг міської ради </w:t>
      </w:r>
    </w:p>
    <w:p>
      <w:pPr>
        <w:pStyle w:val="Normal"/>
        <w:rPr/>
      </w:pPr>
      <w:r>
        <w:rPr>
          <w:sz w:val="28"/>
          <w:szCs w:val="28"/>
        </w:rPr>
        <w:t>м. Могилева-Подільського (Живилко Л.М.):</w:t>
      </w:r>
      <w:r>
        <w:rPr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Проводити приписку і виписку юнаків 2002 року народження по їх місцю проживання тільки при наявності в їх військово-облікових документах відміток військового комісаріату про прийняття на військовий облік і зняття з нього.</w:t>
      </w:r>
    </w:p>
    <w:p>
      <w:pPr>
        <w:pStyle w:val="3"/>
        <w:jc w:val="left"/>
        <w:rPr/>
      </w:pPr>
      <w:r>
        <w:rPr>
          <w:sz w:val="28"/>
          <w:szCs w:val="28"/>
        </w:rPr>
        <w:t>11. Начальнику управління освіти міської ради (Коновалов В.Ф.) на період роботи комісії з питань приписки у відповідності до графіку військового комісаріату направляти психологів шкіл для проведення професійно-психологічного відбору юнаків 2002 року народження.</w:t>
      </w:r>
    </w:p>
    <w:p>
      <w:pPr>
        <w:pStyle w:val="3"/>
        <w:jc w:val="left"/>
        <w:rPr/>
      </w:pPr>
      <w:r>
        <w:rPr>
          <w:sz w:val="28"/>
          <w:szCs w:val="28"/>
        </w:rPr>
        <w:t>12. Рекомендувати начальнику  управління праці та соціального захисту населення міської ради (Дейнега Л.І.) подати у військовий комісаріат списки громадян, які підлягають приписці і визнані інвалід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Контроль за виконанням даного рішення покласти на секретаря міської ради, в.о.першого заступника міського голови Гоцуляка М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П. Бровк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Додаток 1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до рішення виконавчого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29.11.2018 року №4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итань приписки громадян України 2002 року народ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изовної дільниці Могилів-Подільсь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ого міського військового комісаріа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 Михайлович</w:t>
        <w:tab/>
        <w:t xml:space="preserve">- військовий комісар Могилів-Поділь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’єднаного міського військового комісаріа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ідполков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льчук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Альбіна Василівн           - медична сестра поліклінічного відділення КНП 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                     “</w:t>
      </w:r>
      <w:r>
        <w:rPr>
          <w:sz w:val="28"/>
          <w:szCs w:val="28"/>
        </w:rPr>
        <w:t xml:space="preserve">Могилів-Подільська окружна лікарня інтенсивного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ікування” Могилів – Подільської мі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Єк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надій Миколайович</w:t>
        <w:tab/>
        <w:t>- методист методичного кабінету управління освіти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яжнюк</w:t>
      </w:r>
    </w:p>
    <w:p>
      <w:pPr>
        <w:pStyle w:val="Normal"/>
        <w:rPr/>
      </w:pPr>
      <w:r>
        <w:rPr>
          <w:sz w:val="28"/>
          <w:szCs w:val="28"/>
        </w:rPr>
        <w:t>Денис Миколайович</w:t>
        <w:tab/>
        <w:t>- начальник з сектору кадрового забезпечення Могилів-</w:t>
      </w:r>
    </w:p>
    <w:p>
      <w:pPr>
        <w:pStyle w:val="Normal"/>
        <w:ind w:left="2160" w:firstLine="67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ільського ВП ГУНП у Вінницькій 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ій</w:t>
      </w:r>
    </w:p>
    <w:p>
      <w:pPr>
        <w:pStyle w:val="Normal"/>
        <w:rPr/>
      </w:pPr>
      <w:r>
        <w:rPr>
          <w:sz w:val="28"/>
          <w:szCs w:val="28"/>
        </w:rPr>
        <w:t>Тетяна Яківна</w:t>
        <w:tab/>
        <w:t xml:space="preserve">          - заступник головного лікаря по експертизі з тимчасової 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епрацездатності КНП «Могилів-Подільська окружна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ікарня інтенсивного лікування» Могилів – 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іль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лей </w:t>
      </w:r>
    </w:p>
    <w:p>
      <w:pPr>
        <w:pStyle w:val="Normal"/>
        <w:rPr/>
      </w:pPr>
      <w:r>
        <w:rPr>
          <w:sz w:val="28"/>
          <w:szCs w:val="28"/>
        </w:rPr>
        <w:t>Ірина Анатоліївна</w:t>
        <w:tab/>
        <w:t>- голова психолого-медико-педагогічної комісії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іння освіти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</w:t>
        <w:tab/>
        <w:tab/>
        <w:tab/>
        <w:t>Р. Горба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до рішення виконавчого 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ітету міської ради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29.11.2018 року №4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итань приписки громадян України 2002 року народ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изовної дільниці Могилів-Подільсь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ого міського військового комісарі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рнодолюк</w:t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Юрій Іванович</w:t>
      </w:r>
      <w:r>
        <w:rPr>
          <w:color w:val="000000"/>
          <w:sz w:val="28"/>
          <w:szCs w:val="28"/>
        </w:rPr>
        <w:t xml:space="preserve">               - заступник військового комісара з територіальної  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оборони Могилів-Подільського </w:t>
      </w:r>
      <w:r>
        <w:rPr>
          <w:sz w:val="28"/>
          <w:szCs w:val="28"/>
        </w:rPr>
        <w:t xml:space="preserve">об’єднаного міського </w:t>
      </w:r>
    </w:p>
    <w:p>
      <w:pPr>
        <w:pStyle w:val="Normal"/>
        <w:ind w:left="2880" w:hanging="28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ійськового комісаріа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ельчук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Альбіна Василівна        - медична сестра поліклінічного відділення 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НП «Могилів-Подільська окружна лікарня 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інтенсивного лікування» Могилі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ільської мі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Єк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надій Миколайович</w:t>
        <w:tab/>
        <w:t>- методист методичного кабінету управління освіти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длец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 Віталійович</w:t>
        <w:tab/>
        <w:t xml:space="preserve">- інспектор Могилів- Подільського ВП ГУНП у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інницькій 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люк</w:t>
      </w:r>
    </w:p>
    <w:p>
      <w:pPr>
        <w:pStyle w:val="Normal"/>
        <w:ind w:left="2160" w:hanging="2160"/>
        <w:rPr/>
      </w:pPr>
      <w:r>
        <w:rPr>
          <w:sz w:val="28"/>
          <w:szCs w:val="28"/>
        </w:rPr>
        <w:t>Іван Семенович</w:t>
        <w:tab/>
        <w:t xml:space="preserve">         - лікар-терапевт КНП «Могилів-Подільська окружна </w:t>
      </w:r>
    </w:p>
    <w:p>
      <w:pPr>
        <w:pStyle w:val="Normal"/>
        <w:tabs>
          <w:tab w:val="clear" w:pos="720"/>
          <w:tab w:val="left" w:pos="2977" w:leader="none"/>
        </w:tabs>
        <w:ind w:left="2160" w:hanging="216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лікарня інтенсивного лікування» Могилі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діль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лей </w:t>
      </w:r>
    </w:p>
    <w:p>
      <w:pPr>
        <w:pStyle w:val="Normal"/>
        <w:rPr/>
      </w:pPr>
      <w:r>
        <w:rPr>
          <w:sz w:val="28"/>
          <w:szCs w:val="28"/>
        </w:rPr>
        <w:t xml:space="preserve">Ірина Анатоліївна         - голова психолого-медико-педагогічної консультації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освіти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</w:t>
        <w:tab/>
        <w:tab/>
        <w:tab/>
        <w:t xml:space="preserve">      Р. Горба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kern w:val="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4:00Z</dcterms:created>
  <dc:creator>w</dc:creator>
  <dc:description/>
  <cp:keywords/>
  <dc:language>en-US</dc:language>
  <cp:lastModifiedBy>LUSER</cp:lastModifiedBy>
  <cp:lastPrinted>2018-11-29T14:46:00Z</cp:lastPrinted>
  <dcterms:modified xsi:type="dcterms:W3CDTF">2019-01-18T06:52:00Z</dcterms:modified>
  <cp:revision>10</cp:revision>
  <dc:subject/>
  <dc:title>КОЗЯТИНСЬКА   РАЙОННА   ДЕРЖАВНА   АДМІНІСТРАЦІЯ</dc:title>
</cp:coreProperties>
</file>