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35280" cy="5314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МОГИЛІВ-ПОДІЛЬСЬКА МІСЬКА РАДА</w:t>
      </w: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32"/>
          <w:szCs w:val="32"/>
        </w:rPr>
        <w:t>РІШЕННЯ№38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31.10.2018р.                                                   м. Могилів-Поділь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постановку громадян на квартирний обл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еруючись ст.30 Закону України „Про місцеве самоврядування в Україні”, ст.ст. 9, 15, 18, 31, 34, 38, 39 Житлового кодексу України, Правилами обліку громадян, які потребують поліпшення житлових умов і надання їм жилих приміщень в УРСР, затверджених постановою Ради Міністрів УРСР, Укрпрофради від 11.12.1984р., розглянувши матеріали, представлені житловою комісією міськвиконкому та заяви громадян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онком міської ради 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ити у першочерговий список квартирного облі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. _______________________, ______ року народження, склад сім’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 чоловіка. Військовослужбовець в/ч 2193 м. Могилів - Подільсь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ідставою для взяття на облік є відсутність житла та проживання у родичі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ник 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ити у позачерговий список квартирного облі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р. ______________________, _______ року народження, склад сім’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 чоловік. Декретна відпустка. Підставою для взяття на облік є відсутні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итла та проживання у родичів. Багатодітна сім’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, ______ року народження, склад сім’ї 7 чоловік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имчасово не працює. Підставою для взяття на облік є забезпечення жило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ощею за визначений рівень. Багатодітна сім’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,______ року народження, склад сім’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 чоловіка. Працює керівником Могилів-Подільської місцевої прокуратур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ідставою для взяття на облік є проживання у гуртожит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Головному спеціалісту з житлових питань управління житлов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господарства міської ради Кушніру П.П. здійснити заход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дбачені чинним законодавством, згідно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даного рішення покласти на заступника місь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ви з питань діяльності виконавчих органів Кригана В.І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П. Бров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35:00Z</dcterms:created>
  <dc:creator>ЖКГ</dc:creator>
  <dc:description/>
  <cp:keywords/>
  <dc:language>en-US</dc:language>
  <cp:lastModifiedBy>LUSER</cp:lastModifiedBy>
  <cp:lastPrinted>2018-11-19T10:37:00Z</cp:lastPrinted>
  <dcterms:modified xsi:type="dcterms:W3CDTF">2018-11-23T06:45:00Z</dcterms:modified>
  <cp:revision>3</cp:revision>
  <dc:subject/>
  <dc:title/>
</cp:coreProperties>
</file>