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uk-UA" w:eastAsia="en-US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lang w:val="uk-UA" w:eastAsia="en-US"/>
        </w:rPr>
        <w:t xml:space="preserve">                                                             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9410" cy="525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  <w:t xml:space="preserve">         </w:t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</w:rPr>
        <w:t>РІШЕННЯ№2</w:t>
      </w:r>
      <w:r>
        <w:rPr>
          <w:b/>
          <w:bCs/>
          <w:color w:val="000000"/>
          <w:spacing w:val="80"/>
          <w:sz w:val="32"/>
          <w:szCs w:val="32"/>
          <w:lang w:val="uk-UA"/>
        </w:rPr>
        <w:t>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Cs/>
        </w:rPr>
        <w:t>Від 05.07.2018р.                                                                 м. Могилів-Подільський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надання вихідних даних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еруючись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7.07.2011р. №109 «Про затвердження Порядку надання містобудівних умов та обмежень забудови земельної ділянки, їх склад та зміст», п.9 ст.31, ч.1 ст. 52, ч.6 ст. 59 Закону України «Про місцеве самоврядування в Україні», розглянувши заяв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р. ____________, </w:t>
      </w:r>
      <w:r>
        <w:rPr/>
        <w:t>гр. ______________, гр. _______________,</w:t>
      </w:r>
      <w:r>
        <w:rPr>
          <w:szCs w:val="28"/>
        </w:rPr>
        <w:t>-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виконком міської ради ВИРІШИВ: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Cs w:val="28"/>
        </w:rPr>
        <w:t>1. Надати вихідні дані: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гр. _____________________ на реконструкцію будівлі магазину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омислових товарів з прибудовою торгового приміщення за адресою: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ул. Грецька, 2, в м. Могилеві-Подільському Вінницької області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гр. ______________________ на нове будівництво торгово-офісних 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міщень за адресою: вул. Ринкова, 68, в м. Могилеві-Подільському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інницької області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гр. _______________________ на будівництво виробничих будівель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 адресою: просп. Незалежності,152, в м. Могилеві-Подільському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Вінницької області.</w:t>
      </w:r>
    </w:p>
    <w:p>
      <w:pPr>
        <w:pStyle w:val="TextBody"/>
        <w:jc w:val="left"/>
        <w:rPr/>
      </w:pPr>
      <w:r>
        <w:rPr>
          <w:szCs w:val="28"/>
        </w:rPr>
        <w:t>2. Зобов’язати замовників: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1. Отримати належні вихідні дані – містобудівні умови і обмеження на проектування в управлінні містобудування та архітектури міської ради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>. Отримати технічні умови на зовнішнє освітлення, на благоустрій та на відведення зливових вод в управлінні житлово-комунального господарства Могилів-Подільської міської рад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 Розробити проектну документацію, провести її експертизу щодо міцності, надійності та довговічності об’єкта будівництва та затвердити документацію в установленому порядк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4. Укласти договір про залучення коштів пайової участі у розвитку інфраструктури м. Могилева-Подільського в управлінні з питань економіки, інвестицій та євроінтеграції міської ради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5. До виконання будівельних робіт приступити після виконання дозвільних процедур в інспекції Державного архітектурно-будівельного контролю у Вінницькій області відповідно до постанови Кабінету Міністрів України від 13.04.2011р. № 466 з наступним прийняттям об’єкту в експлуатацію в установленому законодавством порядку.</w:t>
      </w:r>
    </w:p>
    <w:p>
      <w:pPr>
        <w:pStyle w:val="Normal"/>
        <w:rPr>
          <w:lang w:val="uk-UA"/>
        </w:rPr>
      </w:pPr>
      <w:r>
        <w:rPr/>
        <w:t>3</w:t>
      </w:r>
      <w:r>
        <w:rPr>
          <w:lang w:val="uk-UA"/>
        </w:rPr>
        <w:t>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П. Бровко</w:t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8:00Z</dcterms:created>
  <dc:creator>Admin</dc:creator>
  <dc:description/>
  <cp:keywords/>
  <dc:language>en-US</dc:language>
  <cp:lastModifiedBy>LUSER</cp:lastModifiedBy>
  <cp:lastPrinted>2018-07-12T09:38:00Z</cp:lastPrinted>
  <dcterms:modified xsi:type="dcterms:W3CDTF">2018-07-30T09:01:00Z</dcterms:modified>
  <cp:revision>13</cp:revision>
  <dc:subject/>
  <dc:title>ПРОЕКТ</dc:title>
</cp:coreProperties>
</file>