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525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 w:val="28"/>
          <w:szCs w:val="28"/>
          <w:lang w:val="uk-UA"/>
        </w:rPr>
        <w:t>УКРАЇНА</w:t>
      </w:r>
      <w:r>
        <w:rPr>
          <w:b/>
          <w:smallCaps/>
          <w:color w:val="000000"/>
          <w:sz w:val="28"/>
          <w:szCs w:val="28"/>
          <w:lang w:val="uk-UA"/>
        </w:rPr>
        <w:br/>
        <w:t xml:space="preserve">         </w:t>
      </w:r>
      <w:r>
        <w:rPr>
          <w:smallCaps/>
          <w:color w:val="000000"/>
          <w:sz w:val="28"/>
          <w:szCs w:val="28"/>
          <w:lang w:val="uk-UA"/>
        </w:rPr>
        <w:t>МОГИЛІВ-ПОДІЛЬСЬКА МІСЬКА РАДА</w:t>
      </w:r>
      <w:r>
        <w:rPr>
          <w:b/>
          <w:smallCaps/>
          <w:color w:val="000000"/>
          <w:sz w:val="28"/>
          <w:szCs w:val="28"/>
          <w:lang w:val="uk-UA"/>
        </w:rPr>
        <w:br/>
      </w:r>
      <w:r>
        <w:rPr>
          <w:smallCap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  <w:t>РІШЕННЯ№164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bCs/>
          <w:sz w:val="28"/>
          <w:szCs w:val="28"/>
          <w:lang w:val="uk-UA"/>
        </w:rPr>
        <w:t>Від 31.05.2018р.                                                     м. Могилів-Подільськ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ого комуналь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Могилів-Подільськ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рк культури та відпочинку ім. Лесі Українки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півріччя 2017 року 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квартал 2018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ст.ст.16, 24, 34 Закону України «Про місцеве  самоврядування в Україні», відповідно до плану роботи виконавчого комітету міської ради на травень місяць 2018 року,- </w:t>
        <w:tab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Інформацію директора міського комунального підприємств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Могилів-Подільський парк культури та відпочинку ім. Лесі Українки»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ифика М.М. про фінансово-господарську діяльність підприємства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ІІ квартал 2017 року та І квартал 2018 року взяти до відома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иректору МКП «Могилів – Подільський парк культури та     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чинку ім. Лесі Українки» Кифику М.М. постійно проводити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боту для забезпечення прибуткової діяльності підприємства і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лагоустрою парку культури для відпочинку населення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          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ого голови з питань діяльності виконавчих органів Кригана В.І..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П. Бровко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Customer</dc:creator>
  <dc:description/>
  <cp:keywords/>
  <dc:language>en-US</dc:language>
  <cp:lastModifiedBy>LUSER</cp:lastModifiedBy>
  <cp:lastPrinted>2018-06-04T10:24:00Z</cp:lastPrinted>
  <dcterms:modified xsi:type="dcterms:W3CDTF">2018-06-08T05:36:00Z</dcterms:modified>
  <cp:revision>17</cp:revision>
  <dc:subject/>
  <dc:title>                  </dc:title>
</cp:coreProperties>
</file>