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82270" cy="523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МОГИЛІВ-ПОДІЛЬСЬКА МІСЬКА РАД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</w:rPr>
        <w:t>РІШЕННЯ№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26.04.2018р.                                                м. Могилів-Подільськ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дарування частки квартир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ітній дитин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4 Закону України «Про місцеве самоврядування в Україні», відповідно до ст.ст.15, 17,18 Закону України «Про охорону дитинства», ст. ст. 59, 176, 177 Сімейного кодексу України, ст. ст. 32, 71, 242 Цивільного кодексу України, Закону України «Про органи і служби у справах дітей та спеціальні установи для дітей», постанови Кабінету Міністрів України від 24.09.2008 року №866 «Питання діяльності органів опіки та піклування, пов’язані із захистом прав діте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матеріалів, що надійшли до служби у справах дітей, сім’ї та молоді міської ради,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ком міської ради ВИРІШИВ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дозвіл на отримання в дар малолітнім _______________________, ______________ року народження, ¾ частки квартири №___, по вулиці </w:t>
      </w:r>
    </w:p>
    <w:p>
      <w:pPr>
        <w:pStyle w:val="Normal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під номером ____, міста Могилева – Подільського Вінниц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дозвіл законному представнику: батькові - ____________________, _____________ року народження, який зареєстрований за адресою: вулиця ___________, будинок ___, квартира __, місто Могилів – Подільський, Вінницька область, на дарування ¾ частки квартири №___, по вулиці ___________ під номером ___, міста Могилева – Подільського Вінницької області, що належить йому на праві приватної спільної часткової власності, своєму малолітньому сину _____________________, _____________ року народження.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законному представнику: матері – ___________________, ________________ року народження, яка проживає за адресою: ____________ ___, місто Могилів – Подільський, Вінницька область, дати згоду на прийняття в дар її малолітнім сином ____________________, _____________ року народження, ¾ частки квартири №___, </w:t>
      </w:r>
      <w:r>
        <w:rPr>
          <w:sz w:val="28"/>
          <w:szCs w:val="28"/>
          <w:lang w:val="uk-UA" w:eastAsia="en-US"/>
        </w:rPr>
        <w:t>по вулиці _____________ під номером ___, міста Могилева – Подільського Вінницької області</w:t>
      </w:r>
      <w:r>
        <w:rPr>
          <w:sz w:val="28"/>
          <w:szCs w:val="28"/>
          <w:lang w:val="uk-UA"/>
        </w:rPr>
        <w:t xml:space="preserve">, яка на праві приватної спільної </w:t>
      </w:r>
    </w:p>
    <w:p>
      <w:pPr>
        <w:pStyle w:val="Style18"/>
        <w:ind w:left="705" w:hanging="0"/>
        <w:rPr/>
      </w:pPr>
      <w:r>
        <w:rPr>
          <w:sz w:val="28"/>
          <w:szCs w:val="28"/>
          <w:lang w:val="uk-UA"/>
        </w:rPr>
        <w:t xml:space="preserve">часткової власності належить ___________________, _________ року народження, який зареєстрований за адресою: вулиця _____________, будинок ___, квартира ___, місто Могилів – Подільський, Вінницька область. </w:t>
      </w:r>
    </w:p>
    <w:p>
      <w:pPr>
        <w:pStyle w:val="Style18"/>
        <w:numPr>
          <w:ilvl w:val="0"/>
          <w:numId w:val="1"/>
        </w:numPr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передити законних представників малолітньої про відповідальність за порушення чинного законодавства щодо захисту житлових прав дитини. </w:t>
      </w:r>
      <w:r>
        <w:rPr>
          <w:sz w:val="28"/>
          <w:szCs w:val="28"/>
          <w:lang w:val="uk-UA"/>
        </w:rPr>
        <w:t>При здійсненні правочину права малолітньої дитини: ________________, _____________ року народження, порушені не буд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обов’язати: ________________, _________ року народження, який зареєстрований за адресою: вулиця ___________, будинок ___, квартира ___, місто Могилів – Подільський, Вінницька область та _________________, ________ року народження, яка проживає за адресою: проспект Героїв, будинок ___, місто Могилів – Подільський, Вінницька область, після вчинення правочину надати службі у справах дітей, сім’ї та молоді Могилів – Подільської міської ради нотаріально завірену копію договору дарування ¾ частки квартири, що знаходиться у місті Могилеві – Подільському, у місячний термін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иконанням даного рішення покласти на заступника міс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з питань діяльності виконавчих органів Кригана В.І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 xml:space="preserve">        П. Бров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0:00Z</dcterms:created>
  <dc:creator>Lena</dc:creator>
  <dc:description/>
  <cp:keywords/>
  <dc:language>en-US</dc:language>
  <cp:lastModifiedBy>LUSER</cp:lastModifiedBy>
  <cp:lastPrinted>2018-04-27T11:14:00Z</cp:lastPrinted>
  <dcterms:modified xsi:type="dcterms:W3CDTF">2018-05-14T13:30:00Z</dcterms:modified>
  <cp:revision>5</cp:revision>
  <dc:subject/>
  <dc:title/>
</cp:coreProperties>
</file>