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382270" cy="523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  <w:t xml:space="preserve">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>РІШЕННЯ№1</w:t>
      </w:r>
      <w:r>
        <w:rPr>
          <w:b/>
          <w:bCs/>
          <w:color w:val="000000"/>
          <w:spacing w:val="80"/>
          <w:sz w:val="32"/>
          <w:szCs w:val="32"/>
          <w:lang w:val="uk-UA"/>
        </w:rPr>
        <w:t>18</w:t>
      </w:r>
    </w:p>
    <w:p>
      <w:pPr>
        <w:pStyle w:val="Normal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>Від 26.04.2018р.                                                м. Могилів-Подільськ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color w:val="333399"/>
          <w:szCs w:val="28"/>
        </w:rPr>
        <w:br/>
      </w:r>
    </w:p>
    <w:p>
      <w:pPr>
        <w:pStyle w:val="TextBody"/>
        <w:jc w:val="center"/>
        <w:rPr/>
      </w:pPr>
      <w:r>
        <w:rPr>
          <w:b/>
          <w:szCs w:val="28"/>
        </w:rPr>
        <w:t xml:space="preserve">Про погашення інвентарної справи на домоволодінн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уючись ст.ст. 31, 37, 52 Закону України «Про місцеве самоврядування в Україні, розглянувши заяву ПП «ПОДІЛЛЯ І КО», -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Доручити </w:t>
      </w:r>
      <w:r>
        <w:rPr>
          <w:color w:val="000000"/>
          <w:lang w:val="uk-UA"/>
        </w:rPr>
        <w:t xml:space="preserve">КП «Могилів-Подільське міжрайонне бюро технічної 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інвентаризації» (Гнатюк О.П.) погасити інвентарну справу на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домоволодіння, </w:t>
      </w:r>
      <w:r>
        <w:rPr>
          <w:lang w:val="uk-UA"/>
        </w:rPr>
        <w:t xml:space="preserve">що знаходиться в м. Могилеві-Подільському Вінни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області по </w:t>
      </w:r>
      <w:r>
        <w:rPr>
          <w:color w:val="000000"/>
          <w:lang w:val="uk-UA"/>
        </w:rPr>
        <w:t xml:space="preserve">пров. </w:t>
      </w:r>
      <w:r>
        <w:rPr>
          <w:lang w:val="uk-UA"/>
        </w:rPr>
        <w:t xml:space="preserve">Глинського за номером 4 (чотири), яке згідно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упівлі-продажу, реєстр №___ від ___________р. належить приватному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дприємству «ПОДІЛЛЯ І КО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огасити юридичну адресу на домоволодіння №4 по пров. Глинського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. Могилеві-Подільському Він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ади, в.о. першого заступника міського голови Гоцуляка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>П. Бровко</w:t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Admin</dc:creator>
  <dc:description/>
  <cp:keywords/>
  <dc:language>en-US</dc:language>
  <cp:lastModifiedBy>LUSER</cp:lastModifiedBy>
  <cp:lastPrinted>2018-05-04T09:57:00Z</cp:lastPrinted>
  <dcterms:modified xsi:type="dcterms:W3CDTF">2018-05-05T08:42:00Z</dcterms:modified>
  <cp:revision>6</cp:revision>
  <dc:subject/>
  <dc:title>ПРОЕКТ</dc:title>
</cp:coreProperties>
</file>