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                                                       </w:t>
      </w:r>
      <w:r>
        <w:rPr>
          <w:color w:val="000000"/>
          <w:lang w:val="uk-UA" w:eastAsia="en-US"/>
        </w:rPr>
        <w:t xml:space="preserve">  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81000" cy="526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mallCaps/>
          <w:color w:val="000000"/>
        </w:rPr>
        <w:t xml:space="preserve">    </w:t>
      </w:r>
      <w:r>
        <w:rPr>
          <w:smallCaps/>
          <w:color w:val="000000"/>
        </w:rPr>
        <w:t>УКРАЇНА</w:t>
      </w:r>
      <w:r>
        <w:rPr>
          <w:b/>
          <w:smallCaps/>
          <w:color w:val="000000"/>
        </w:rPr>
        <w:br/>
        <w:t xml:space="preserve">         </w:t>
      </w:r>
      <w:r>
        <w:rPr>
          <w:smallCaps/>
          <w:color w:val="000000"/>
        </w:rPr>
        <w:t>МОГИЛІВ-ПОДІЛЬСЬКА МІСЬКА РАДА</w:t>
      </w:r>
      <w:r>
        <w:rPr>
          <w:b/>
          <w:smallCaps/>
          <w:color w:val="000000"/>
        </w:rPr>
        <w:br/>
      </w:r>
      <w:r>
        <w:rPr>
          <w:smallCaps/>
          <w:color w:val="000000"/>
        </w:rPr>
        <w:t>ВІННИЦЬКОЇ ОБЛАСТІ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ИКОНАВЧИЙ КОМІТЕТ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485.95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</w:rPr>
        <w:t xml:space="preserve"> </w:t>
      </w:r>
      <w:r>
        <w:rPr>
          <w:b/>
          <w:bCs/>
          <w:color w:val="000000"/>
          <w:spacing w:val="80"/>
          <w:sz w:val="32"/>
          <w:szCs w:val="32"/>
        </w:rPr>
        <w:t xml:space="preserve"> </w:t>
      </w:r>
      <w:r>
        <w:rPr>
          <w:b/>
          <w:bCs/>
          <w:color w:val="000000"/>
          <w:spacing w:val="80"/>
          <w:sz w:val="32"/>
          <w:szCs w:val="32"/>
        </w:rPr>
        <w:t>РІШЕННЯ№</w:t>
      </w:r>
      <w:r>
        <w:rPr>
          <w:b/>
          <w:bCs/>
          <w:color w:val="000000"/>
          <w:spacing w:val="80"/>
          <w:sz w:val="32"/>
          <w:szCs w:val="32"/>
          <w:lang w:val="uk-UA"/>
        </w:rPr>
        <w:t>103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  <w:sz w:val="32"/>
          <w:szCs w:val="32"/>
          <w:lang w:val="uk-UA"/>
        </w:rPr>
      </w:r>
    </w:p>
    <w:p>
      <w:pPr>
        <w:pStyle w:val="Normal"/>
        <w:ind w:firstLine="708"/>
        <w:jc w:val="center"/>
        <w:rPr/>
      </w:pPr>
      <w:r>
        <w:rPr>
          <w:bCs/>
        </w:rPr>
        <w:t>Від 29.03.2018р.                                                м. Могилів-Подільський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lang w:val="uk-UA"/>
        </w:rPr>
        <w:t xml:space="preserve">                    </w:t>
      </w:r>
      <w:r>
        <w:rPr>
          <w:b/>
        </w:rPr>
        <w:t>Про внесення змін до бюджету міста на 20</w:t>
      </w:r>
      <w:r>
        <w:rPr>
          <w:b/>
          <w:lang w:val="uk-UA"/>
        </w:rPr>
        <w:t>18</w:t>
      </w:r>
      <w:r>
        <w:rPr>
          <w:b/>
        </w:rPr>
        <w:t xml:space="preserve"> рік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.ст. 26, 28 Закону України „Про місцеве самоврядування в                Україні”,  ст.78 Бюджетного кодексу України та  рішенням 21 сесії міської  ради 7 скликання від 21.12.2017р. № 566, Законом України «Про Державний бюджет України на 2018 рік»,-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виконком міської ради 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нести зміни до кошторису управління мистецької політики і ресурсів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міської рад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більшити КПКВ 1011100 КЕКВ 2240 на суму 100000 грн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Внести зміни до кошторису фінансового управління міської ради по КПКВ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3718700: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меншити КЕКВ 9000 на суму 242000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- по спецфонду по КПКВ 3717691 перемістити бюджетні призначення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КЕКВ 2210 на КЕКВ 3110 в сумі11000 грн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Внести зміни до кошторису управління  житлово – комунального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господарства міської ради: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Перемістити бюджетні призначення по КПКВ 1210160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КЕКВ 2111 з грудня місяця на березень місяць в сумі 20000 грн.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КЕКВ 2120 з грудня місяця на березень місяць в сумі 5000 грн.,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КЕКВ 2273 з листопада місяця в сумі 1000 грн., 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 грудня місяця в сумі 1000 на березень місяць в сумі 2000 грн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4. Внести зміни до кошторису виконавчого комітету міської ради: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більшити КПКВ 0210180 КЕКВ 2240 на суму 13000 грн.. 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 xml:space="preserve">5. Внести зміни до кошторису КУ «Могилів-Подільська міська 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стоматологічна поліклініка» по КПКВ 0212100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більшити  КЕКВ 2282 на суму 120000 грн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Внести зміни до кошторису КУ «Могилів-Подільський міський Центр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первинної медико – санітарної допомоги» по КПКВ 0212111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більшити КЕКВ 2282 на суму 9000 грн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7. Внести зміни до кошторису управління освіти міської ради: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Зменшити КПКВ 0611020 КЕКВ 2111 в грудні місяці на суму 200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КЕКВ 2120 в грудні місяці на суму 44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КЕКВ 2250 в липні місяці на суму 250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КПКВ 0611090 КЕКВ 2111 в жовтні місяці на суму 210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КЕКВ 2120 в грудні місяці на суму 4600 грн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Збільшити КПКВ 0611020 КЕКВ 2111 в березні місяці на суму 200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КЕКВ 2120 в березні місяці на суму 44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КЕКВ 2250 в березні місяці на суму 250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КПКВ  0611090 КЕКВ 2111 в березні місяці на суму 21000 грн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 xml:space="preserve">КЕКВ 2120 в березні місяці на суму 4600 грн.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Дане рішення підлягає затвердженню на черговій сесії міської ради.</w:t>
      </w:r>
    </w:p>
    <w:p>
      <w:pPr>
        <w:pStyle w:val="Normal"/>
        <w:rPr/>
      </w:pPr>
      <w:r>
        <w:rPr>
          <w:lang w:val="uk-UA"/>
        </w:rPr>
        <w:t>9. Контроль за виконанням даного рішення покласти на се</w:t>
      </w:r>
      <w:r>
        <w:rPr/>
        <w:t>кретар</w:t>
      </w:r>
      <w:r>
        <w:rPr>
          <w:lang w:val="uk-UA"/>
        </w:rPr>
        <w:t>я</w:t>
      </w:r>
      <w:r>
        <w:rPr/>
        <w:t xml:space="preserve"> міської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р</w:t>
      </w:r>
      <w:r>
        <w:rPr/>
        <w:t>ади, в.о. першого заступника міського голови Гоцуляка М.В..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lang w:val="uk-UA"/>
        </w:rPr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lang w:val="uk-UA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Міський голова                                                </w:t>
      </w:r>
      <w:r>
        <w:rPr>
          <w:lang w:val="uk-UA"/>
        </w:rPr>
        <w:t xml:space="preserve">         </w:t>
      </w:r>
      <w:r>
        <w:rPr/>
        <w:t xml:space="preserve">  П. Бровко                 </w:t>
      </w:r>
    </w:p>
    <w:p>
      <w:pPr>
        <w:pStyle w:val="Normal"/>
        <w:rPr>
          <w:lang w:val="uk-UA"/>
        </w:rPr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rPr>
          <w:rStyle w:val="StrongEmphasis"/>
          <w:b w:val="false"/>
          <w:b w:val="false"/>
          <w:bCs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  <w:szCs w:val="24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559" w:right="96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46:00Z</dcterms:created>
  <dc:creator>Пользователь Windows</dc:creator>
  <dc:description/>
  <cp:keywords/>
  <dc:language>en-US</dc:language>
  <cp:lastModifiedBy>LUSER</cp:lastModifiedBy>
  <cp:lastPrinted>2018-04-02T15:07:00Z</cp:lastPrinted>
  <dcterms:modified xsi:type="dcterms:W3CDTF">2018-04-12T05:24:00Z</dcterms:modified>
  <cp:revision>4</cp:revision>
  <dc:subject/>
  <dc:title> </dc:title>
</cp:coreProperties>
</file>