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765" cy="532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0" w:hanging="270"/>
        <w:jc w:val="center"/>
        <w:outlineLvl w:val="0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МОГИЛІВ-ПОДІЛЬСЬКА МІСЬКА РАД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85.95pt,4.6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</w:rPr>
        <w:t>РІШЕННЯ№</w:t>
      </w: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  <w:lang w:val="uk-UA"/>
        </w:rPr>
        <w:t>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0.07.2017р.                                                             м. Могилів-Подільський</w:t>
      </w:r>
    </w:p>
    <w:p>
      <w:pPr>
        <w:pStyle w:val="Normal"/>
        <w:spacing w:lineRule="auto" w:line="240" w:before="0" w:after="0"/>
        <w:rPr>
          <w:rStyle w:val="4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  затвердження рішення опікун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забезпечення прав повнолітніх осіб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і потребують опіки (піклування) №2 від 25.05.2017 року </w:t>
      </w:r>
    </w:p>
    <w:p>
      <w:pPr>
        <w:pStyle w:val="Normal"/>
        <w:spacing w:lineRule="atLeast" w:line="315" w:before="360" w:after="360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ідпункту 4 пункту “б” статті 34 Закону України “Про місцеве  самоврядування в Україні”, ст.ст. 56, 60 Цивільного кодексу України, Правил опіки і піклування, затверджених наказом Державного комітету України у справах молоді, Міністерства освіти і науки України, Міністерства здоров'я України, Міністерства праці та соціальної політики України від 26.05.1999 року № 34/166/131/88, рішення виконавчого комітету міської ради від 07.05.2014 року № 123 “Про створення опікунської ради з питань забезпечення прав повнолітніх осіб, які потребують опіки (піклування)” зі змінами та доповненнями, протоколу засідання опікунської ради при  виконавчому комітеті міської ради від 25.05.2017 року № 2,- </w:t>
      </w:r>
    </w:p>
    <w:p>
      <w:pPr>
        <w:pStyle w:val="Normal"/>
        <w:spacing w:lineRule="atLeast" w:line="315" w:before="360" w:after="360"/>
        <w:ind w:firstLine="4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 мі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 рішення органу опіки і піклування про відмову призначення ____________________, ________________ року народження, яка проживає за адресою: вулиця ____________, ___, кв.___, місто Могилів-Подільський, Вінницька область, в призначенні її опікуном над матір’ю _____________________, __________ року народження, яка проживає за адресою: вулиця ________________, ___, кв.___, місто Могилів-Подільський.</w:t>
      </w:r>
    </w:p>
    <w:p>
      <w:pPr>
        <w:pStyle w:val="Normal"/>
        <w:spacing w:lineRule="auto" w:line="24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мовити у задоволені заяви _________________, _____________ року народження, яка проживає за адресою: вулиця _____________, ____, кв.___, місто Могилів-Подільський, в призначенні її опікуном над матір’ю  _________________________, _______________ року народження, яка проживає за адресою: вулиця ________________, ___, кв.__, місто Могилів-Подільський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не рішення надіслати _____________________, _________________ року народження, яка проживає за адресою: вулиця ________________, ___, кв.___, місто Могилів-Подільський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 за виконанням даного рішення покласти на заступника міського голови з питань діяльності виконавчих органів, голову опікунської ради Кригана В.І.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15" w:before="360" w:after="36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15" w:before="360" w:after="360"/>
        <w:ind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315" w:before="360" w:after="36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П. Бров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245" w:leader="none"/>
          <w:tab w:val="right" w:pos="101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902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MS Mincho;ＭＳ 明朝"/>
      <w:lang w:val="ru-RU" w:bidi="ar-SA"/>
    </w:rPr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Courier New" w:hAnsi="Courier New" w:cs="Courier New"/>
      <w:vertAlign w:val="superscript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b/>
      <w:bCs/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vertAlign w:val="superscript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ascii="Times New Roman" w:hAnsi="Times New Roman" w:cs="Times New Roman"/>
      <w:b/>
      <w:bCs/>
      <w:spacing w:val="2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2:00Z</dcterms:created>
  <dc:creator> </dc:creator>
  <dc:description/>
  <cp:keywords/>
  <dc:language>en-US</dc:language>
  <cp:lastModifiedBy>Admin</cp:lastModifiedBy>
  <cp:lastPrinted>2007-01-08T03:19:00Z</cp:lastPrinted>
  <dcterms:modified xsi:type="dcterms:W3CDTF">2007-01-01T03:41:00Z</dcterms:modified>
  <cp:revision>11</cp:revision>
  <dc:subject/>
  <dc:title>ПРОЕКТ</dc:title>
</cp:coreProperties>
</file>