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5765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70" w:hanging="270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8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59055</wp:posOffset>
                </wp:positionV>
                <wp:extent cx="6057900" cy="0"/>
                <wp:effectExtent l="635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65pt" to="499.45pt,4.6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0"/>
          <w:lang w:val="uk-UA"/>
        </w:rPr>
        <w:t xml:space="preserve"> </w:t>
      </w:r>
      <w:r>
        <w:rPr>
          <w:b/>
          <w:bCs/>
          <w:color w:val="000000"/>
          <w:spacing w:val="80"/>
          <w:sz w:val="32"/>
          <w:szCs w:val="32"/>
        </w:rPr>
        <w:t>РІШЕННЯ№</w:t>
      </w:r>
      <w:r>
        <w:rPr>
          <w:b/>
          <w:bCs/>
          <w:color w:val="000000"/>
          <w:spacing w:val="80"/>
          <w:sz w:val="32"/>
          <w:szCs w:val="32"/>
          <w:lang w:val="uk-UA"/>
        </w:rPr>
        <w:t>181</w:t>
      </w:r>
    </w:p>
    <w:p>
      <w:pPr>
        <w:pStyle w:val="TextBody"/>
        <w:jc w:val="center"/>
        <w:rPr>
          <w:color w:val="333399"/>
        </w:rPr>
      </w:pPr>
      <w:r>
        <w:rPr>
          <w:bCs/>
          <w:szCs w:val="28"/>
        </w:rPr>
        <w:t>Від 10.07.2017р.                                                             м. Могилів-Подільський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color w:val="333399"/>
        </w:rPr>
        <w:b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несення змін в паспорта прив’язки тимчасових споруд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ля провадження підприємницької діяльності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>Керуючись ст.ст. 26, 59 Закону України «Про місцеве самоврядув</w:t>
      </w:r>
      <w:r>
        <w:rPr>
          <w:color w:val="000000"/>
          <w:szCs w:val="28"/>
        </w:rPr>
        <w:t xml:space="preserve">ання в Україні», </w:t>
      </w:r>
      <w:r>
        <w:rPr>
          <w:szCs w:val="28"/>
        </w:rPr>
        <w:t xml:space="preserve">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244 «Про затвердження Порядку розміщення тимчасових споруд для провадження підприємницької діяльності», </w:t>
      </w:r>
      <w:r>
        <w:rPr>
          <w:color w:val="000000"/>
          <w:szCs w:val="28"/>
        </w:rPr>
        <w:t xml:space="preserve">розглянувши матеріали надані управлінням містобудування та архітектури,- 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 ВИРІШИВ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. Управлінню містобудування та архітектури міської ради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Cs w:val="28"/>
        </w:rPr>
        <w:t>(Дунський Ю.С.) внести зміни в паспорта прив’язки тимчасових споруд для провадження підприємницької діяльності, а саме, додати схеми розміщення тимчасових споруд, виконаних на топографо-геодезичній основі у масштабі 1:500, видані:</w:t>
      </w:r>
    </w:p>
    <w:p>
      <w:pPr>
        <w:pStyle w:val="TextBody"/>
        <w:ind w:firstLine="540"/>
        <w:jc w:val="left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1.1. _____________________________________ по вул. Ринковій, 52-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01-17/1 від 13.01.2015 року в 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2. ______________________________________ по проспекту Героїв (колишня вул. Пушкінська), 37-а, №01-17/2 від 27.04.2015 року 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3. ______________________________________ по проспекту Героїв (колишня вул. Пушкінська), 104-г, №01-17/3 від 03.06.2015 року 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4. ______________________________________ по вул. Ставиській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5-г/3, №01-17/4 від 09.07.2015 року в 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1.5. ______________________________________ по проспекту Незалежності, 128-е, №01-17/7 від 03.09.2015 року в м. Могилеві-Подільському.</w:t>
      </w:r>
    </w:p>
    <w:p>
      <w:pPr>
        <w:pStyle w:val="TextBody"/>
        <w:ind w:firstLine="540"/>
        <w:jc w:val="left"/>
        <w:rPr/>
      </w:pPr>
      <w:r>
        <w:rPr>
          <w:szCs w:val="28"/>
        </w:rPr>
        <w:t>1.6. ______________________________________ по вул. Ринковій, 54,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01-17/1 від 16.03.2016 року в м. Могилеві-Подільськом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1.7. ______________________________________ по вул. Ринковій, 45/45-д, №01-17/2 від 06.06.2016 року в 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8. _____________________________________ по вул. Ставиській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4-а, №01-17/3 від 22.06.2016 року в 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9. ______________________________________ по проспекту Героїв (колишня вул. Пушкінська), 41-п, №01-17/5 від 14.07.2016 року 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10. ____________________________________ по проспекту Героїв (колишня вул. Пушкінська), 41-м, №01-17/6 від 21.07.2016 року 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11. ____________________________________ по вул. Вірменській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0-а, №01-17/7 від 21.07.2016 року в 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12. ____________________________________ по вул. Ставиській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6-б, №01-17/8 від 14.09.2016 року в 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 xml:space="preserve">1.13. ____________________________________ по вул. Ринковій, 68-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01-17/9 від 07.11.2016 року в м. Могилеві-Подільському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1.14. ____________________________________ по проспекту Незалежності, 1-б, №01-17/10 від 01.12.2016 року в м. Могилеві-Подільському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 xml:space="preserve">2. Вважати таким, що втратило чинність рішення виконавчого комітету Могилів-Подільської міської ради від 24.05.2017 року № 156 </w:t>
      </w:r>
    </w:p>
    <w:p>
      <w:pPr>
        <w:pStyle w:val="TextBody"/>
        <w:jc w:val="left"/>
        <w:rPr/>
      </w:pPr>
      <w:r>
        <w:rPr>
          <w:szCs w:val="28"/>
        </w:rPr>
        <w:t xml:space="preserve">«Про анулювання паспортів прив’язки тимчасових споруд для провадження підприємницької діяльності».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ab/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П. Бровк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11">
    <w:name w:val="Знак Знак1"/>
    <w:basedOn w:val="Style14"/>
    <w:qFormat/>
    <w:rPr>
      <w:sz w:val="28"/>
      <w:szCs w:val="24"/>
      <w:lang w:val="uk-UA" w:bidi="ar-SA"/>
    </w:rPr>
  </w:style>
  <w:style w:type="character" w:styleId="BodyTextChar1">
    <w:name w:val="Body Text Char1"/>
    <w:basedOn w:val="Style14"/>
    <w:qFormat/>
    <w:rPr>
      <w:sz w:val="28"/>
      <w:szCs w:val="24"/>
      <w:lang w:val="uk-UA" w:bidi="ar-SA"/>
    </w:rPr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1:00Z</dcterms:created>
  <dc:creator>Юридичний відділ</dc:creator>
  <dc:description/>
  <cp:keywords/>
  <dc:language>en-US</dc:language>
  <cp:lastModifiedBy>Admin</cp:lastModifiedBy>
  <cp:lastPrinted>2007-01-05T05:08:00Z</cp:lastPrinted>
  <dcterms:modified xsi:type="dcterms:W3CDTF">2007-01-01T01:29:00Z</dcterms:modified>
  <cp:revision>26</cp:revision>
  <dc:subject/>
  <dc:title> </dc:title>
</cp:coreProperties>
</file>