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532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caps/>
          <w:sz w:val="28"/>
          <w:szCs w:val="28"/>
        </w:rPr>
        <w:t>УКРАЇНА</w:t>
        <w:br/>
        <w:t xml:space="preserve">        </w:t>
      </w:r>
      <w:r>
        <w:rPr>
          <w:bCs/>
          <w:caps/>
          <w:sz w:val="28"/>
          <w:szCs w:val="28"/>
        </w:rPr>
        <w:t>МОГИЛІВ-ПОДІЛЬСЬКА МІСЬКА РАДА</w:t>
      </w:r>
      <w:r>
        <w:rPr>
          <w:b/>
          <w:bCs/>
          <w:caps/>
          <w:sz w:val="28"/>
          <w:szCs w:val="28"/>
        </w:rPr>
        <w:br/>
        <w:t xml:space="preserve">   </w:t>
      </w:r>
      <w:r>
        <w:rPr>
          <w:bCs/>
          <w:cap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i/>
          <w:i/>
          <w:spacing w:val="80"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8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i/>
          <w:spacing w:val="8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0"/>
                <wp:effectExtent l="0" t="44450" r="0" b="444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5.95pt,0.7pt" ID="Пряма сполучна лінія 5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spacing w:val="80"/>
          <w:sz w:val="32"/>
          <w:szCs w:val="32"/>
        </w:rPr>
        <w:t>РІШЕННЯ №445</w:t>
      </w:r>
    </w:p>
    <w:p>
      <w:pPr>
        <w:pStyle w:val="Normal"/>
        <w:rPr>
          <w:b/>
          <w:b/>
          <w:bCs/>
          <w:i/>
          <w:i/>
          <w:spacing w:val="80"/>
          <w:sz w:val="28"/>
          <w:szCs w:val="28"/>
        </w:rPr>
      </w:pPr>
      <w:r>
        <w:rPr>
          <w:b/>
          <w:bCs/>
          <w:i/>
          <w:spacing w:val="8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ід 29.12.2016р.                                                     м. Могилів – Подільський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Style w:val="4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Про затвердження протоколів засідан</w:t>
      </w:r>
      <w:r>
        <w:rPr>
          <w:rStyle w:val="4"/>
          <w:b/>
          <w:color w:val="000000"/>
          <w:sz w:val="28"/>
          <w:szCs w:val="28"/>
          <w:lang w:val="uk-UA"/>
        </w:rPr>
        <w:t>ь</w:t>
      </w:r>
      <w:r>
        <w:rPr>
          <w:rStyle w:val="4"/>
          <w:b/>
          <w:color w:val="000000"/>
          <w:sz w:val="28"/>
          <w:szCs w:val="28"/>
        </w:rPr>
        <w:t xml:space="preserve"> комісій </w:t>
      </w:r>
    </w:p>
    <w:p>
      <w:pPr>
        <w:pStyle w:val="41"/>
        <w:shd w:fill="auto" w:val="clear"/>
        <w:spacing w:before="0" w:after="0"/>
        <w:ind w:right="740" w:hanging="0"/>
        <w:jc w:val="both"/>
        <w:rPr>
          <w:i/>
          <w:i/>
        </w:rPr>
      </w:pPr>
      <w:r>
        <w:rPr>
          <w:rStyle w:val="4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2" w:before="0" w:after="177"/>
        <w:ind w:left="100" w:right="460" w:firstLine="620"/>
        <w:jc w:val="left"/>
        <w:rPr>
          <w:rStyle w:val="Style14"/>
          <w:color w:val="000000"/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</w:rPr>
        <w:t xml:space="preserve">Керуючись ст.ст. 34, 52 Закону України «Про місцеве самоврядування в Україні», відповідно до рішень виконавчого комітету міської ради від 30.06.2016 року № 209 «Про створення комісії з питань призначення (відновлення) соціальних виплат внутрішньо переміщеним особам», від 13.06.2016 року №180 «Про затвердження складу комісії та Положення про комісію з розгляду питань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та від 19.05.2015 р. № 135 «Про затвердження складу </w:t>
      </w:r>
      <w:r>
        <w:rPr>
          <w:sz w:val="28"/>
          <w:szCs w:val="28"/>
        </w:rPr>
        <w:t>комісії та Положення про комісію по наданню державної соціальної допомоги малозабезпеченим сім’ям</w:t>
      </w:r>
      <w:r>
        <w:rPr>
          <w:rStyle w:val="Style14"/>
          <w:color w:val="000000"/>
          <w:sz w:val="28"/>
          <w:szCs w:val="28"/>
        </w:rPr>
        <w:t xml:space="preserve">»,- </w:t>
      </w:r>
    </w:p>
    <w:p>
      <w:pPr>
        <w:pStyle w:val="41"/>
        <w:shd w:fill="auto" w:val="clear"/>
        <w:spacing w:lineRule="exact" w:line="250" w:before="0" w:after="125"/>
        <w:ind w:left="360" w:hanging="0"/>
        <w:rPr>
          <w:rStyle w:val="4"/>
          <w:color w:val="000000"/>
          <w:sz w:val="28"/>
          <w:szCs w:val="28"/>
          <w:lang w:val="uk-UA"/>
        </w:rPr>
      </w:pPr>
      <w:r>
        <w:rPr>
          <w:rStyle w:val="4"/>
          <w:b w:val="false"/>
          <w:color w:val="000000"/>
          <w:sz w:val="28"/>
          <w:szCs w:val="28"/>
        </w:rPr>
        <w:t xml:space="preserve">                        </w:t>
      </w:r>
      <w:r>
        <w:rPr>
          <w:rStyle w:val="4"/>
          <w:b/>
          <w:color w:val="000000"/>
          <w:sz w:val="28"/>
          <w:szCs w:val="28"/>
        </w:rPr>
        <w:t xml:space="preserve">   </w:t>
      </w:r>
      <w:r>
        <w:rPr>
          <w:rStyle w:val="4"/>
          <w:b/>
          <w:color w:val="000000"/>
          <w:sz w:val="28"/>
          <w:szCs w:val="28"/>
        </w:rPr>
        <w:t>виконком міської ради ВИРІШИВ:</w:t>
      </w:r>
    </w:p>
    <w:p>
      <w:pPr>
        <w:pStyle w:val="41"/>
        <w:shd w:fill="auto" w:val="clear"/>
        <w:spacing w:lineRule="exact" w:line="250" w:before="0" w:after="125"/>
        <w:ind w:left="360" w:hanging="0"/>
        <w:rPr>
          <w:rStyle w:val="4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00" w:right="460" w:firstLine="184"/>
        <w:jc w:val="left"/>
        <w:rPr>
          <w:rStyle w:val="Style14"/>
          <w:b/>
          <w:b/>
          <w:i/>
          <w:i/>
          <w:color w:val="000000"/>
          <w:spacing w:val="2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</w:rPr>
        <w:t>Затвердити протоколи засідан</w:t>
      </w:r>
      <w:r>
        <w:rPr>
          <w:rStyle w:val="Style14"/>
          <w:color w:val="000000"/>
          <w:sz w:val="28"/>
          <w:szCs w:val="28"/>
          <w:lang w:val="uk-UA"/>
        </w:rPr>
        <w:t>ь</w:t>
      </w:r>
      <w:r>
        <w:rPr>
          <w:rStyle w:val="Style14"/>
          <w:color w:val="000000"/>
          <w:sz w:val="28"/>
          <w:szCs w:val="28"/>
        </w:rPr>
        <w:t xml:space="preserve"> комісій: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/>
      </w:pPr>
      <w:r>
        <w:rPr>
          <w:rStyle w:val="Style14"/>
          <w:b/>
          <w:i/>
          <w:spacing w:val="2"/>
          <w:sz w:val="28"/>
          <w:szCs w:val="28"/>
        </w:rPr>
        <w:t xml:space="preserve">   </w:t>
      </w:r>
      <w:r>
        <w:rPr>
          <w:rStyle w:val="Style14"/>
          <w:spacing w:val="2"/>
          <w:sz w:val="28"/>
          <w:szCs w:val="28"/>
        </w:rPr>
        <w:t xml:space="preserve">- протокол № </w:t>
      </w:r>
      <w:r>
        <w:rPr>
          <w:rStyle w:val="Style14"/>
          <w:spacing w:val="2"/>
          <w:sz w:val="28"/>
          <w:szCs w:val="28"/>
          <w:lang w:val="uk-UA"/>
        </w:rPr>
        <w:t>6</w:t>
      </w:r>
      <w:r>
        <w:rPr>
          <w:rStyle w:val="Style14"/>
          <w:spacing w:val="2"/>
          <w:sz w:val="28"/>
          <w:szCs w:val="28"/>
        </w:rPr>
        <w:t xml:space="preserve"> від </w:t>
      </w:r>
      <w:r>
        <w:rPr>
          <w:rStyle w:val="Style14"/>
          <w:spacing w:val="2"/>
          <w:sz w:val="28"/>
          <w:szCs w:val="28"/>
          <w:lang w:val="uk-UA"/>
        </w:rPr>
        <w:t>16.12</w:t>
      </w:r>
      <w:r>
        <w:rPr>
          <w:rStyle w:val="Style14"/>
          <w:spacing w:val="2"/>
          <w:sz w:val="28"/>
          <w:szCs w:val="28"/>
        </w:rPr>
        <w:t>.2016 р</w:t>
      </w:r>
      <w:r>
        <w:rPr>
          <w:rStyle w:val="Style14"/>
          <w:spacing w:val="2"/>
          <w:sz w:val="28"/>
          <w:szCs w:val="28"/>
          <w:lang w:val="uk-UA"/>
        </w:rPr>
        <w:t>оку</w:t>
      </w:r>
      <w:r>
        <w:rPr>
          <w:rStyle w:val="Style14"/>
          <w:spacing w:val="2"/>
          <w:sz w:val="28"/>
          <w:szCs w:val="28"/>
        </w:rPr>
        <w:t xml:space="preserve"> засідання комісії </w:t>
      </w:r>
      <w:r>
        <w:rPr>
          <w:rStyle w:val="Style14"/>
          <w:sz w:val="28"/>
          <w:szCs w:val="28"/>
        </w:rPr>
        <w:t>з питань призначення</w:t>
      </w:r>
      <w:r>
        <w:rPr>
          <w:rStyle w:val="Style14"/>
          <w:sz w:val="28"/>
          <w:szCs w:val="28"/>
          <w:lang w:val="uk-UA"/>
        </w:rPr>
        <w:t xml:space="preserve"> </w:t>
      </w:r>
      <w:r>
        <w:rPr>
          <w:rStyle w:val="Style14"/>
          <w:sz w:val="28"/>
          <w:szCs w:val="28"/>
        </w:rPr>
        <w:t>(відновлення) соціальних виплат внутрішньо переміщеним особам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згідно додатку №1;</w:t>
      </w:r>
    </w:p>
    <w:p>
      <w:pPr>
        <w:pStyle w:val="Normal"/>
        <w:suppressAutoHyphens w:val="true"/>
        <w:autoSpaceDE w:val="false"/>
        <w:ind w:left="360" w:right="383" w:hanging="0"/>
        <w:rPr/>
      </w:pPr>
      <w:r>
        <w:rPr>
          <w:rStyle w:val="Style14"/>
          <w:sz w:val="28"/>
          <w:szCs w:val="28"/>
        </w:rPr>
        <w:t xml:space="preserve">  </w:t>
      </w:r>
      <w:r>
        <w:rPr>
          <w:rStyle w:val="Style14"/>
          <w:sz w:val="28"/>
          <w:szCs w:val="28"/>
        </w:rPr>
        <w:t>- протокол № 12 від 18.11.2016 року засідання комісії з розгляду питань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</w:r>
      <w:r>
        <w:rPr/>
        <w:t xml:space="preserve"> </w:t>
      </w:r>
      <w:r>
        <w:rPr>
          <w:rStyle w:val="Style14"/>
          <w:sz w:val="28"/>
          <w:szCs w:val="28"/>
        </w:rPr>
        <w:t>згідно додатку № 2;</w:t>
      </w:r>
    </w:p>
    <w:p>
      <w:pPr>
        <w:pStyle w:val="Normal"/>
        <w:suppressAutoHyphens w:val="true"/>
        <w:autoSpaceDE w:val="false"/>
        <w:ind w:left="360" w:right="383" w:hanging="0"/>
        <w:rPr/>
      </w:pPr>
      <w:r>
        <w:rPr>
          <w:rStyle w:val="Style14"/>
          <w:spacing w:val="2"/>
          <w:sz w:val="28"/>
          <w:szCs w:val="28"/>
        </w:rPr>
        <w:t xml:space="preserve">     </w:t>
      </w:r>
      <w:r>
        <w:rPr>
          <w:rStyle w:val="Style14"/>
          <w:spacing w:val="2"/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>протокол № 13 від 16.12.2016 року засідання комісії з розгляду питань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</w:r>
      <w:r>
        <w:rPr/>
        <w:t xml:space="preserve"> </w:t>
      </w:r>
      <w:r>
        <w:rPr>
          <w:rStyle w:val="Style14"/>
          <w:sz w:val="28"/>
          <w:szCs w:val="28"/>
        </w:rPr>
        <w:t>згідно додатку № 3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 xml:space="preserve">- </w:t>
      </w:r>
      <w:r>
        <w:rPr>
          <w:rStyle w:val="Style14"/>
          <w:spacing w:val="2"/>
          <w:sz w:val="28"/>
          <w:szCs w:val="28"/>
        </w:rPr>
        <w:t>протокол №</w:t>
      </w:r>
      <w:r>
        <w:rPr>
          <w:rStyle w:val="Style14"/>
          <w:spacing w:val="2"/>
          <w:sz w:val="28"/>
          <w:szCs w:val="28"/>
          <w:lang w:val="uk-UA"/>
        </w:rPr>
        <w:t>11</w:t>
      </w:r>
      <w:r>
        <w:rPr>
          <w:rStyle w:val="Style14"/>
          <w:spacing w:val="2"/>
          <w:sz w:val="28"/>
          <w:szCs w:val="28"/>
        </w:rPr>
        <w:t xml:space="preserve"> від </w:t>
      </w:r>
      <w:r>
        <w:rPr>
          <w:rStyle w:val="Style14"/>
          <w:spacing w:val="2"/>
          <w:sz w:val="28"/>
          <w:szCs w:val="28"/>
          <w:lang w:val="uk-UA"/>
        </w:rPr>
        <w:t>18.11</w:t>
      </w:r>
      <w:r>
        <w:rPr>
          <w:rStyle w:val="Style14"/>
          <w:spacing w:val="2"/>
          <w:sz w:val="28"/>
          <w:szCs w:val="28"/>
        </w:rPr>
        <w:t xml:space="preserve">.2016 року засідання комісії по наданню  державної соціальної допомоги малозабезпеченим сім’ям згідно додатку № </w:t>
      </w:r>
      <w:r>
        <w:rPr>
          <w:rStyle w:val="Style14"/>
          <w:spacing w:val="2"/>
          <w:sz w:val="28"/>
          <w:szCs w:val="28"/>
          <w:lang w:val="uk-UA"/>
        </w:rPr>
        <w:t>4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60" w:right="460" w:hanging="0"/>
        <w:jc w:val="left"/>
        <w:rPr>
          <w:rStyle w:val="Style14"/>
          <w:spacing w:val="2"/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 xml:space="preserve">- </w:t>
      </w:r>
      <w:r>
        <w:rPr>
          <w:rStyle w:val="Style14"/>
          <w:spacing w:val="2"/>
          <w:sz w:val="28"/>
          <w:szCs w:val="28"/>
        </w:rPr>
        <w:t>протокол №</w:t>
      </w:r>
      <w:r>
        <w:rPr>
          <w:rStyle w:val="Style14"/>
          <w:spacing w:val="2"/>
          <w:sz w:val="28"/>
          <w:szCs w:val="28"/>
          <w:lang w:val="uk-UA"/>
        </w:rPr>
        <w:t>12</w:t>
      </w:r>
      <w:r>
        <w:rPr>
          <w:rStyle w:val="Style14"/>
          <w:spacing w:val="2"/>
          <w:sz w:val="28"/>
          <w:szCs w:val="28"/>
        </w:rPr>
        <w:t xml:space="preserve"> від </w:t>
      </w:r>
      <w:r>
        <w:rPr>
          <w:rStyle w:val="Style14"/>
          <w:spacing w:val="2"/>
          <w:sz w:val="28"/>
          <w:szCs w:val="28"/>
          <w:lang w:val="uk-UA"/>
        </w:rPr>
        <w:t>16.12</w:t>
      </w:r>
      <w:r>
        <w:rPr>
          <w:rStyle w:val="Style14"/>
          <w:spacing w:val="2"/>
          <w:sz w:val="28"/>
          <w:szCs w:val="28"/>
        </w:rPr>
        <w:t xml:space="preserve">.2016 року засідання комісії по наданню  державної соціальної допомоги малозабезпеченим сім’ям згідно додатку № </w:t>
      </w:r>
      <w:r>
        <w:rPr>
          <w:rStyle w:val="Style14"/>
          <w:spacing w:val="2"/>
          <w:sz w:val="28"/>
          <w:szCs w:val="28"/>
          <w:lang w:val="uk-UA"/>
        </w:rPr>
        <w:t>5</w:t>
      </w:r>
      <w:r>
        <w:rPr>
          <w:rStyle w:val="Style14"/>
          <w:spacing w:val="2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142" w:hanging="0"/>
        <w:jc w:val="left"/>
        <w:rPr/>
      </w:pPr>
      <w:r>
        <w:rPr>
          <w:rStyle w:val="Style14"/>
          <w:sz w:val="28"/>
          <w:szCs w:val="28"/>
          <w:lang w:val="uk-UA"/>
        </w:rPr>
        <w:t xml:space="preserve">2. </w:t>
      </w:r>
      <w:r>
        <w:rPr>
          <w:rStyle w:val="Style14"/>
          <w:sz w:val="28"/>
          <w:szCs w:val="28"/>
        </w:rPr>
        <w:t xml:space="preserve">Контроль за виконанням даного рішення покласти на заступника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rStyle w:val="Style14"/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міського голови з питань діяльності виконавчих органів Кригана В.І.</w:t>
      </w:r>
      <w:r>
        <w:rPr>
          <w:rStyle w:val="Style14"/>
          <w:sz w:val="28"/>
          <w:szCs w:val="28"/>
          <w:lang w:val="uk-UA"/>
        </w:rPr>
        <w:t>.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rPr/>
      </w:pPr>
      <w:r>
        <w:rPr>
          <w:rStyle w:val="Style14"/>
          <w:color w:val="000000"/>
          <w:sz w:val="28"/>
          <w:szCs w:val="28"/>
        </w:rPr>
        <w:t xml:space="preserve">           </w:t>
      </w:r>
      <w:r>
        <w:rPr>
          <w:rStyle w:val="Style14"/>
          <w:color w:val="000000"/>
          <w:sz w:val="28"/>
          <w:szCs w:val="28"/>
        </w:rPr>
        <w:t>Міський голова</w:t>
        <w:tab/>
        <w:t xml:space="preserve">                                             </w:t>
      </w:r>
      <w:r>
        <w:rPr>
          <w:rStyle w:val="Style14"/>
          <w:color w:val="000000"/>
          <w:sz w:val="28"/>
          <w:szCs w:val="28"/>
          <w:lang w:val="uk-UA"/>
        </w:rPr>
        <w:t xml:space="preserve">      </w:t>
      </w:r>
      <w:r>
        <w:rPr>
          <w:rStyle w:val="Style14"/>
          <w:color w:val="000000"/>
          <w:sz w:val="28"/>
          <w:szCs w:val="28"/>
        </w:rPr>
        <w:t xml:space="preserve">        П. Бровко</w:t>
      </w:r>
    </w:p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rPr/>
      </w:pPr>
      <w:r>
        <w:rPr>
          <w:rStyle w:val="Style14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Style14"/>
          <w:sz w:val="28"/>
          <w:szCs w:val="28"/>
          <w:lang w:val="uk-UA"/>
        </w:rPr>
        <w:t>Додаток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uk-UA"/>
        </w:rPr>
        <w:t>№1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до рішення виконавчого 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комітету міської ради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sz w:val="28"/>
          <w:szCs w:val="28"/>
          <w:lang w:val="uk-UA" w:eastAsia="uk-UA"/>
        </w:rPr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>від 29.12.2016 року №445</w:t>
      </w:r>
    </w:p>
    <w:p>
      <w:pPr>
        <w:pStyle w:val="Heading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6</w:t>
      </w:r>
    </w:p>
    <w:p>
      <w:pPr>
        <w:pStyle w:val="Heading"/>
        <w:tabs>
          <w:tab w:val="clear" w:pos="708"/>
          <w:tab w:val="left" w:pos="3261" w:leader="none"/>
        </w:tabs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сідання комісії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итань призначення (відновлення) соціальних виплат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ьо переміщеним особам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16.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р.   </w:t>
      </w:r>
    </w:p>
    <w:p>
      <w:pPr>
        <w:pStyle w:val="Normal"/>
        <w:suppressAutoHyphens w:val="true"/>
        <w:autoSpaceDE w:val="false"/>
        <w:rPr/>
      </w:pPr>
      <w:r>
        <w:rPr/>
        <w:t>Присутні:</w:t>
      </w:r>
    </w:p>
    <w:tbl>
      <w:tblPr>
        <w:tblW w:w="101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80"/>
      </w:tblGrid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222" w:after="2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ан Віталій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діяльност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их органів, </w:t>
            </w:r>
            <w:r>
              <w:rPr>
                <w:b/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222" w:after="2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Людмила Ігорівна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праці та соціального </w:t>
            </w:r>
          </w:p>
          <w:p>
            <w:pPr>
              <w:pStyle w:val="Heading1"/>
              <w:ind w:lef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ахисту </w:t>
            </w:r>
            <w:r>
              <w:rPr/>
              <w:t xml:space="preserve">населення міської ради, </w:t>
            </w:r>
            <w:r>
              <w:rPr>
                <w:b/>
                <w:i/>
              </w:rPr>
              <w:t xml:space="preserve">заступник 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олови комісії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ольс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.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головний державний соціальний інспектор 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селення міської ради</w:t>
            </w:r>
            <w:r>
              <w:rPr/>
              <w:t xml:space="preserve">, </w:t>
            </w:r>
            <w:r>
              <w:rPr>
                <w:b/>
                <w:i/>
              </w:rPr>
              <w:t>секретар комісії.</w:t>
            </w:r>
            <w:r>
              <w:rPr/>
              <w:t xml:space="preserve">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к Ірина Валентинівна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- заступник начальника управління </w:t>
            </w:r>
            <w:r>
              <w:rPr>
                <w:szCs w:val="28"/>
              </w:rPr>
              <w:t xml:space="preserve">праці та  </w:t>
            </w:r>
          </w:p>
          <w:p>
            <w:pPr>
              <w:pStyle w:val="Heading1"/>
              <w:ind w:lef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оціального захисту населення міської ради</w:t>
            </w:r>
            <w:r>
              <w:rPr/>
              <w:t>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Іри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питань призначення,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ерахунку та виплати пенсій Могилів -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ільського об’єднаного управління пенсій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нду України Вінницької області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Олена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персоніфікованого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іку пільгових категорій населення  т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слуговування інвалідів і ветеранів війни т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ці управління праці та соціального захисту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ня міської ради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Від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сарчук Михайло Михайл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іального страхування від нещасних випадків 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робництві та професійних захворювань Україн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Могилів-Подільському районі Вінницької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і;</w:t>
            </w:r>
          </w:p>
        </w:tc>
      </w:tr>
      <w:tr>
        <w:trPr>
          <w:trHeight w:val="954" w:hRule="atLeast"/>
        </w:trPr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іжрайонної виконавчої дирекції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нду соціального страхування з тимчасової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трати працездатності у Могилів-Подільському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і;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Інна Євген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Могилів-Подільськ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районного центру зайнятості;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Normal"/>
        <w:suppressAutoHyphens w:val="tru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1. Призначення (відновлення) соціальних виплат внутрішньо переміщеним особам.</w:t>
      </w:r>
    </w:p>
    <w:p>
      <w:pPr>
        <w:pStyle w:val="Normal"/>
        <w:suppressAutoHyphens w:val="true"/>
        <w:autoSpaceDE w:val="false"/>
        <w:ind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Інформацію Краснопольської О.В. про призначення та відновлення соціальних виплат внутрішньо переміщеним особам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– 6, проти – 0, утримались – 0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910"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1.  Відновити соціальні виплати внутрішньо переміщеним особам зокрема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1.1. ________________________ - вул. Дністровська, 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2. ________________________ – вул. Олени Пчілки, __, 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1.3. ________________________ – вул. Київська, 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4. ________________________ -  вул. Олени Пчілки, __, 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5. ________________________ - вул. Дністровська,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5" w:hanging="0"/>
        <w:rPr/>
      </w:pPr>
      <w:r>
        <w:rPr>
          <w:sz w:val="28"/>
          <w:szCs w:val="28"/>
        </w:rPr>
        <w:t>1.6. ________________________ – просп. Незалежності, ___, 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7. ________________________ – просп. Незалежності, __, 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8. ________________________ – вул. Володимирська, 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9. ________________________ – вул. Дністровська,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10. _______________________ – вул. Стависька, 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 xml:space="preserve">1.11. _______________________ – вул. Грецька, ___, кв. ___;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1.12. ______________________ – вул. Фізкультурна, _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 xml:space="preserve">2. Призначити соціальні виплати внутрішньо переміщеним особам зокрема: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2.1. __________________________ – вул. Тропініна,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3. Припинити соціальні виплати внутрішньо переміщеним особам зокрема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3.1. __________________________ – вул. Вірменська, 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3.2. __________________________ – вул. Тропініна,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                                                             Криган 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:                                           Дейнега Л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Секретар комісії:                                                          Краснопольська О.В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Члени комісії:                                                                Мостовик І.В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трова І.М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890" w:right="527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митрук О.Д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Р. Горб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rPr>
          <w:rStyle w:val="Style14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rStyle w:val="Style14"/>
          <w:sz w:val="28"/>
          <w:szCs w:val="28"/>
          <w:lang w:val="uk-UA"/>
        </w:rPr>
        <w:t>Додаток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uk-UA"/>
        </w:rPr>
        <w:t>№2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до рішення виконавчого 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комітету міської ради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sz w:val="28"/>
          <w:szCs w:val="28"/>
          <w:lang w:val="uk-UA" w:eastAsia="uk-UA"/>
        </w:rPr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>від 29.12.2016 року №445</w:t>
      </w:r>
    </w:p>
    <w:p>
      <w:pPr>
        <w:pStyle w:val="Normal"/>
        <w:rPr>
          <w:rStyle w:val="Style1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комісії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згляду питань призначення та наданн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ю субсидій для відшкодування витрат на оплат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лово-комунальних послуг, придбання скрапленого газу,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го та рідкого пічного побутового палива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6р.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31"/>
      </w:tblGrid>
      <w:tr>
        <w:trPr>
          <w:trHeight w:val="661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ган Віталій Іванович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ступник міського голови з питань діяльності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иконавчих органів, </w:t>
            </w:r>
            <w:r>
              <w:rPr>
                <w:b/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 xml:space="preserve">;    </w:t>
            </w:r>
          </w:p>
        </w:tc>
      </w:tr>
      <w:tr>
        <w:trPr>
          <w:trHeight w:val="903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начальник управління праці та соціального   </w:t>
            </w:r>
          </w:p>
          <w:p>
            <w:pPr>
              <w:pStyle w:val="Heading1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захисту населення міської ради, </w:t>
            </w:r>
            <w:r>
              <w:rPr>
                <w:b/>
                <w:i/>
              </w:rPr>
              <w:t xml:space="preserve">заступник 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олови комісії;</w:t>
            </w:r>
          </w:p>
        </w:tc>
      </w:tr>
      <w:tr>
        <w:trPr>
          <w:trHeight w:val="81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відділу допомог,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оціальних компенсацій і гуманітарних питань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Heading1"/>
              <w:ind w:lef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селення міської ради, </w:t>
            </w:r>
            <w:r>
              <w:rPr>
                <w:b/>
                <w:i/>
                <w:szCs w:val="28"/>
              </w:rPr>
              <w:t>секретар комісії</w:t>
            </w:r>
            <w:r>
              <w:rPr>
                <w:szCs w:val="28"/>
              </w:rPr>
              <w:t xml:space="preserve">; </w:t>
            </w:r>
          </w:p>
        </w:tc>
      </w:tr>
      <w:tr>
        <w:trPr>
          <w:trHeight w:val="206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відділу допомог, соціальни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енсацій та гуманітарних питан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ня міської ради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ельбой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бухгалтер КП «Могилів-Подільське        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жрайонне бюро технічної інвентаризації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евич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бюджетного відділ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інансового управління міської ради;</w:t>
            </w:r>
          </w:p>
        </w:tc>
      </w:tr>
      <w:tr>
        <w:trPr>
          <w:trHeight w:val="634" w:hRule="atLeast"/>
        </w:trPr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илко Людмил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відділу надання адміністративних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уг Могилів-Подільської міської ради;</w:t>
            </w:r>
          </w:p>
        </w:tc>
      </w:tr>
      <w:tr>
        <w:trPr>
          <w:trHeight w:val="710" w:hRule="atLeast"/>
        </w:trPr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ьченко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надіївна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иторіального центру соціальн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говування (надання соціальних послуг).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544" w:leader="none"/>
          <w:tab w:val="center" w:pos="4677" w:leader="none"/>
        </w:tabs>
        <w:rPr>
          <w:rFonts w:eastAsia="Calibri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080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Інна Євгеніївна</w:t>
            </w:r>
          </w:p>
        </w:tc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8"/>
                <w:szCs w:val="28"/>
              </w:rPr>
              <w:t xml:space="preserve">- заступник директора Могилів-Подільського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іськрайонного центру зайнятості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чення субсидій на придбання твердого палива, скрапленого газу та оплату житлово-комунальних послуг та електроенергії з приводу питань, які не мають відображення в чинному законодавстві</w:t>
      </w:r>
    </w:p>
    <w:p>
      <w:pPr>
        <w:pStyle w:val="Normal"/>
        <w:tabs>
          <w:tab w:val="clear" w:pos="708"/>
          <w:tab w:val="left" w:pos="273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Інформацію про призначення субсидій на придбання твердого палива, скрапленого газу та оплату житлово-комунальних послуг з приводу питань, які не мають відображення в чинному законодавстві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, так як в складі сім’ї є особи, які зареєстровані, але не проживають: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 –  пров. ІІ  В.Вокзальний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Спортив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Шевче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Острі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Вірмен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Шевче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Тельню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пров. 2 Шевче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М.Руденко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Вірменська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Тельню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Коцюбин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І.Фра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л. Чорновола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Стависька, ___, кв. 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В. Карпі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Острівська, 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Острі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Героїв Крут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 xml:space="preserve">___________________________ – вул. І.Римара та С.Ковриги, ___, кв. __; 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Спортивна,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Стави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В.Вокзальна, 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Київська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 ___, кв.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Вірмен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ірмен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пров. Грушев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8 Березня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Грушев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Стави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Зарічна, 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Озарин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ірмен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Коцюбинського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Шевче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Киї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– пров. І.Фран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Шевчен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Озаринецька,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Шевче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Коцюбин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І.Фра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Стави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просп. Незалежності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Полков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Грец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Стависька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Текстиль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.Вокзальна,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М.Руденк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Шевчен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.Заріч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Озаринец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>
          <w:sz w:val="28"/>
          <w:szCs w:val="28"/>
        </w:rPr>
      </w:pPr>
      <w:r>
        <w:rPr>
          <w:sz w:val="28"/>
          <w:szCs w:val="28"/>
        </w:rPr>
        <w:t>__________________________ – вул. Гоголя, ___, кв. ___;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Острі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ірменська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просп. Незалежності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ишнева, буд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Кармелю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Дністро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О.Пчілки, ___, 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Полта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Грец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Грецька, ___, кв.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Дністро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В.Карпі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О.Пчілки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пров. ІІ Шаргородський,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просп. Незалежності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Киї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Шевченка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Спортив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Шевче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Острі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І.Римара та С.Ковриги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8 Березня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 xml:space="preserve">_________________________ – с.Сонячне, вул. Молодіжна, ___,кв. ___; 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Вірмен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Шевченка, _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Полтав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Спортив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Спортивна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Карпі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Р.Ший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В.Карпівська,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Параскеїв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Грушев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Шевчен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портив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пл. Шевчен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Шаргородсь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с.Сонячне, вул.Молодіжна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пл. Чорновол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Киї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Грецька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Шевченка, 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Киї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портивна, 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 xml:space="preserve">________________________ – вул. Стависька, ___, кв. __, 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Покров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Стависька, 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 – вул. Вірменс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– вул. Фізкультурн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– вул. Київ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просп. Незалежності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с.Сонячне, вул. Молодіжна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Фізкультурна, __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8 Березня, 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вул. Заболотного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 – пров. Сагайдачного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 – вул. Стависька, ___, кв. __; 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– вул. Ракова Ший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просп. Незалежності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Стави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пров. І.Франк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Дністровська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 – вул. М.Руденк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Дністровська, 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 ___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 ___, кв.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сп. Незалежності,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Грецька, ___, кв.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Грушев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М.Руденко, 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>
          <w:sz w:val="28"/>
          <w:szCs w:val="28"/>
        </w:rPr>
      </w:pPr>
      <w:r>
        <w:rPr>
          <w:sz w:val="28"/>
          <w:szCs w:val="28"/>
        </w:rPr>
        <w:t>___________________________ – вул. Завойського, ___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Дачна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провулок Глинського, ___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>
          <w:sz w:val="28"/>
          <w:szCs w:val="28"/>
        </w:rPr>
      </w:pPr>
      <w:r>
        <w:rPr>
          <w:sz w:val="28"/>
          <w:szCs w:val="28"/>
        </w:rPr>
        <w:t>___________________________ – вул. Верхня Вокзальна, ___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-142" w:hanging="360"/>
        <w:rPr/>
      </w:pPr>
      <w:r>
        <w:rPr>
          <w:sz w:val="28"/>
          <w:szCs w:val="28"/>
        </w:rPr>
        <w:t>___________________________ – вул. Вірменська, ___;</w:t>
      </w:r>
    </w:p>
    <w:p>
      <w:pPr>
        <w:pStyle w:val="Normal"/>
        <w:numPr>
          <w:ilvl w:val="0"/>
          <w:numId w:val="9"/>
        </w:numPr>
        <w:spacing w:before="0" w:after="280"/>
        <w:ind w:left="-142" w:hanging="360"/>
        <w:rPr/>
      </w:pPr>
      <w:r>
        <w:rPr>
          <w:sz w:val="28"/>
          <w:szCs w:val="28"/>
        </w:rPr>
        <w:t>___________________________ – просп. Незалежності, ___, кв. ___.</w:t>
      </w:r>
    </w:p>
    <w:p>
      <w:pPr>
        <w:pStyle w:val="Normal"/>
        <w:spacing w:before="280" w:after="280"/>
        <w:ind w:left="-502" w:hanging="0"/>
        <w:contextualSpacing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 на понаднормову площу житла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 – вул. Острівська, ___, кв. ___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 ____________________ –тупик І Озаринецький, 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____________________ – просп. Незалежності, ___, кв. 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____________________ – просп. Незалежності, 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____________________ –пров. І В.Вокзальний,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____________________ – вул. Стависька, ___, кв. 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____________________ – просп. Незалежності, 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____________________ – просп. Незалежності, 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_____________________ – вул. Вишнева, _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____________________ - вул. Стависька, 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____________________ – просп. Незалежності, _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____________________ – вул. О.Пчілки, 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____________________ – пров. Виноградний,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____________________ – вул. В.Вокзальна,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____________________ – вул. У.Кармелюка, 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____________________ – вул. Покровська, 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____________________ – просп. Незалежності, ___, кв. ___;</w:t>
      </w:r>
    </w:p>
    <w:p>
      <w:pPr>
        <w:pStyle w:val="Normal"/>
        <w:spacing w:before="280" w:after="280"/>
        <w:ind w:left="-50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 ____________________ – просп. Незалежності, ___, кв. ___;</w:t>
      </w:r>
    </w:p>
    <w:p>
      <w:pPr>
        <w:pStyle w:val="Normal"/>
        <w:spacing w:before="280" w:after="280"/>
        <w:ind w:left="-502" w:hanging="0"/>
        <w:contextualSpacing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 ____________________ – вул. Коцюбинського, ___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280" w:after="280"/>
        <w:ind w:left="-5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firstLine="567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 на підставі договору найму (оренди)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 – просп. Незалежності, ___, кв.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80"/>
        <w:ind w:left="142" w:hanging="0"/>
        <w:rPr/>
      </w:pPr>
      <w:r>
        <w:rPr>
          <w:sz w:val="28"/>
          <w:szCs w:val="28"/>
        </w:rPr>
        <w:t>_________________________ – вул. Стависька, ___, кв. 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sz w:val="28"/>
          <w:szCs w:val="28"/>
        </w:rPr>
        <w:t>_________________________ – вул. Грецька, ___, кв. 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sz w:val="28"/>
          <w:szCs w:val="28"/>
        </w:rPr>
        <w:t>_________________________ – вул. Коцюбинського, ___, кв. 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sz w:val="28"/>
          <w:szCs w:val="28"/>
        </w:rPr>
        <w:t>_________________________ – вул. Вірменська, ___, кв. 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sz w:val="28"/>
          <w:szCs w:val="28"/>
        </w:rPr>
        <w:t>_________________________ – вул. Стависька, ___, кв. 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142" w:hanging="0"/>
        <w:rPr/>
      </w:pPr>
      <w:r>
        <w:rPr>
          <w:sz w:val="28"/>
          <w:szCs w:val="28"/>
        </w:rPr>
        <w:t>_________________________ – просп. Незалежності, ___, кв.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 для відшкодування витрат на оплату житлово-комунальних послуг особам, які проживають у сім’ях, що опинилися у складних життєвих обставинах: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 – вул. В.Карпівська, ___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>________________________ – просп. Незалежності, ___, кв. __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>________________________ – вул. Фізкультурна, ___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>________________________ – просп. Незалежності, ___, кв. ___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 xml:space="preserve">________________________ – вул. Стависька, ___, кв. ___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>________________________ – вул. Грецька, ___, кв. ___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>________________________ – вул. Вокзальна, ___, кв. __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8"/>
          <w:szCs w:val="28"/>
        </w:rPr>
        <w:t xml:space="preserve">________________________ – вул. М.Гудзія, ___;   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>
          <w:sz w:val="28"/>
          <w:szCs w:val="28"/>
        </w:rPr>
        <w:t xml:space="preserve">________________________ – вул. М. Гудзія, ___.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 особам, які сплачують за послуги на розділені особові рахунки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Кармелюка, ___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 – просп. Героїв,  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просп. Героїв, ___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 – просп. Незалежності, ___, кв. 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– 8 , проти – 0, утрималис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ішенням комісії призначити субсидію на оплату житлово-комунальних послуг дитячим будинкам сімейного типу та прийомним сім’ям, а також сім’ям (крім багатодітних сімей), у яких не менш року проживає троє і більше дітей, враховуючи тих, над якими встановлено опіку чи піклування, виходячи з кількості дітей, які фактично проживають в житловому приміщенні (будинку), з урахування дітей, які не зареєстровані в ньому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02" w:hanging="0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_______________________ – вул. Покровська, буд. ___, кв. ___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– 8 , проти – 0, утримались – 0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                                                        Криган В.І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ступник голови комісії:                                      Дейнега Л. 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кретар комісії:                                                     Миколайчук Н. 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Члени комісії:                                                          Герасевич  О.Г.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Епельбойм С.А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ивилко Л.М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мельченко М. Г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аврильченко Н.А.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 xml:space="preserve">Керуючий справами виконкому                                               Р. Горбатюк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center"/>
        <w:rPr>
          <w:rStyle w:val="Style14"/>
          <w:sz w:val="28"/>
          <w:szCs w:val="28"/>
          <w:lang w:val="uk-UA"/>
        </w:rPr>
      </w:pPr>
      <w:r>
        <w:rPr>
          <w:sz w:val="32"/>
          <w:szCs w:val="32"/>
          <w:lang w:val="ru-RU"/>
        </w:rPr>
        <w:t xml:space="preserve">                                                           </w:t>
      </w:r>
      <w:r>
        <w:rPr>
          <w:rStyle w:val="Style14"/>
          <w:sz w:val="28"/>
          <w:szCs w:val="28"/>
          <w:lang w:val="uk-UA"/>
        </w:rPr>
        <w:t>Додаток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uk-UA"/>
        </w:rPr>
        <w:t>№3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до рішення виконавчого 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комітету міської ради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sz w:val="28"/>
          <w:szCs w:val="28"/>
          <w:lang w:val="uk-UA" w:eastAsia="uk-UA"/>
        </w:rPr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>від 29.12.2016 року №445</w:t>
      </w:r>
    </w:p>
    <w:p>
      <w:pPr>
        <w:pStyle w:val="Normal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комісії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згляду питань призначення та наданн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ю субсидій для відшкодування витрат на оплат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лово-комунальних послуг, придбання скрапленого газу,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го та рідкого пічного побутового палива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р.</w:t>
      </w:r>
    </w:p>
    <w:p>
      <w:pPr>
        <w:pStyle w:val="Normal"/>
        <w:ind w:left="-142" w:hanging="0"/>
        <w:rPr/>
      </w:pPr>
      <w:r>
        <w:rPr/>
        <w:t>Присутні:</w:t>
      </w:r>
    </w:p>
    <w:tbl>
      <w:tblPr>
        <w:tblW w:w="96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1"/>
      </w:tblGrid>
      <w:tr>
        <w:trPr>
          <w:trHeight w:val="734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ган Віталій Іванович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діяльност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их органів, </w:t>
            </w:r>
            <w:r>
              <w:rPr>
                <w:b/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 xml:space="preserve">;     </w:t>
            </w:r>
          </w:p>
        </w:tc>
      </w:tr>
      <w:tr>
        <w:trPr>
          <w:trHeight w:val="1085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Людмила Іго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чальник управління праці та соціального </w:t>
            </w:r>
          </w:p>
          <w:p>
            <w:pPr>
              <w:pStyle w:val="Heading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захисту населення міської ради, </w:t>
            </w:r>
            <w:r>
              <w:rPr>
                <w:b/>
                <w:i/>
              </w:rPr>
              <w:t xml:space="preserve">заступник </w:t>
            </w:r>
          </w:p>
          <w:p>
            <w:pPr>
              <w:pStyle w:val="Heading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олови комісії;</w:t>
            </w:r>
          </w:p>
        </w:tc>
      </w:tr>
      <w:tr>
        <w:trPr>
          <w:trHeight w:val="1267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відділу допомог, соціальни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енсацій та гуманітарних питан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ня міської ради, </w:t>
            </w:r>
            <w:r>
              <w:rPr>
                <w:b/>
                <w:i/>
                <w:sz w:val="28"/>
                <w:szCs w:val="28"/>
              </w:rPr>
              <w:t>в.о.секретаря комісії;</w:t>
            </w:r>
          </w:p>
        </w:tc>
      </w:tr>
      <w:tr>
        <w:trPr>
          <w:trHeight w:val="206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ельбой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бухгалтер КП «Могилів-Подільське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жрайонне бюро технічної інвентаризації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евич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бюджетного відділ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інансового управління міської ради;</w:t>
            </w:r>
          </w:p>
        </w:tc>
      </w:tr>
      <w:tr>
        <w:trPr>
          <w:trHeight w:val="198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Інна Євген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ступник директора Могилів-Поділь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районного центру зайнятості;</w:t>
            </w:r>
          </w:p>
        </w:tc>
      </w:tr>
      <w:tr>
        <w:trPr>
          <w:trHeight w:val="554" w:hRule="atLeast"/>
        </w:trPr>
        <w:tc>
          <w:tcPr>
            <w:tcW w:w="3576" w:type="dxa"/>
            <w:tcBorders/>
          </w:tcPr>
          <w:p>
            <w:pPr>
              <w:pStyle w:val="Normal"/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илко </w:t>
            </w:r>
          </w:p>
          <w:p>
            <w:pPr>
              <w:pStyle w:val="Normal"/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надання адміністративни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уг міської ради;</w:t>
            </w:r>
          </w:p>
        </w:tc>
      </w:tr>
      <w:tr>
        <w:trPr>
          <w:trHeight w:val="554" w:hRule="atLeast"/>
        </w:trPr>
        <w:tc>
          <w:tcPr>
            <w:tcW w:w="3576" w:type="dxa"/>
            <w:tcBorders/>
          </w:tcPr>
          <w:p>
            <w:pPr>
              <w:pStyle w:val="Normal"/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ьченко </w:t>
            </w:r>
          </w:p>
          <w:p>
            <w:pPr>
              <w:pStyle w:val="Normal"/>
              <w:suppressAutoHyphens w:val="tru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иторіального центру соціальн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говування (надання соціальних послуг).</w:t>
            </w:r>
          </w:p>
        </w:tc>
      </w:tr>
      <w:tr>
        <w:trPr>
          <w:trHeight w:val="360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ідсутні:</w:t>
            </w:r>
            <w:r>
              <w:rPr>
                <w:szCs w:val="28"/>
              </w:rPr>
              <w:t xml:space="preserve">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Миколайчук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олодимирівна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допом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іальних компенсацій і гуманітарних пита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ня міської ради, секретар комісії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6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значення субсидій на придбання твердого палива, скрапленого газу та оплату житлово-комунальних послуг та електроенергії з приводу питань, які не мають відображення в чинному законодавстві.</w:t>
      </w:r>
    </w:p>
    <w:p>
      <w:pPr>
        <w:pStyle w:val="Normal"/>
        <w:tabs>
          <w:tab w:val="clear" w:pos="708"/>
          <w:tab w:val="left" w:pos="273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Інформацію про призначення субсидій на придбання твердого палива, скрапленого газу та оплату житлово-комунальних послуг з приводу питань, які не мають відображення в чинному законодавстві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, так як в складі сім’ї є особи, які зареєстровані, але не проживають: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просп. Незалежності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Козац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Грецька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просп. Незалежності, ____, кв.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Озаринец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Грец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Гоголя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вул. Шаргородс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 – пров. 3 В. Вокзальний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Київська, ___, кв.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с. Сонячне, вул. Молодіжн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Дністровська, _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просп. Незалежності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Гірс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Грец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В.Вокзальн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Вишнев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Гоголя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Коцюбинського, 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Ринков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Козац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Полтавська, 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просп. Незалежності, _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Київс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Київс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Покровс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просп. Незалежності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Кармелю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вул. Марії Руденко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-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– просп. Незалежності, __, кв.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Дачн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Грушевського,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Вірменська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просп. Незалежності, _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Київс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8 Березня, _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Ставис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В.Зарічн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Грушевського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пров. 1 Коцюбинського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тупик 1 Озаринецький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– вул. Київська, ___, кв. 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Дністровська, _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Стависька, 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– пров. Шкільний, 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Дачна, 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Зарічн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Стависька, _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Полтавс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Вокзальна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 – вул. Карпівська, 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Вірменська, __, кв. 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Дачн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Грецька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Гоголя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8 Березня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8 Березня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Стависька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просп. Героїв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-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с.Сонячне, вул. Молодіжна, ___, кв.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Озаринец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В.Карпівс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Шаргородська,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– вул. Вірменська, __, кв. 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0" w:leader="none"/>
          <w:tab w:val="left" w:pos="9355" w:leader="none"/>
        </w:tabs>
        <w:suppressAutoHyphens w:val="true"/>
        <w:autoSpaceDE w:val="false"/>
        <w:ind w:left="218" w:right="527" w:hanging="360"/>
        <w:rPr>
          <w:sz w:val="28"/>
          <w:szCs w:val="28"/>
        </w:rPr>
      </w:pPr>
      <w:r>
        <w:rPr>
          <w:sz w:val="28"/>
          <w:szCs w:val="28"/>
        </w:rPr>
        <w:t>_______________________ – вул. Героїв Крут,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  <w:t xml:space="preserve">66. _______________________ – вул. Грецька, __, кв. ___;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sz w:val="28"/>
          <w:szCs w:val="28"/>
        </w:rPr>
        <w:t>67. _______________________ – вул. Ринкова, 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sz w:val="28"/>
          <w:szCs w:val="28"/>
        </w:rPr>
        <w:t>68. _______________________-  вул. Острівська,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  <w:t>69. _______________________ - вул. Гірна, 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  <w:t>70. _______________________ – вул. Полтавська,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 на понаднормову площу житла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Вірменська, ___, кв.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Тропініна,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Вишнева, 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Київська, __, кв. 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Виноградна,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просп. Незалежності, ___, кв.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просп. Незалежності, ___, кв.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Острівська, ___, кв.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вул. О.Пчілки, ___, кв. 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0" w:leader="none"/>
        </w:tabs>
        <w:suppressAutoHyphens w:val="true"/>
        <w:autoSpaceDE w:val="false"/>
        <w:ind w:left="218" w:right="527" w:hanging="360"/>
        <w:rPr/>
      </w:pPr>
      <w:r>
        <w:rPr>
          <w:sz w:val="28"/>
          <w:szCs w:val="28"/>
        </w:rPr>
        <w:t>_________________________ – пров. О.Пчілки, __ кв.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-502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м комісії відмовити у призначенні субсидії на оплату житлово-комунальних послуг на понаднормову площу житла:</w:t>
      </w:r>
    </w:p>
    <w:p>
      <w:pPr>
        <w:pStyle w:val="ListParagraph"/>
        <w:spacing w:lineRule="auto" w:line="240" w:before="0" w:after="0"/>
        <w:ind w:left="-502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 – вул. Б.Хмельницького, ___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 – вул. О.Пчілки, ___, кв.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firstLine="567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 на підставі договору найму (оренди)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5590" w:leader="none"/>
        </w:tabs>
        <w:suppressAutoHyphens w:val="true"/>
        <w:autoSpaceDE w:val="false"/>
        <w:ind w:left="360" w:right="527" w:hanging="360"/>
        <w:rPr/>
      </w:pPr>
      <w:r>
        <w:rPr>
          <w:sz w:val="28"/>
          <w:szCs w:val="28"/>
        </w:rPr>
        <w:t>__________________________ – пров. Шевченка, ___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5590" w:leader="none"/>
        </w:tabs>
        <w:suppressAutoHyphens w:val="true"/>
        <w:autoSpaceDE w:val="false"/>
        <w:ind w:left="360" w:right="527" w:hanging="360"/>
        <w:rPr/>
      </w:pPr>
      <w:r>
        <w:rPr>
          <w:sz w:val="28"/>
          <w:szCs w:val="28"/>
        </w:rPr>
        <w:t>__________________________ – вул. 8 Березня,___, кв.___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ind w:left="-142" w:right="527" w:firstLine="142"/>
        <w:rPr/>
      </w:pPr>
      <w:r>
        <w:rPr>
          <w:sz w:val="28"/>
          <w:szCs w:val="28"/>
        </w:rPr>
        <w:t>__________________________ - вул. Стависька, ___, кв. ___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ind w:left="-142" w:right="527" w:firstLine="142"/>
        <w:rPr/>
      </w:pPr>
      <w:r>
        <w:rPr>
          <w:sz w:val="28"/>
          <w:szCs w:val="28"/>
        </w:rPr>
        <w:t>__________________________- вул. Стависька, ___, кв.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/>
      </w:pPr>
      <w:r>
        <w:rPr>
          <w:sz w:val="28"/>
          <w:szCs w:val="28"/>
        </w:rPr>
        <w:t>Рішенням комісії призначити субсидію для відшкодування витрат на оплату житлово-комунальних послуг особам, які проживають у сім’ях, що опинилися у складних життєвих обставинах: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 – вул. Зарічна, 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ind w:left="-142" w:firstLine="14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 – вул. О.Пчілки, ___, кв. ___.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ішенням комісії призначити субсидію на оплату житлово-комунальних послуг особам, які сплачують за послуги на розділені особові рахунки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___________________________ – вул. Вишнева,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2. ___________________________ – вул. Острівська,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-142"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– 8 , проти – 0, утримались – 0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                                                        Криган В.І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ступник голови комісії:                                      Дейнега Л. 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.о. секретаря комісії:                                            Гаврильченко Н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Члени комісії:                                                          Герасевич  О.Г.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Епельбойм С.А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ивилко Л.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мельченко М. 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кач І.Є.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 xml:space="preserve">Керуючий справами виконкому                                           Р. Горбатюк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ru-RU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center"/>
        <w:rPr>
          <w:rStyle w:val="Style14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rStyle w:val="Style14"/>
          <w:sz w:val="28"/>
          <w:szCs w:val="28"/>
          <w:lang w:val="uk-UA"/>
        </w:rPr>
        <w:t>Додаток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uk-UA"/>
        </w:rPr>
        <w:t>№4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до рішення виконавчого 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комітету міської ради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sz w:val="28"/>
          <w:szCs w:val="28"/>
          <w:lang w:val="uk-UA" w:eastAsia="uk-UA"/>
        </w:rPr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>від 29.12.2016 року №445</w:t>
      </w:r>
    </w:p>
    <w:p>
      <w:pPr>
        <w:pStyle w:val="Normal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11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комісії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анню  державної соціальної допомог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абезпеченим сім’ям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ід 18.11.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31"/>
      </w:tblGrid>
      <w:tr>
        <w:trPr>
          <w:trHeight w:val="605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ган Віталій Іванович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 xml:space="preserve">- заступник міського голови з питань діяльності </w:t>
            </w:r>
          </w:p>
          <w:p>
            <w:pPr>
              <w:pStyle w:val="Heading1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/>
              <w:t xml:space="preserve">  </w:t>
            </w:r>
            <w:r>
              <w:rPr/>
              <w:t xml:space="preserve">виконавчих органів, </w:t>
            </w:r>
            <w:r>
              <w:rPr>
                <w:b/>
                <w:i/>
              </w:rPr>
              <w:t>голова комісії</w:t>
            </w:r>
            <w:r>
              <w:rPr/>
              <w:t xml:space="preserve">;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Людми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праці та соціального </w:t>
            </w:r>
          </w:p>
          <w:p>
            <w:pPr>
              <w:pStyle w:val="Heading1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ахисту населення міської ради, </w:t>
            </w:r>
            <w:r>
              <w:rPr>
                <w:b/>
                <w:i/>
                <w:szCs w:val="28"/>
              </w:rPr>
              <w:t xml:space="preserve">заступник 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голови комісії</w:t>
            </w:r>
            <w:r>
              <w:rPr>
                <w:szCs w:val="28"/>
              </w:rPr>
              <w:t>.</w:t>
            </w:r>
          </w:p>
        </w:tc>
      </w:tr>
      <w:tr>
        <w:trPr>
          <w:trHeight w:val="1333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відділу допомог,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оціальних компенсацій і гуманітарних питань 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Heading1"/>
              <w:ind w:lef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селення міської ради, </w:t>
            </w:r>
            <w:r>
              <w:rPr>
                <w:b/>
                <w:i/>
                <w:szCs w:val="28"/>
              </w:rPr>
              <w:t>секретар комісії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572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відділу допомог, соціальни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енсацій та гуманітарних питан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ня міської рад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ельбой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бухгалтер КП «Могилів-Подільське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жрайонне бюро технічної інвентаризації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евич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бюджетного відділ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інансового управління міської ради;</w:t>
            </w:r>
          </w:p>
        </w:tc>
      </w:tr>
      <w:tr>
        <w:trPr>
          <w:trHeight w:val="696" w:hRule="atLeast"/>
        </w:trPr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лко Людмила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надання адміністративних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уг Могилів-Подільської міської ради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ова Лариса  Миколаївна                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Могилів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ільської міської ради;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  <w:sz w:val="28"/>
          <w:szCs w:val="28"/>
        </w:rPr>
        <w:t>Відсутні:</w:t>
      </w:r>
      <w:r>
        <w:rPr/>
        <w:t xml:space="preserve">                 </w:t>
      </w:r>
    </w:p>
    <w:tbl>
      <w:tblPr>
        <w:tblW w:w="96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066"/>
      </w:tblGrid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 Інна Євгенії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Могилів-Подільськ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іськрайонного центру зайнятості.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ind w:left="28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28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spacing w:before="0" w:after="222"/>
        <w:ind w:left="28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28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28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>1. Призначення державної соціальної допомоги малозабезпеченим сім’ям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autoSpaceDE w:val="false"/>
        <w:ind w:right="-81" w:hanging="0"/>
        <w:rPr/>
      </w:pPr>
      <w:r>
        <w:rPr>
          <w:b/>
          <w:sz w:val="28"/>
          <w:szCs w:val="28"/>
        </w:rPr>
        <w:t>Інформація</w:t>
      </w:r>
      <w:r>
        <w:rPr>
          <w:sz w:val="28"/>
          <w:szCs w:val="28"/>
        </w:rPr>
        <w:t xml:space="preserve"> Миколайчук Н.В. – головного спеціаліста відділу допомог, соціальних компенсацій і гуманітарних питань управління праці та соціального захисту населення міської ради.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1" w:hanging="0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Інформацію Миколайчук Н.В. про призначення державної соціальної допомоги малозабезпеченим сім’ям згідно інформації та обставин, при наявності яких комісія приймає рішення про призначення або відмову в призначенні допомог.</w:t>
      </w:r>
    </w:p>
    <w:p>
      <w:pPr>
        <w:pStyle w:val="Normal"/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чити державну соціальну допомогу малозабезпеченим сім’ям згідно із ЗакономУкраїни «Про державну соціальну допомогу малозабезпеченим сім’ям» в розмірі 100%, зокрема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1.1. ____________________ – пров. 2 Сагайдачного, __, кв.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1.2. _____________________ – вул. Шевченка,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чити державну соціальну допомогу малозабезпеченим сім’ям згідно із Законом України «Про державну соціальну допомогу малозабезпеченим сім’ям» та зменшити її розмір на 20 % відповідно до постанови Кабінету Міністрів України від 24.02.2003р. №250 п.17 зокрема: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2.1. _____________________ – вул. Острівська,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2.2. _____________________ – вул. Полтавська,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значити державну соціальну допомогу малозабезпеченим сім’ям згідно із Законом України «Про державну соціальну допомогу малозабезпеченим сім’ям» та зменшити її розмір на 50 % відповідно до постанови Кабінету Міністрів України від 24.02.2003р. №250 п.17 зокрема: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3.1. ___________________ – вул. Дністровська, ___, кв.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 право на отримання пільг на оплату  житлово – комунальних  послуг та послуг зв’язку за фактичним місцем проживання згідно заяв наступним пільговикам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4.1. _____________________, БС- вул. Осипенка,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4.2. _____________________, УБД АТО - вул. Острівська, __, кв.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>4.3. _____________________, БС - пров. Сагайдачного, __, кв.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 xml:space="preserve">4.4. _____________________, УБД АТО- вул. І.Римара та    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овриги,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4.5. ______________________, УБД АТО - вул. Дачна, ___, кв.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 xml:space="preserve">4.6. ______________________, УБД АТО - просп. Незалежності,  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, кв.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4.7. ______________________, УБД АТО - вул. Стависька, ___,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-81" w:hanging="0"/>
        <w:rPr/>
      </w:pPr>
      <w:r>
        <w:rPr>
          <w:sz w:val="28"/>
          <w:szCs w:val="28"/>
        </w:rPr>
        <w:t>4.8. ______________________, УБД АТО- вул. Дністровська, ___, кв.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:                                                                Криган В.І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Заступник голови комісії:                                              Дейнега Л.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Секретар комісії:                                                             Миколайчук Н.В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Члени комісії:                                                                  Гаврильченко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изова Л. М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890" w:right="52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пельбойм С.А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890" w:right="52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расевич О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Живилко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 xml:space="preserve">Керуючий справами виконкому                                                Р. Горба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ru-RU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center"/>
        <w:rPr>
          <w:rStyle w:val="Style14"/>
          <w:sz w:val="28"/>
          <w:szCs w:val="28"/>
          <w:lang w:val="uk-UA"/>
        </w:rPr>
      </w:pPr>
      <w:r>
        <w:rPr>
          <w:sz w:val="32"/>
          <w:szCs w:val="32"/>
          <w:lang w:val="ru-RU"/>
        </w:rPr>
        <w:t xml:space="preserve">                                                               </w:t>
      </w:r>
      <w:r>
        <w:rPr>
          <w:rStyle w:val="Style14"/>
          <w:sz w:val="28"/>
          <w:szCs w:val="28"/>
          <w:lang w:val="uk-UA"/>
        </w:rPr>
        <w:t>Додаток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uk-UA"/>
        </w:rPr>
        <w:t>№5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до рішення виконавчого 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/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 xml:space="preserve">комітету міської ради 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right="-81" w:hanging="0"/>
        <w:rPr>
          <w:rStyle w:val="Style14"/>
          <w:sz w:val="28"/>
          <w:szCs w:val="28"/>
          <w:lang w:val="uk-UA" w:eastAsia="uk-UA"/>
        </w:rPr>
      </w:pPr>
      <w:r>
        <w:rPr>
          <w:rStyle w:val="Style14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Style w:val="Style14"/>
          <w:sz w:val="28"/>
          <w:szCs w:val="28"/>
          <w:lang w:val="uk-UA" w:eastAsia="uk-UA"/>
        </w:rPr>
        <w:t>від 29.12.2016 року №445</w:t>
      </w:r>
    </w:p>
    <w:p>
      <w:pPr>
        <w:pStyle w:val="Normal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комісії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наданню державної соціальної допомог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абезпеченим сім’ям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31"/>
      </w:tblGrid>
      <w:tr>
        <w:trPr>
          <w:trHeight w:val="630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ган Віталій Іванович    </w:t>
            </w:r>
          </w:p>
        </w:tc>
        <w:tc>
          <w:tcPr>
            <w:tcW w:w="6031" w:type="dxa"/>
            <w:tcBorders/>
          </w:tcPr>
          <w:p>
            <w:pPr>
              <w:pStyle w:val="Heading1"/>
              <w:tabs>
                <w:tab w:val="left" w:pos="0" w:leader="none"/>
                <w:tab w:val="left" w:pos="6210" w:leader="none"/>
              </w:tabs>
              <w:ind w:left="0" w:hanging="63"/>
              <w:rPr/>
            </w:pPr>
            <w:r>
              <w:rPr/>
              <w:t xml:space="preserve">-   заступник міського голови з питань   </w:t>
            </w:r>
          </w:p>
          <w:p>
            <w:pPr>
              <w:pStyle w:val="Heading1"/>
              <w:tabs>
                <w:tab w:val="left" w:pos="78" w:leader="none"/>
                <w:tab w:val="left" w:pos="220" w:leader="none"/>
                <w:tab w:val="left" w:pos="621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/>
              <w:t xml:space="preserve">  </w:t>
            </w:r>
            <w:r>
              <w:rPr/>
              <w:t xml:space="preserve">діяльності виконавчих органів, </w:t>
            </w:r>
            <w:r>
              <w:rPr>
                <w:b/>
                <w:i/>
              </w:rPr>
              <w:t>голова комісії</w:t>
            </w:r>
            <w:r>
              <w:rPr/>
              <w:t xml:space="preserve">;  </w:t>
            </w:r>
          </w:p>
        </w:tc>
      </w:tr>
      <w:tr>
        <w:trPr>
          <w:trHeight w:val="885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дмила Іго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хисту населення міської ради, </w:t>
            </w:r>
            <w:r>
              <w:rPr>
                <w:b/>
                <w:i/>
                <w:sz w:val="28"/>
                <w:szCs w:val="28"/>
              </w:rPr>
              <w:t>заступ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голови комісії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Heading1"/>
              <w:ind w:left="78" w:hanging="78"/>
              <w:rPr/>
            </w:pPr>
            <w:r>
              <w:rPr>
                <w:szCs w:val="28"/>
              </w:rPr>
              <w:t>- начальник відділу допомог, соціальних  компенсацій та гуманітарних питань</w:t>
            </w:r>
            <w:r>
              <w:rPr>
                <w:szCs w:val="28"/>
                <w:lang w:val="ru-RU"/>
              </w:rPr>
              <w:t xml:space="preserve"> управління праці та соціального захисту населення</w:t>
            </w:r>
            <w:r>
              <w:rPr>
                <w:szCs w:val="28"/>
              </w:rPr>
              <w:t xml:space="preserve"> міської ради, </w:t>
            </w:r>
            <w:r>
              <w:rPr>
                <w:b/>
                <w:i/>
                <w:szCs w:val="28"/>
              </w:rPr>
              <w:t>в.о. секретаря комісії</w:t>
            </w:r>
            <w:r>
              <w:rPr>
                <w:szCs w:val="2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ельбой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бухгалтер КП «Могилів-Подільське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жрайонне бюро технічної інвентаризації»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евич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бюджетного відділ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інансового управління міської ради;</w:t>
            </w:r>
          </w:p>
        </w:tc>
      </w:tr>
      <w:tr>
        <w:trPr>
          <w:trHeight w:val="606" w:hRule="atLeast"/>
        </w:trPr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лко Людмила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відділу надання адміністративних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уг Могилів-Подільської міської ради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Бизова Лариса  Миколаївна                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служби у справах дітей Могилів-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ільської міської ради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Інна Євгенії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ступник директора </w:t>
            </w:r>
            <w:r>
              <w:rPr>
                <w:sz w:val="28"/>
                <w:szCs w:val="28"/>
                <w:lang w:val="ru-RU"/>
              </w:rPr>
              <w:t xml:space="preserve">Могилів-Подільського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міськрайонного центру зайнятості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ідсутні:</w:t>
            </w:r>
            <w:r>
              <w:rPr>
                <w:szCs w:val="28"/>
              </w:rPr>
              <w:t xml:space="preserve">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йчук Наталія Володимирівна       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допом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іальних компенсацій і гуманітарних пита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іння праці та соціального захисту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ня міської ради, секретар комісії.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Normal"/>
        <w:suppressAutoHyphens w:val="true"/>
        <w:autoSpaceDE w:val="false"/>
        <w:ind w:right="792" w:hanging="0"/>
        <w:rPr>
          <w:sz w:val="28"/>
          <w:szCs w:val="28"/>
        </w:rPr>
      </w:pPr>
      <w:r>
        <w:rPr>
          <w:sz w:val="28"/>
          <w:szCs w:val="28"/>
        </w:rPr>
        <w:t>1. Призначення державної соціальної допомоги малозабезпеченим сім’ям.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Інформацію Гаврильченко Н. А. про призначення державної соціальної допомоги малозабезпеченим сім’ям згідно інформації та обставин, при наявності яких комісія приймає рішення про призначення або відмову в призначенні допомог.</w:t>
      </w:r>
    </w:p>
    <w:p>
      <w:pPr>
        <w:pStyle w:val="Normal"/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чити державну соціальну допомогу малозабезпеченим сім’ям згідно із Законом України «Про державну соціальну допомогу малозабезпеченим сім</w:t>
      </w:r>
      <w:r>
        <w:rPr>
          <w:sz w:val="28"/>
          <w:szCs w:val="28"/>
          <w:lang w:val="ru-RU"/>
        </w:rPr>
        <w:t xml:space="preserve">’ям» </w:t>
      </w:r>
      <w:r>
        <w:rPr>
          <w:sz w:val="28"/>
          <w:szCs w:val="28"/>
        </w:rPr>
        <w:t>в розмірі 100%, зокрема: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1. ________________________ – вул. О. Пчілки, буд. __, 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2. ________________________ – вул. М. Руденко, буд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3. ________________________ – вул. Вірменська,___, кв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4. ________________________ – вул. Вишнева, буд. ___, кв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5. ________________________ – вул. Садова, буд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6. ________________________ – вул. С. Петлюри, буд. 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1.7. ________________________ – вул. О. Пчілки, буд. ___, кв. 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чити державну соціальну допомогу малозабезпеченим сім’ям згідно із Законом України «Про державну соціальну допомогу малозабезпеченим сім’ям» та зменшити її розмір на 20 % відповідно до постанови Кабінету Міністрів України від 24.02.2003р. №250 п.17 зокрема: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2.1. __________________________ – вул. В. Вокзальна, буд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– 8, проти – 0, утрималис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значити державну соціальну допомогу малозабезпеченим сім’ям згідно із Законом України «Про державну соціальну допомогу малозабезпеченим сім’ям» та зменшити її розмір на 50 % відповідно до постанови Кабінету Міністрів України від 24.02.2003р. №250 п.17 зокрема: 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sz w:val="28"/>
          <w:szCs w:val="28"/>
        </w:rPr>
        <w:t>3.1. __________________________ – вул. Заводська, буд. ___;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>3.2. __________________________ – вул. Вірменська, буд. __, кв. ___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дати право на отримання пільг на оплату житлово – комунальних  послуг та послуг зв’язку за фактичним місцем проживання згідно заяв   наступним пільговикам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 - вул. Стависька, __, кв.__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 - вул. Грецька, __, кв. ___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 - вул. О. Пчілки, __, кв. ___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 - вул. Стависька, ___, кв.__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 - вул. Вірменська, ___, кв. ___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>_________________________ - просп. Незалежності, __, кв.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                                                        Криган В.І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ступник голови комісії:                                       Дейнега Л. 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В.о. секретаря комісії:                                             Гаврильченко Н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Члени комісії:                                                           Герасевич  О.Г.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Епельбойм С.А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Живилко Л.М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изова Л.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кач І.Є.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left="180"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52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Р. Горбатюк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suppressAutoHyphens w:val="true"/>
      <w:autoSpaceDE w:val="false"/>
      <w:ind w:left="1650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1"/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b/>
      <w:bCs/>
      <w:spacing w:val="2"/>
      <w:sz w:val="25"/>
      <w:szCs w:val="25"/>
      <w:lang w:bidi="ar-SA"/>
    </w:rPr>
  </w:style>
  <w:style w:type="character" w:styleId="Style15">
    <w:name w:val="Название Знак"/>
    <w:basedOn w:val="Style13"/>
    <w:qFormat/>
    <w:rPr>
      <w:b/>
      <w:bCs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vertAlign w:val="superscript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vertAlign w:val="superscript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8:00Z</dcterms:created>
  <dc:creator>Admin</dc:creator>
  <dc:description/>
  <cp:keywords/>
  <dc:language>en-US</dc:language>
  <cp:lastModifiedBy>LUSER</cp:lastModifiedBy>
  <cp:lastPrinted>2017-01-11T16:27:00Z</cp:lastPrinted>
  <dcterms:modified xsi:type="dcterms:W3CDTF">2017-01-26T14:18:00Z</dcterms:modified>
  <cp:revision>38</cp:revision>
  <dc:subject/>
  <dc:title>                                             ПРОЕКТ</dc:title>
</cp:coreProperties>
</file>