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</w:t>
      </w:r>
      <w:r>
        <w:rPr>
          <w:b/>
          <w:sz w:val="32"/>
          <w:szCs w:val="32"/>
          <w:lang w:val="ru-RU"/>
        </w:rPr>
        <w:t>ПОІМЕННЕ ГОЛОСУВАНН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озачергової  </w:t>
      </w:r>
      <w:r>
        <w:rPr>
          <w:b/>
          <w:lang w:val="ru-RU"/>
        </w:rPr>
        <w:t xml:space="preserve">19 </w:t>
      </w:r>
      <w:r>
        <w:rPr>
          <w:b/>
        </w:rPr>
        <w:t>сесії міської ради 7 скликання від 05.12.2017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се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іської ради 7 скликання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left"/>
        <w:outlineLvl w:val="3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ід 15.12.2016р. №344 «Про затвердження бюджету міста на 2017 рі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021"/>
        <w:gridCol w:w="16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ПІ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депутата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имал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єксєєва Наталя Леонід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одян Жан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ь Андрій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нська Оксан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цуляк Микола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іцина Євгенія Степ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Тетяна Вікт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ька Олен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вецька Тетяна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Людмила Віта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зян Олександ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ець Олег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а Людмила Анато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енюк Людмила Леонід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 Віктор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иш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чук Сергій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цол Оксана Анато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икова Валентин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ька Галина Гри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ко Лілія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Сергій Дми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рнокниж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ька Людмил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Голосували за прийняття рішенн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в цілом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придбання (закупівлю) соціального житл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021"/>
        <w:gridCol w:w="16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ПІ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депутата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имал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єксєєва Наталя Леонід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одян Жан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ь Андрій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нська Оксан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цуляк Микола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іцина Євгенія Степ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Тетяна Вікт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ька Олен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вецька Тетяна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Людмила Віта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зян Олександ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ець Олег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а Людмила Анато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енюк Людмила Леонід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 Віктор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иш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чук Сергій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цол Оксана Анато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икова Валентин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ька Галина Гри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ко Лілія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Сергій Дми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рнокниж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ька Людмил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Голосували за прийняття рішенн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в цілом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о надання дозволу на попередню оплат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021"/>
        <w:gridCol w:w="16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ПІ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депутата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имал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єксєєва Наталя Леонід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одян Жан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ь Андрій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нська Оксан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цуляк Микола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іцина Євгенія Степ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Тетяна Вікт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ька Олен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вецька Тетяна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Людмила Віта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зян Олександ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ець Олег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а Людмила Анато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енюк Людмила Леонід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 Віктор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иш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чук Сергій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цол Оксана Анато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икова Валентин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ька Галина Гри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ко Лілія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Сергій Дми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рнокниж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ька Людмил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Голосували за прийняття рішенн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в цілом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0:00Z</dcterms:created>
  <dc:creator>LUSER</dc:creator>
  <dc:description/>
  <cp:keywords/>
  <dc:language>en-US</dc:language>
  <cp:lastModifiedBy>LUSER</cp:lastModifiedBy>
  <dcterms:modified xsi:type="dcterms:W3CDTF">2017-12-06T09:38:00Z</dcterms:modified>
  <cp:revision>5</cp:revision>
  <dc:subject/>
  <dc:title/>
</cp:coreProperties>
</file>