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</w:t>
      </w:r>
      <w:r>
        <w:rPr>
          <w:b/>
          <w:sz w:val="32"/>
          <w:szCs w:val="32"/>
          <w:lang w:val="ru-RU"/>
        </w:rPr>
        <w:t>ПОІМЕННЕ ГОЛОСУВАНН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озачергової </w:t>
      </w:r>
      <w:r>
        <w:rPr>
          <w:b/>
          <w:lang w:val="ru-RU"/>
        </w:rPr>
        <w:t xml:space="preserve">18 </w:t>
      </w:r>
      <w:r>
        <w:rPr>
          <w:b/>
        </w:rPr>
        <w:t>сесії міської ради 7 скликання від 15.11.2017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внесення змін в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1сесії міської ради 7 скликання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left"/>
        <w:outlineLvl w:val="3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ід 15.12.2016р. №344 «Про затвердження бюджету міста на 2017 рік</w:t>
      </w:r>
      <w:r>
        <w:rPr>
          <w:b/>
        </w:rPr>
        <w:t>»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1750</wp:posOffset>
                </wp:positionH>
                <wp:positionV relativeFrom="paragraph">
                  <wp:posOffset>149860</wp:posOffset>
                </wp:positionV>
                <wp:extent cx="5289550" cy="526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26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110"/>
                              <w:gridCol w:w="993"/>
                              <w:gridCol w:w="1021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І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путата міської рад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римал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єксєєва 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рлодян Жанна Микола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днарь 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бець 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цуляк Микола Володими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іцина Євгенія Степан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илюк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рянсь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вговецьк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йцева 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ізян 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донець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иста Станіслав Михайл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ва 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еренюк 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уцол 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нік Василь Іван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жик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оловська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орнокниж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чук 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убовська 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іський го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вко Петро Пет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Голосували за прийняття ріш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в цілому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14.9pt;mso-wrap-distance-left:9pt;mso-wrap-distance-right:9pt;mso-wrap-distance-top:0pt;mso-wrap-distance-bottom:0pt;margin-top:11.8pt;mso-position-vertical-relative:text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110"/>
                        <w:gridCol w:w="993"/>
                        <w:gridCol w:w="1021"/>
                        <w:gridCol w:w="167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І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путата міської рад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римал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єксєєва Наталя Леонід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рлодян Жанна Микола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днарь Віталій Василь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бець Андрій Володими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цуляк Микола Володими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іцина Євгенія Степан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илюк Тетяна Віктор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брянська Олена Іван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вговецька Тетяна Михайл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йцева Людмила Віталі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ізян Олександр Миколай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донець Олег Миколай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иста Станіслав Михайл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ва Людмила Анатолі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еренюк Людмила Леонід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уцол Оксана Анатолі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нік Василь Іван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жикова Валентина Іван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коловська Галина Григор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орнокниж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хайло Михайл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чук Сергій Дмит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убовська Людмила Олександр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іський го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вко Петро Пет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Голосували за прийняття ріш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в цілому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3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годження звітів з експертної грошової оцінки та затвердження  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тартової ціни земельних ділянок у м. Могилеві – Подільському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1750</wp:posOffset>
                </wp:positionH>
                <wp:positionV relativeFrom="paragraph">
                  <wp:posOffset>149860</wp:posOffset>
                </wp:positionV>
                <wp:extent cx="5289550" cy="526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26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110"/>
                              <w:gridCol w:w="993"/>
                              <w:gridCol w:w="1021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І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путата міської рад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римал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єксєєва 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рлодян Жанна Микола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днарь 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бець 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цуляк Микола Володими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іцина Євгенія Степан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илюк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рянсь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вговецьк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йцева 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ізян 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донець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иста Станіслав Михайл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ва 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еренюк 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уцол 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нік Василь Іван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жик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оловська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орнокниж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чук 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убовська 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іський го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вко Петро Пет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Голосували за прийняття рішення в цілому з внесеними змінами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14.9pt;mso-wrap-distance-left:9pt;mso-wrap-distance-right:9pt;mso-wrap-distance-top:0pt;mso-wrap-distance-bottom:0pt;margin-top:11.8pt;mso-position-vertical-relative:text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110"/>
                        <w:gridCol w:w="993"/>
                        <w:gridCol w:w="1021"/>
                        <w:gridCol w:w="167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І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путата міської рад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римал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єксєєва Наталя Леонід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рлодян Жанна Микола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днарь Віталій Василь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бець Андрій Володими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цуляк Микола Володими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іцина Євгенія Степан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илюк Тетяна Віктор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брянська Олена Іван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вговецька Тетяна Михайл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йцева Людмила Віталі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ізян Олександр Миколай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донець Олег Миколай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иста Станіслав Михайл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ва Людмила Анатолі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еренюк Людмила Леонід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уцол Оксана Анатолі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нік Василь Іван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жикова Валентина Іван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коловська Галина Григор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орнокниж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хайло Михайл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чук Сергій Дмит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убовська Людмила Олександр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іський го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вко Петро Пет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Голосували за прийняття рішення в цілому з внесеними змінами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4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даж земельних ділянок під об’єктами нерухомого майна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1750</wp:posOffset>
                </wp:positionH>
                <wp:positionV relativeFrom="paragraph">
                  <wp:posOffset>149860</wp:posOffset>
                </wp:positionV>
                <wp:extent cx="5289550" cy="526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26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110"/>
                              <w:gridCol w:w="993"/>
                              <w:gridCol w:w="1021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І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путата міської рад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римал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єксєєва 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рлодян Жанна Микола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днарь 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бець 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цуляк Микола Володими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іцина Євгенія Степан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илюк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рянсь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вговецьк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йцева 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ізян 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донець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иста Станіслав Михайл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ва 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еренюк 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уцол 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нік Василь Іван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жик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оловська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орнокниж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чук 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убовська 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іський го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вко Петро Пет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Голосували за прийняття ріш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в цілому з внесеними змінами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14.9pt;mso-wrap-distance-left:9pt;mso-wrap-distance-right:9pt;mso-wrap-distance-top:0pt;mso-wrap-distance-bottom:0pt;margin-top:11.8pt;mso-position-vertical-relative:text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110"/>
                        <w:gridCol w:w="993"/>
                        <w:gridCol w:w="1021"/>
                        <w:gridCol w:w="167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І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путата міської рад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римал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єксєєва Наталя Леонід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рлодян Жанна Микола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днарь Віталій Василь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бець Андрій Володими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цуляк Микола Володими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іцина Євгенія Степан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илюк Тетяна Віктор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брянська Олена Іван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вговецька Тетяна Михайл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йцева Людмила Віталі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ізян Олександр Миколай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донець Олег Миколай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иста Станіслав Михайл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ва Людмила Анатолі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еренюк Людмила Леонід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уцол Оксана Анатолі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нік Василь Іван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жикова Валентина Іван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коловська Галина Григор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орнокниж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хайло Михайл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чук Сергій Дмит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убовська Людмила Олександр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іський го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вко Петро Пет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Голосували за прийняття ріш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в цілому з внесеними змінами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Про часткові зміни до рішень сесій міської ради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01750</wp:posOffset>
                </wp:positionH>
                <wp:positionV relativeFrom="paragraph">
                  <wp:posOffset>149860</wp:posOffset>
                </wp:positionV>
                <wp:extent cx="5289550" cy="526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26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110"/>
                              <w:gridCol w:w="993"/>
                              <w:gridCol w:w="1021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І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путата міської рад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римал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єксєєва 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рлодян Жанна Микола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днарь 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бець 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цуляк Микола Володими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іцина Євгенія Степан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илюк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рянсь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вговецьк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йцева 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ізян 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донець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иста Станіслав Михайл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ва 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еренюк 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уцол 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нік Василь Іван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жик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оловська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орнокниж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чук 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убовська 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іський го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вко Петро Пет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Голосували за прийняття ріш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в цілому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14.9pt;mso-wrap-distance-left:9pt;mso-wrap-distance-right:9pt;mso-wrap-distance-top:0pt;mso-wrap-distance-bottom:0pt;margin-top:11.8pt;mso-position-vertical-relative:text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110"/>
                        <w:gridCol w:w="993"/>
                        <w:gridCol w:w="1021"/>
                        <w:gridCol w:w="167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І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путата міської рад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римал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єксєєва Наталя Леонід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рлодян Жанна Микола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днарь Віталій Василь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бець Андрій Володими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цуляк Микола Володими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іцина Євгенія Степан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илюк Тетяна Віктор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брянська Олена Іван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вговецька Тетяна Михайл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йцева Людмила Віталі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ізян Олександр Миколай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донець Олег Миколай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иста Станіслав Михайл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ва Людмила Анатолі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еренюк Людмила Леонід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уцол Оксана Анатолі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нік Василь Іван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жикова Валентина Іван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коловська Галина Григор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орнокниж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хайло Михайл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чук Сергій Дмит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убовська Людмила Олександр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іський го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вко Петро Пет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Голосували за прийняття ріш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в цілому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Про надання дозволу управлінню освіти Могилів –Подільської міської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ади на виготовлення проекту землеустрою щодо відводу земельної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ілянки в постійне користування по проспекту Незалежності, 106г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01750</wp:posOffset>
                </wp:positionH>
                <wp:positionV relativeFrom="paragraph">
                  <wp:posOffset>149860</wp:posOffset>
                </wp:positionV>
                <wp:extent cx="5289550" cy="526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26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110"/>
                              <w:gridCol w:w="993"/>
                              <w:gridCol w:w="1021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І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путата міської рад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римал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єксєєва 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рлодян Жанна Микола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днарь 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бець 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цуляк Микола Володими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іцина Євгенія Степан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илюк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рянсь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вговецьк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йцева 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ізян 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донець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иста Станіслав Михайл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ва 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еренюк 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уцол 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нік Василь Іван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жик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оловська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орнокниж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чук 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убовська 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іський го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вко Петро Пет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Голосували за прийняття ріш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в цілому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14.9pt;mso-wrap-distance-left:9pt;mso-wrap-distance-right:9pt;mso-wrap-distance-top:0pt;mso-wrap-distance-bottom:0pt;margin-top:11.8pt;mso-position-vertical-relative:text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110"/>
                        <w:gridCol w:w="993"/>
                        <w:gridCol w:w="1021"/>
                        <w:gridCol w:w="167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І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путата міської рад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римал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єксєєва Наталя Леонід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рлодян Жанна Микола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днарь Віталій Василь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бець Андрій Володими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цуляк Микола Володими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іцина Євгенія Степан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илюк Тетяна Віктор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брянська Олена Іван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вговецька Тетяна Михайл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йцева Людмила Віталі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ізян Олександр Миколай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донець Олег Миколай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иста Станіслав Михайл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ва Людмила Анатолі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еренюк Людмила Леонід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уцол Оксана Анатолі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нік Василь Іван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жикова Валентина Іван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коловська Галина Григор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орнокниж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хайло Михайл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чук Сергій Дмит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убовська Людмила Олександр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іський го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вко Петро Пет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Голосували за прийняття ріш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в цілому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b/>
        </w:rPr>
        <w:t xml:space="preserve">6. Про преміювання заступника міського голови з питань діяльності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иконавчих органів Кригана В.І.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01750</wp:posOffset>
                </wp:positionH>
                <wp:positionV relativeFrom="paragraph">
                  <wp:posOffset>149860</wp:posOffset>
                </wp:positionV>
                <wp:extent cx="5289550" cy="5269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26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110"/>
                              <w:gridCol w:w="993"/>
                              <w:gridCol w:w="1021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І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путата міської рад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римал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єксєєва 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рлодян Жанна Микола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днарь 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бець 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цуляк Микола Володими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іцина Євгенія Степан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илюк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рянсь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вговецьк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йцева 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ізян 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донець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иста Станіслав Михайл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ва 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еренюк 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уцол 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нік Василь Іван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жик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оловська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орнокниж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чук 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убовська 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іський го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вко Петро Пет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Голосували за прийняття ріш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в цілому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14.9pt;mso-wrap-distance-left:9pt;mso-wrap-distance-right:9pt;mso-wrap-distance-top:0pt;mso-wrap-distance-bottom:0pt;margin-top:11.8pt;mso-position-vertical-relative:text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110"/>
                        <w:gridCol w:w="993"/>
                        <w:gridCol w:w="1021"/>
                        <w:gridCol w:w="167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І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путата міської рад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римал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єксєєва Наталя Леонід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рлодян Жанна Микола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днарь Віталій Василь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бець Андрій Володими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цуляк Микола Володими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іцина Євгенія Степан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илюк Тетяна Віктор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брянська Олена Іван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вговецька Тетяна Михайл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йцева Людмила Віталі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ізян Олександр Миколай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донець Олег Миколай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иста Станіслав Михайл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ва Людмила Анатолі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еренюк Людмила Леонід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уцол Оксана Анатолі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нік Василь Іван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жикова Валентина Іван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коловська Галина Григор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орнокниж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хайло Михайл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чук Сергій Дмит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убовська Людмила Олександр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іський го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вко Петро Пет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Голосували за прийняття ріш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в цілому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  <w:t>7. Про преміювання міського голови Бровка П.П.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1750</wp:posOffset>
                </wp:positionH>
                <wp:positionV relativeFrom="paragraph">
                  <wp:posOffset>149860</wp:posOffset>
                </wp:positionV>
                <wp:extent cx="5289550" cy="526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26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110"/>
                              <w:gridCol w:w="993"/>
                              <w:gridCol w:w="1021"/>
                              <w:gridCol w:w="167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І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путата міської рад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римал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єксєєва Наталя Леонід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рлодян Жанна Микола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днарь Віталій Василь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бець Андрій Володими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цуляк Микола Володими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іцина Євгенія Степан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илюк Тетяна Віктор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рянська Олена Іван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вговецька Тетяна Михайл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йцева Людмила Віталі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ізян Олександр Миколай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донець Олег Миколай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иста Станіслав Михайл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ва Людмила Анатолі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теренюк Людмила Леонід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уцол Оксана Анатолії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нік Василь Іван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жикова Валентина Іван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коловська Галина Григор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орнокниж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хайло Михайл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евчук Сергій Дмит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кубовська Людмила Олександрів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іський го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вко Петро Петрови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Голосували за прийняття рішенн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в цілому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14.9pt;mso-wrap-distance-left:9pt;mso-wrap-distance-right:9pt;mso-wrap-distance-top:0pt;mso-wrap-distance-bottom:0pt;margin-top:11.8pt;mso-position-vertical-relative:text;margin-left:102.5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110"/>
                        <w:gridCol w:w="993"/>
                        <w:gridCol w:w="1021"/>
                        <w:gridCol w:w="167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І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путата міської рад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ти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римал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єксєєва Наталя Леонід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рлодян Жанна Микола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днарь Віталій Василь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бець Андрій Володими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цуляк Микола Володими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іцина Євгенія Степан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илюк Тетяна Віктор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брянська Олена Іван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вговецька Тетяна Михайл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йцева Людмила Віталі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ізян Олександр Миколай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донець Олег Миколай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иста Станіслав Михайл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ва Людмила Анатолі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теренюк Людмила Леонід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уцол Оксана Анатолії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нік Василь Іван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ижикова Валентина Іван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коловська Галина Григор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орнокниж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хайло Михайл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евчук Сергій Дмит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кубовська Людмила Олександрів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іський гол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вко Петро Петрови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Голосували за прийняття ріш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>в цілому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10:00Z</dcterms:created>
  <dc:creator>LUSER</dc:creator>
  <dc:description/>
  <cp:keywords/>
  <dc:language>en-US</dc:language>
  <cp:lastModifiedBy>LUSER</cp:lastModifiedBy>
  <dcterms:modified xsi:type="dcterms:W3CDTF">2017-11-15T13:29:00Z</dcterms:modified>
  <cp:revision>3</cp:revision>
  <dc:subject/>
  <dc:title/>
</cp:coreProperties>
</file>