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41402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КРАЇНА</w:t>
        <w:br/>
        <w:t>МОГИЛІВ - ПОДІЛЬСЬКА МІСЬКА РАДА</w:t>
        <w:br/>
        <w:t>ВІННИЦЬКОЇ ОБЛАСТІ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pt" to="495.4pt,4.2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>Р І Ш Е Н Н Я №249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425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ід 30.06.2021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 сесії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податку на майно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огилів - Подільської міської територіальної громади Могилів-Подільського району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 xml:space="preserve">Відповідно до статтей 7, 10, 12, 265, 266, 267, 269-289 Податкового кодексу України, керуючись п.24 ч.1 ст. 26 та ст. 69 Закону України «Про місцеве самоврядування в Україні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ановити на території Могилів-Подільської міської територіальної громади Могилів-Подільського району Вінницької області податок на майно: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.</w:t>
      </w:r>
      <w:r>
        <w:rPr>
          <w:bCs/>
          <w:kern w:val="2"/>
          <w:sz w:val="28"/>
          <w:szCs w:val="28"/>
        </w:rPr>
        <w:t xml:space="preserve"> Податок на нерухоме майно, відмінне від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1.1.1.</w:t>
      </w:r>
      <w:r>
        <w:rPr>
          <w:bCs/>
          <w:kern w:val="2"/>
          <w:sz w:val="28"/>
          <w:szCs w:val="28"/>
        </w:rPr>
        <w:t xml:space="preserve"> е</w:t>
      </w:r>
      <w:r>
        <w:rPr>
          <w:sz w:val="28"/>
          <w:szCs w:val="28"/>
        </w:rPr>
        <w:t>лементи податку на нерухоме майно, відмінне від земельної ділянки,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 xml:space="preserve">1.1.2.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>тавки податку на нерухоме майно, відмінне від земельної ділянки, згідно з додатком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83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пільги для фізичних та юридичних осіб, надані відповідно до пункту 266.4 статті 266 Податкового кодексу України, згідно з додатком 3.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1.2.</w:t>
      </w:r>
      <w:r>
        <w:rPr>
          <w:bCs/>
          <w:kern w:val="2"/>
          <w:sz w:val="28"/>
          <w:szCs w:val="28"/>
        </w:rPr>
        <w:t xml:space="preserve"> Транспортний податок</w:t>
      </w:r>
      <w:r>
        <w:rPr>
          <w:sz w:val="28"/>
          <w:szCs w:val="28"/>
        </w:rPr>
        <w:t xml:space="preserve"> та його елементи</w:t>
      </w:r>
      <w:r>
        <w:rPr>
          <w:bCs/>
          <w:kern w:val="2"/>
          <w:sz w:val="28"/>
          <w:szCs w:val="28"/>
        </w:rPr>
        <w:t xml:space="preserve"> згідно з додатком 4.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</w:t>
      </w:r>
      <w:r>
        <w:rPr>
          <w:bCs/>
          <w:kern w:val="2"/>
          <w:sz w:val="28"/>
          <w:szCs w:val="28"/>
        </w:rPr>
        <w:t xml:space="preserve"> Плат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за землю.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1.</w:t>
      </w:r>
      <w:r>
        <w:rPr>
          <w:bCs/>
          <w:kern w:val="2"/>
          <w:sz w:val="28"/>
          <w:szCs w:val="28"/>
        </w:rPr>
        <w:t xml:space="preserve"> земельний податок;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1.3.1.1.</w:t>
      </w:r>
      <w:r>
        <w:rPr>
          <w:bCs/>
          <w:kern w:val="2"/>
          <w:sz w:val="28"/>
          <w:szCs w:val="28"/>
        </w:rPr>
        <w:t xml:space="preserve"> елементи земельного податку згідно з додатком 5;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1.3.1.2.</w:t>
      </w:r>
      <w:r>
        <w:rPr>
          <w:bCs/>
          <w:kern w:val="2"/>
          <w:sz w:val="28"/>
          <w:szCs w:val="28"/>
        </w:rPr>
        <w:t xml:space="preserve"> ставки земельного податку згідно з додатком 6;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1.3.1.3.</w:t>
      </w:r>
      <w:r>
        <w:rPr>
          <w:bCs/>
          <w:kern w:val="2"/>
          <w:sz w:val="28"/>
          <w:szCs w:val="28"/>
        </w:rPr>
        <w:t xml:space="preserve"> пільги для фізичних та юридичних осіб, надані відповідно до статтей 281, 282, 283, 284 Податкового кодексу України, згідно з додатком 7.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1.3.2.</w:t>
      </w:r>
      <w:r>
        <w:rPr>
          <w:bCs/>
          <w:kern w:val="2"/>
          <w:sz w:val="28"/>
          <w:szCs w:val="28"/>
        </w:rPr>
        <w:t xml:space="preserve"> орендну плату: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2.1.</w:t>
      </w:r>
      <w:r>
        <w:rPr>
          <w:bCs/>
          <w:kern w:val="2"/>
          <w:sz w:val="28"/>
          <w:szCs w:val="28"/>
        </w:rPr>
        <w:t xml:space="preserve"> елементи орендної плати згідно з додатком 8;</w:t>
      </w:r>
    </w:p>
    <w:p>
      <w:pPr>
        <w:pStyle w:val="Normal"/>
        <w:ind w:firstLine="708"/>
        <w:rPr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1.3.2.2.</w:t>
      </w:r>
      <w:r>
        <w:rPr>
          <w:bCs/>
          <w:kern w:val="2"/>
          <w:sz w:val="28"/>
          <w:szCs w:val="28"/>
        </w:rPr>
        <w:t xml:space="preserve"> ставки орендної плати згідно з додатком 9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е рішення набирає чинності з 01.01.2022р. та діятиме до прийняття нового ріше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 дня набрання чинності даного рішення визнати такими, що втратили чинність рішення: </w:t>
      </w:r>
    </w:p>
    <w:p>
      <w:pPr>
        <w:pStyle w:val="Normal"/>
        <w:rPr/>
      </w:pPr>
      <w:r>
        <w:rPr>
          <w:sz w:val="28"/>
          <w:szCs w:val="28"/>
        </w:rPr>
        <w:t>- 46 сесії Могилів-Подільської міської ради 7 скликання від 01.07.2020 року №1062 «Про встановлення податку на майно на території Могилів-Подільської міської ради Вінницької області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сесії Немійської сільської ради Могилів-Подільського району Вінницької області 7 скликання від 27.01.2017 року «Про місцеві податки і збори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илюднити дане рішення через мережу інтернет - на офіційному вебсайті Могилів-Подільської міської ради, про що повідомити в газеті «Слово Придністров’я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ішення покласти на секретаря міської ради,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Геннадій ГЛУХМА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kern w:val="2"/>
          <w:sz w:val="28"/>
          <w:szCs w:val="28"/>
        </w:rPr>
        <w:t>Додаток 1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від 30.06.2021 року №249</w:t>
      </w:r>
    </w:p>
    <w:p>
      <w:pPr>
        <w:pStyle w:val="Normal"/>
        <w:ind w:firstLine="7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Елементи податку на нерухоме майно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ідмінне від земельної ділянки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латники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аються пунктом 266.1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'єкт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 оподаткування визначається відповідно до пункту 266.2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База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визначається пунктом 266.3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авка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и податку у відсотках розміру мінімальної заробітної плати, встановленої законом на 1 січня звітного (податкового) року, за 1 квадратний метр бази оподаткування відповідно до додатку 2, що додаєтьс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льги для фізичних та юридичних осіб, встановлені відповідно до пункту 266.4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обчислення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бчислення податку встановлюється відповідно до пунктів 266.7 та 266.8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датковий період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датковий період встановлюється відповідно до пункту 266.6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трок та порядок сплати податк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 сплати податку визначається відповідно до пункту 266.10 статті 266 Податкового кодексу України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сплати податку визначається відповідно до пункту 266.9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 та порядок подання звітності про обчислення і сплату податк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та обчислення подання звітності про обчислення і сплату податку визначено пунктом 266.7 статті 266 Податкового кодексу України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kern w:val="2"/>
          <w:sz w:val="28"/>
          <w:szCs w:val="28"/>
        </w:rPr>
        <w:t>Додаток 2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від 30.06.2021 року №249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ВКИ</w:t>
      </w:r>
      <w:r>
        <w:rPr>
          <w:b/>
          <w:sz w:val="28"/>
          <w:szCs w:val="28"/>
          <w:vertAlign w:val="superscript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Ставки встановлюються та вводяться в дію з 01 січня 2022 рок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 рішення ра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13"/>
        <w:gridCol w:w="1777"/>
        <w:gridCol w:w="1284"/>
        <w:gridCol w:w="522"/>
        <w:gridCol w:w="216"/>
        <w:gridCol w:w="1188"/>
        <w:gridCol w:w="1017"/>
        <w:gridCol w:w="764"/>
        <w:gridCol w:w="1201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  <w:r>
              <w:rPr>
                <w:b/>
                <w:lang w:val="en-US" w:eastAsia="en-US"/>
              </w:rPr>
              <w:t xml:space="preserve">од </w:t>
            </w:r>
            <w:r>
              <w:rPr>
                <w:b/>
                <w:lang w:val="en-US" w:eastAsia="en-US"/>
              </w:rPr>
              <w:t>район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7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5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85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5104000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. Могилів-Подільський Вінниц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Класифікація будівель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а спору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Ставки податку</w:t>
            </w:r>
            <w:r>
              <w:rPr>
                <w:b/>
                <w:vertAlign w:val="superscript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</w:t>
            </w:r>
            <w:r>
              <w:rPr>
                <w:b/>
                <w:lang w:val="en-US" w:eastAsia="en-US"/>
              </w:rPr>
              <w:t>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для юридичних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сі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зон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3               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 зон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 зон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трьома та більше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уртожитк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(пп. 266.2.2г) п.266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.266 ПКУ)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учнів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(пп. 266.2.2г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и) п.266.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т.266 П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инки дитини та сирітськ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(пп. 266.2.2д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 для біженців, притулки для бездомних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и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тел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тел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мпінг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сіона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сторани та бар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0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рганів правосудд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а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закордонних представницт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0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еровокзали та інші будівлі повітряного транспорт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41.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8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назем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підзем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чорної металург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егк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арч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7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8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зер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52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7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8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и та сховища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р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еї та художні галере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ки, книгосховищ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ічні центр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нета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архів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зоологічних та ботанічних с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7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8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метеорологічних станцій, обсерваторій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 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профільні, диспансе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5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ли спортив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65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р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спортивні інш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1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для тваринниц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для птахівниц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для зберігання зерн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силосні та сінажні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6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тепличного господарс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7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рибного господарс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71.8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9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ільськогосподарського призначення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2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культової та релігійної діяльност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ркви, собори, костьоли, мечеті, синагоги тощо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и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72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интарі та кремато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3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м’ятки історії та архітекту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Меморіали, художньо-декоративні будівлі, стату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4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</w:t>
            </w:r>
            <w:r>
              <w:rPr>
                <w:b/>
                <w:lang w:val="en-US" w:eastAsia="en-US"/>
              </w:rPr>
              <w:t>Будівлі інші, не класифіковані раніше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1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рми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є об’єктами оподаткування  (пп. 266.2.2а) п.266.2 ст.266 П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2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оліцейських та пожежних служб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4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,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9"/>
        <w:gridCol w:w="1571"/>
        <w:gridCol w:w="304"/>
        <w:gridCol w:w="1054"/>
        <w:gridCol w:w="557"/>
        <w:gridCol w:w="243"/>
        <w:gridCol w:w="1241"/>
        <w:gridCol w:w="1054"/>
        <w:gridCol w:w="802"/>
        <w:gridCol w:w="1237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</w:r>
            <w:r>
              <w:rPr>
                <w:b/>
                <w:lang w:val="en-US" w:eastAsia="en-US"/>
              </w:rPr>
              <w:t>район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5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Бронниця</w:t>
            </w:r>
          </w:p>
        </w:tc>
      </w:tr>
      <w:tr>
        <w:trPr>
          <w:trHeight w:val="5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емія</w:t>
            </w:r>
          </w:p>
        </w:tc>
      </w:tr>
      <w:tr>
        <w:trPr>
          <w:trHeight w:val="5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еребрія</w:t>
            </w:r>
          </w:p>
        </w:tc>
      </w:tr>
      <w:tr>
        <w:trPr>
          <w:trHeight w:val="23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ласифікація будівель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а спору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вки податку</w:t>
            </w:r>
            <w:r>
              <w:rPr>
                <w:b/>
                <w:vertAlign w:val="superscript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</w:t>
            </w:r>
            <w:r>
              <w:rPr>
                <w:b/>
                <w:lang w:val="en-US" w:eastAsia="en-US"/>
              </w:rPr>
              <w:t>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для юридичних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сіб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3            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 дачні та садов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трьома та більше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уртожитк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г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учнів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г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.266.2 ст.266 П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инки дитини та сирітськ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д)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266.2 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130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 для біженців, притулки для бездомних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и)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266.2 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те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те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мпін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сіон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сторани та бар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ичні бази та гірські притулк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8 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и та будинки відпочинк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0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а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рганів правосудд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закордонних представницт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0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30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4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міського електротранспорт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7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центрів радіо та телевізійного мовлення, телефонних станцій, телекомунікаційних центрів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8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назем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підзем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чорної металург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егк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арч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7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8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5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зер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7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52.8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и та сховища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р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еї та художні галере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ки, книгосховищ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ічні цент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нета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архів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зоологічних та ботанічних садів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7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8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метеорологічних станцій, обсерваторій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 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профільні, диспансе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5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ли спортив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1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тварин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птахів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зберігання зерн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илосні та сінажн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6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теплич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7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риб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8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ісівництва та звірів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9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сільськогосподарського призначення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2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культової та релігійної діяльност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ркви, собори, костьоли, мечеті, синагоги тощо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и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Цвинтарі та крематорії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3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м’ятки історії та архітекту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Меморіали, художньо-декоративні будівлі, стату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4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</w:t>
            </w:r>
            <w:r>
              <w:rPr>
                <w:b/>
                <w:lang w:val="en-US" w:eastAsia="en-US"/>
              </w:rPr>
              <w:t>Будівлі інші, не класифіковані раніше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1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рми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оліцейських та пожежних служб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4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,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4"/>
        <w:gridCol w:w="1924"/>
        <w:gridCol w:w="45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</w:r>
            <w:r>
              <w:rPr>
                <w:b/>
                <w:lang w:val="en-US" w:eastAsia="en-US"/>
              </w:rPr>
              <w:t>райо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игор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Криштофівка 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ова Григор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лен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уш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ільне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и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лобода-Шлишковець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арп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заринц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илипи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етр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Шлишківц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казинц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оєводчинц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оштуля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уботівк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івці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Яруга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Івонівка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89"/>
        <w:gridCol w:w="1054"/>
        <w:gridCol w:w="802"/>
        <w:gridCol w:w="1241"/>
        <w:gridCol w:w="1054"/>
        <w:gridCol w:w="802"/>
        <w:gridCol w:w="1241"/>
      </w:tblGrid>
      <w:tr>
        <w:trPr>
          <w:trHeight w:val="2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ифікація будівель та спору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Ставки податку</w:t>
            </w:r>
            <w:r>
              <w:rPr>
                <w:b/>
                <w:vertAlign w:val="superscript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</w:t>
            </w:r>
            <w:r>
              <w:rPr>
                <w:b/>
                <w:lang w:val="en-US" w:eastAsia="en-US"/>
              </w:rPr>
              <w:t>д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для юридичних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сі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3            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зон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2 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зона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одноквартир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садибного тип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10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двома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инки з трьома та більше квартирам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2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уртожитки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г) п.266.2 ст.266ПКУ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ртожитки для учнів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г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є об’єктами оподаткування  (пп. 266.2.2и) п.266.2 ст.266П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инки дитини та сирітськ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д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ки для біженців, притулки для бездомних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и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30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те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те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мпін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1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сіон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11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сторани та ба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12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0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офіс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 є об’єктами оподаткування  (пп. 266.2.2а) п.266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266 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органів правосуддя</w:t>
            </w:r>
            <w:r>
              <w:rPr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є об’єктами оподаткування (пп. 266.2.2а) п.266.2 ст.266 П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закордонних представницт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20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0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30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1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4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назем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ражі підзем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2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чорної металург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егк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харч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1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уари для нафти, нафтопродуктів та газу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зер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52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и та сховища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61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р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1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еї та художні галере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ки, книгосховищ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ічні цент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нета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архів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2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зоологічних та ботанічних с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3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метеорологічних станцій, обсерваторій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3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 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ікарні профільні, диспансе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4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5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ли спортивн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ежі легкоатлетичні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65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65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1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тварин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птахів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зберігання зерн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илосні та сінажн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теплич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рибного господарс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ідприємств лісівництва та звірівництв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1.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сільськогосподарського призначення інші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2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удівлі для культової та релігійної діяльності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Церкви, собори, костьоли, мечеті, синагоги тощо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и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2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винтарі та крематорі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3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м’ятки історії та архітектури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3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Меморіали, художньо-декоративні будівлі, статуї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4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</w:t>
            </w:r>
            <w:r>
              <w:rPr>
                <w:b/>
                <w:lang w:val="en-US" w:eastAsia="en-US"/>
              </w:rPr>
              <w:t>Будівлі інші, не класифіковані раніше</w:t>
            </w:r>
            <w:r>
              <w:rPr>
                <w:b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рми Збройних Сил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поліцейських та пожежних служб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3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є об’єктами оподаткування  (пп. 266.2.2а) п.266.2 ст.266ПК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4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74.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</w:t>
      </w:r>
      <w:r>
        <w:rPr>
          <w:color w:val="000000"/>
          <w:sz w:val="28"/>
          <w:szCs w:val="28"/>
          <w:vertAlign w:val="super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 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(у разі потреби чотирма) десятковими знаками після коми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 </w:t>
      </w:r>
      <w:r>
        <w:rPr>
          <w:color w:val="000000"/>
          <w:sz w:val="28"/>
          <w:szCs w:val="28"/>
          <w:vertAlign w:val="superscript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від зони. Без урахування зони ставки зазначаються у графі «1 зона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vertAlign w:val="superscript"/>
          <w:lang w:val="en-US" w:eastAsia="en-US"/>
        </w:rPr>
        <w:t xml:space="preserve">      </w:t>
      </w:r>
      <w:r>
        <w:rPr>
          <w:color w:val="000000"/>
          <w:sz w:val="28"/>
          <w:szCs w:val="28"/>
          <w:vertAlign w:val="superscript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rPr>
          <w:rFonts w:eastAsia="Times New Roman"/>
          <w:bCs/>
          <w:color w:val="00B050"/>
          <w:kern w:val="2"/>
          <w:sz w:val="28"/>
          <w:szCs w:val="28"/>
        </w:rPr>
      </w:pPr>
      <w:r>
        <w:rPr>
          <w:rFonts w:eastAsia="Times New Roman"/>
          <w:bCs/>
          <w:color w:val="00B050"/>
          <w:kern w:val="2"/>
          <w:sz w:val="28"/>
          <w:szCs w:val="28"/>
        </w:rPr>
        <w:t xml:space="preserve">       </w:t>
      </w:r>
    </w:p>
    <w:p>
      <w:pPr>
        <w:pStyle w:val="Normal"/>
        <w:rPr>
          <w:bCs/>
          <w:color w:val="00B050"/>
          <w:kern w:val="2"/>
          <w:sz w:val="28"/>
          <w:szCs w:val="28"/>
        </w:rPr>
      </w:pPr>
      <w:r>
        <w:rPr>
          <w:bCs/>
          <w:color w:val="00B05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Додаток 3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firstLine="709"/>
        <w:rPr>
          <w:sz w:val="22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Normal"/>
        <w:ind w:firstLine="709"/>
        <w:jc w:val="right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и встановлюються та вводяться в дію з 01 січня 2022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86"/>
        <w:gridCol w:w="60"/>
        <w:gridCol w:w="1746"/>
        <w:gridCol w:w="2212"/>
        <w:gridCol w:w="190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райо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1040000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Могилів-Подільський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Бронниця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игор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Криштофівка 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ова Григор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лен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уш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ільне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и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лобода-Шлишковець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арп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емія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заринц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илипи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етр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Шлишківц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Серебрія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казинц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оєводчинц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оштуля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уботівк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івці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Яруга</w:t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Івонівка</w:t>
            </w:r>
          </w:p>
        </w:tc>
      </w:tr>
      <w:tr>
        <w:trPr/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мір пільги </w:t>
              <w:br/>
              <w:t xml:space="preserve">(відсотків суми податкового зобов’яз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ік)</w:t>
            </w:r>
          </w:p>
        </w:tc>
      </w:tr>
      <w:tr>
        <w:trPr/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ільги визначаються з урахуванням норм підпункту 12.3.7 пункту 12.3 статті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Додаток 4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firstLine="709"/>
        <w:rPr>
          <w:sz w:val="22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анспортний податок та його елемен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тники подат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атники податку визначені пунктом 267.1 статті 267 Податкового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'єкт оподаткуванн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'єкт оподаткування визначено пунктом 267.2 статті 267 Подат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у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База оподаткуванн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а оподаткування визначена пунктом 267.3 статті 267 Податк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вка подат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вка податку визначена пунктом 267.4 статті 267 Податкового код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орядок обчислення подат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обчислення встановлюється відповідно до  пункту 267.6 статті 267 Податкового кодексу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атковий період.</w:t>
      </w:r>
    </w:p>
    <w:p>
      <w:pPr>
        <w:pStyle w:val="Normal"/>
        <w:rPr/>
      </w:pPr>
      <w:r>
        <w:rPr>
          <w:rStyle w:val="Rvts0"/>
          <w:rFonts w:eastAsia="Times New Roman"/>
          <w:sz w:val="28"/>
          <w:szCs w:val="28"/>
        </w:rPr>
        <w:t xml:space="preserve">    </w:t>
      </w:r>
      <w:r>
        <w:rPr>
          <w:rStyle w:val="Rvts0"/>
          <w:sz w:val="28"/>
          <w:szCs w:val="28"/>
        </w:rPr>
        <w:t xml:space="preserve">Податковий період встановлюється відповідно до пункту 267.5 статті 267  </w:t>
      </w:r>
    </w:p>
    <w:p>
      <w:pPr>
        <w:pStyle w:val="Normal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Податкового кодексу України.</w:t>
      </w:r>
    </w:p>
    <w:p>
      <w:pPr>
        <w:pStyle w:val="Normal"/>
        <w:rPr>
          <w:rStyle w:val="Rvts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Строк та порядок сплати подат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к сплати податку визначається </w:t>
      </w:r>
      <w:r>
        <w:rPr>
          <w:rStyle w:val="Rvts0"/>
          <w:sz w:val="28"/>
          <w:szCs w:val="28"/>
        </w:rPr>
        <w:t xml:space="preserve">відповідно до пункту 267.8 статті 267 </w:t>
      </w:r>
    </w:p>
    <w:p>
      <w:pPr>
        <w:pStyle w:val="Normal"/>
        <w:rPr/>
      </w:pPr>
      <w:r>
        <w:rPr>
          <w:rStyle w:val="Rvts0"/>
          <w:sz w:val="28"/>
          <w:szCs w:val="28"/>
        </w:rPr>
        <w:t>Податкового кодексу Україн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сплати податку визначається </w:t>
      </w:r>
      <w:r>
        <w:rPr>
          <w:rStyle w:val="Rvts0"/>
          <w:sz w:val="28"/>
          <w:szCs w:val="28"/>
        </w:rPr>
        <w:t xml:space="preserve">відповідно до пункту 267.7 </w:t>
      </w:r>
    </w:p>
    <w:p>
      <w:pPr>
        <w:pStyle w:val="Normal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статті 267 Податкового кодексу України.</w:t>
      </w:r>
    </w:p>
    <w:p>
      <w:pPr>
        <w:pStyle w:val="Normal"/>
        <w:rPr>
          <w:rStyle w:val="Rvts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к та порядок подання звітності про обчислення і сплату податку визначено пунктами 267.5-267.8 </w:t>
      </w:r>
      <w:r>
        <w:rPr>
          <w:rStyle w:val="Rvts0"/>
          <w:sz w:val="28"/>
          <w:szCs w:val="28"/>
        </w:rPr>
        <w:t xml:space="preserve">статті 267 </w:t>
      </w:r>
      <w:r>
        <w:rPr>
          <w:sz w:val="28"/>
          <w:szCs w:val="28"/>
        </w:rPr>
        <w:t xml:space="preserve"> Податкового кодексу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Додаток 5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left="-27" w:firstLine="1467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Style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й податок та його елемен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латники податку.</w:t>
      </w:r>
    </w:p>
    <w:p>
      <w:pPr>
        <w:pStyle w:val="Style21"/>
        <w:spacing w:lineRule="auto" w:line="240" w:before="0" w:after="0"/>
        <w:ind w:left="-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пунктом 269.1 статті 269 Податкового кодексу України.</w:t>
      </w:r>
    </w:p>
    <w:p>
      <w:pPr>
        <w:pStyle w:val="Style21"/>
        <w:spacing w:lineRule="auto" w:line="240" w:before="0" w:after="0"/>
        <w:ind w:left="-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'єкт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 оподаткування земельним податком визначені пунктом 270.1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і 270 Податкового 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База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земельним податком визначено пунктом  271.1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271Податкового  кодексу України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авка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и земельного податку визначені у додатку 6 до цього рішенн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обчислення податк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бчислення податку встановлюється відповідно до статті 286 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ового кодексу України. 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датковий період: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eastAsia="Calibri"/>
          <w:sz w:val="28"/>
          <w:szCs w:val="28"/>
          <w:lang w:val="uk-UA"/>
        </w:rPr>
        <w:t xml:space="preserve">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одатковий період встановлюється відповідно до статті 285 Податкового  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трок та порядок сплати податк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та порядок сплати податку визначаються відповідно до статті 287 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 та порядок подання звітності про обчислення і сплату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та порядок подання звітності про обчислення і сплату податку визначено  статтею 28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Додаток 6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left="-27" w:firstLine="1467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АВКИ </w:t>
        <w:br/>
        <w:t>земельного податку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вки встановлюються та вводяться в дію з 01 січня 2022 рок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5"/>
        <w:gridCol w:w="60"/>
        <w:gridCol w:w="1734"/>
        <w:gridCol w:w="426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райо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104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Могилів-Подільський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Бронниця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игор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Криштофівка 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ова Григор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лен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уш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ільне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и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лобода-Шлишковець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арп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емія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заринц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илипи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етр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Шлишківц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еребрія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казинц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оєводчинц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оштуля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уботівк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івці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Яруга</w:t>
            </w:r>
          </w:p>
        </w:tc>
      </w:tr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Івоні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3894"/>
        <w:gridCol w:w="1331"/>
        <w:gridCol w:w="1204"/>
        <w:gridCol w:w="5"/>
        <w:gridCol w:w="8"/>
        <w:gridCol w:w="6"/>
        <w:gridCol w:w="1331"/>
        <w:gridCol w:w="6"/>
        <w:gridCol w:w="6"/>
        <w:gridCol w:w="8"/>
        <w:gridCol w:w="1111"/>
      </w:tblGrid>
      <w:tr>
        <w:trPr>
          <w:tblHeader w:val="true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цільового призначення земель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lang w:val="en-US" w:eastAsia="en-US"/>
              </w:rPr>
              <w:t>Ставки податку</w:t>
            </w:r>
            <w:r>
              <w:rPr>
                <w:b/>
                <w:vertAlign w:val="superscript"/>
                <w:lang w:val="en-US" w:eastAsia="en-US"/>
              </w:rPr>
              <w:t xml:space="preserve">3 </w:t>
            </w:r>
            <w:r>
              <w:rPr>
                <w:b/>
                <w:lang w:val="en-US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 земельні ділянк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межами населених пунктів, нормативну грошову оцінку як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не проведено</w:t>
            </w:r>
          </w:p>
        </w:tc>
      </w:tr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юридичних осіб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зичних осіб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юридичних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</w:t>
            </w:r>
            <w:r>
              <w:rPr>
                <w:b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товарного сільськогосподарського вироб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фермер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особистого селян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підсобного сіль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індивідуального са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колективного са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город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сінокосіння і випасання худо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1.01-01.13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колективного житлового бу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2.01-02.07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0,2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  <w:r>
              <w:rPr>
                <w:rStyle w:val="Rvts8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>
          <w:trHeight w:val="6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освіт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1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1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>
          <w:trHeight w:val="9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>
          <w:trHeight w:val="7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lang w:val="en-US" w:eastAsia="en-US"/>
              </w:rPr>
              <w:t>Дл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будівницт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т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бслуговуванн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будівель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инкової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інфраструктури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постійної діяльності органів ДСНС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3.01-03.15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природних заповідник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ботанічних сад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парків - пам’яток садово-паркового мистец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аказників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4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,000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оздоровчого призначення (землі, що мають природні лікувальні </w:t>
            </w:r>
          </w:p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санаторно-оздоровчих заклад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6.01-06.03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7.01-07.04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цілей підрозділів 08.01-08.03 та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9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9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9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0</w:t>
            </w:r>
          </w:p>
        </w:tc>
      </w:tr>
      <w:tr>
        <w:trPr>
          <w:trHeight w:val="5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ними об’єкт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сінокосі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0.01-10.11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б’єктів трубопровідного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анспорту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3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іяльності Збройних Сил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військових частин (підрозділів) Національної гвардії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Держприкордонслуж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СБУ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Держспецтрансслуж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Служби зовнішньої розвідк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інших, утворених відповідно до законів, військових формувань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5.01-15.07 та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структурних підрозділів апарату МВС, територіальних органів, закладів, установ і підприємств, що належать </w:t>
            </w:r>
          </w:p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 сфери управління МВ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лі запас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млі загального корист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  <w:tr>
        <w:trPr>
          <w:trHeight w:val="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р. № 548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  <w:vertAlign w:val="superscript"/>
          <w:lang w:val="en-US" w:eastAsia="en-US"/>
        </w:rPr>
        <w:t xml:space="preserve">            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тей 281-283 Податкового кодексу Україн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>Додаток 7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left="-27" w:firstLine="1467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 xml:space="preserve">пільг для фізичних та юридичних осіб, наданих відповідно до статті 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1, 282, 283, 284 Податкового кодексу України, </w:t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льги встановлюються та вводяться в дію з 01 січня 2022 року.</w:t>
      </w:r>
    </w:p>
    <w:p>
      <w:pPr>
        <w:pStyle w:val="Normal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84"/>
        <w:gridCol w:w="61"/>
        <w:gridCol w:w="1745"/>
        <w:gridCol w:w="2071"/>
        <w:gridCol w:w="204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райо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1040000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Могилів-Подільський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Бронниця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игор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Криштофівка 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ова Григор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лен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уш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ільне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и</w:t>
            </w:r>
          </w:p>
        </w:tc>
      </w:tr>
      <w:tr>
        <w:trPr>
          <w:trHeight w:val="5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лобода-Шлишковецька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арп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емія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заринц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илипи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етр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Шлишківц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еребрія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казинц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Воєводчинц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Коштуля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уботівка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івці</w:t>
            </w:r>
          </w:p>
        </w:tc>
      </w:tr>
      <w:tr>
        <w:trPr>
          <w:trHeight w:val="6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Яруга</w:t>
            </w:r>
          </w:p>
        </w:tc>
      </w:tr>
      <w:tr>
        <w:trPr>
          <w:trHeight w:val="4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Івонівка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озмір пільги </w:t>
              <w:br/>
              <w:t xml:space="preserve">(відсотків суми податкового зобов’язання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рік)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емельні ділянки оборони: органи державної влади, заклади,установи, організації, військові формування, утворені відповідно до Законів України, що повністю утримуються за рахунок коштів державного бюджету або  бюджету громад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__________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льги визначаються з урахуванням норм підпункту 12.3.7 пункту 12.3 статті12, пункту 30.2 статті 30, статтей 281 і 282 Податкового кодексу України. </w:t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n6928"/>
      <w:bookmarkStart w:id="1" w:name="n692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kern w:val="2"/>
          <w:sz w:val="28"/>
          <w:szCs w:val="28"/>
        </w:rPr>
        <w:t>Додаток 8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left="-27" w:firstLine="1467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Style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на плата та її елемен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латники орендної плати за землю.</w:t>
      </w:r>
    </w:p>
    <w:p>
      <w:pPr>
        <w:pStyle w:val="Style21"/>
        <w:spacing w:lineRule="auto" w:line="240" w:before="0" w:after="0"/>
        <w:ind w:left="-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и орендної плати за земельні ділянки визначено статтею 288 Податкового кодексу України.</w:t>
      </w:r>
    </w:p>
    <w:p>
      <w:pPr>
        <w:pStyle w:val="Style21"/>
        <w:spacing w:lineRule="auto" w:line="240" w:before="0" w:after="0"/>
        <w:ind w:left="-2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'єкт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 оподаткування орендною платою  визначено статтею 288 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База оподаткування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орендною платою визначена статтею 288  Податкового  кодексу України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авки  орендної плати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и орендної плати  визначені у додатку 9 до цього ріш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обчислення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бчислення орендної плати визначено статтею 288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ового кодексу України.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датковий період: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eastAsia="Calibri"/>
          <w:sz w:val="28"/>
          <w:szCs w:val="28"/>
          <w:lang w:val="uk-UA"/>
        </w:rPr>
        <w:t xml:space="preserve">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датковий період для орендної плати за землю визначено статтею 285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трок та порядок сплати податку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та порядок сплати орендної плати за землю визначаються відповідно до статті 287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 та порядок подання звітності про обчислення і сплату податку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та порядок подання звітності з орендної плати за землю визначено  статтею 28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kern w:val="2"/>
          <w:sz w:val="28"/>
          <w:szCs w:val="28"/>
        </w:rPr>
        <w:t>Додаток 9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>до рішення 9 сесії</w:t>
      </w:r>
    </w:p>
    <w:p>
      <w:pPr>
        <w:pStyle w:val="Normal"/>
        <w:ind w:firstLine="70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іської ради 8 скликання                                                                   </w:t>
      </w:r>
    </w:p>
    <w:p>
      <w:pPr>
        <w:pStyle w:val="Normal"/>
        <w:ind w:left="-27" w:firstLine="1467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 xml:space="preserve">від 30.06.2021 року №249    </w:t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bCs/>
          <w:kern w:val="2"/>
          <w:sz w:val="22"/>
          <w:szCs w:val="28"/>
        </w:rPr>
      </w:pPr>
      <w:r>
        <w:rPr>
          <w:rFonts w:cs="Calibri" w:ascii="Calibri" w:hAnsi="Calibri"/>
          <w:b/>
          <w:bCs/>
          <w:kern w:val="2"/>
          <w:sz w:val="22"/>
          <w:szCs w:val="28"/>
        </w:rPr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АВКИ </w:t>
        <w:br/>
        <w:t xml:space="preserve">орендної плати 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вки встановлюються та вводяться в дію з 01 січня 2022 рок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76"/>
        <w:gridCol w:w="59"/>
        <w:gridCol w:w="1734"/>
        <w:gridCol w:w="42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област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райо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а міська територіальна гром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гилів-Подільського району Вінницької област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1040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Могилів-Подільський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Бронниця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игор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Криштофівка 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ова Григор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1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лен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Груш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ільне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и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лобода-Шлишковець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3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арп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48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Немія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Озаринц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илипи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Петр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Шлишківц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5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еребрія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казинц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Воєводчинц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2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Коштуля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уботівк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68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Садківці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Яруга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226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522688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. Івоні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3894"/>
        <w:gridCol w:w="1331"/>
        <w:gridCol w:w="1204"/>
        <w:gridCol w:w="5"/>
        <w:gridCol w:w="8"/>
        <w:gridCol w:w="6"/>
        <w:gridCol w:w="1331"/>
        <w:gridCol w:w="6"/>
        <w:gridCol w:w="6"/>
        <w:gridCol w:w="8"/>
        <w:gridCol w:w="1111"/>
      </w:tblGrid>
      <w:tr>
        <w:trPr>
          <w:tblHeader w:val="true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цільового призначення земель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Ставки податку</w:t>
            </w:r>
            <w:r>
              <w:rPr>
                <w:b/>
                <w:vertAlign w:val="superscript"/>
                <w:lang w:val="en-US" w:eastAsia="en-US"/>
              </w:rPr>
              <w:t xml:space="preserve">3 </w:t>
            </w:r>
            <w:r>
              <w:rPr>
                <w:b/>
                <w:lang w:val="en-US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 земельні ділянки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 межами населених пунктів, нормативну грошову оцінку яких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не проведено</w:t>
            </w:r>
          </w:p>
        </w:tc>
      </w:tr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юридичних осіб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зичних осіб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юридичних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</w:t>
            </w:r>
            <w:r>
              <w:rPr>
                <w:b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товарного сільськогосподарського вироб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фермер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особистого селян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ня підсобного сільськ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індивідуального са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колективного са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город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сінокосіння і випасання худо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1.01-01.13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колективного житлового будівниц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2.01-02.07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9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  <w:r>
              <w:rPr>
                <w:rStyle w:val="Rvts8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освіт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9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7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л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будівницт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т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бслуговуванн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будівель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инкової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інфраструктури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постійної діяльності органів ДСНС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3.01-03.15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природних заповідник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ботанічних сад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парків - пам’яток садово-паркового мистец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оздоровчого призначення (землі, що мають природні лікувальн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і обслуговування санаторно-оздоровчих закладів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6.01-06.03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7.01-07.04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цілей підрозділів 08.01-08.03 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ними об’єкт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сінокосін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0.01-10.11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цілей підрозділів 11.01-11.04 та для збереження та використання земель природно-заповідного фонду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</w:t>
            </w:r>
            <w:r>
              <w:rPr>
                <w:b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Збройних Сил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військових частин (підрозділів) Національної гвардії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Держприкордонслуж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СБУ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Держспецтрансслужб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Служби зовнішньої розвідки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та постійної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яльності інших, утворених відповідно до законів, військових формувань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5.01-15.07 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розміщення структурних підрозділів апарату МВС, територіальних органів, закладів, установ і підприємств, що належат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 сфери управління МВ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лі запас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лі загального користування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ind w:firstLine="567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, які самовільно використовуються суб’єктами господарю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0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р. №548.</w:t>
      </w:r>
    </w:p>
    <w:p>
      <w:pPr>
        <w:pStyle w:val="Normal"/>
        <w:ind w:firstLine="567"/>
        <w:rPr/>
      </w:pP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val="en-US" w:eastAsia="en-US"/>
        </w:rPr>
        <w:t xml:space="preserve">            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тей 281-283 Податкового кодексу Україн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1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Rvts9">
    <w:name w:val="rvts9"/>
    <w:qFormat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TitleChar">
    <w:name w:val="Title Char"/>
    <w:qFormat/>
    <w:rPr>
      <w:sz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Основний текст (4)"/>
    <w:qFormat/>
    <w:rPr>
      <w:rFonts w:ascii="Times New Roman" w:hAnsi="Times New Roman" w:cs="Times New Roman"/>
      <w:spacing w:val="0"/>
      <w:sz w:val="18"/>
      <w:u w:val="none"/>
    </w:rPr>
  </w:style>
  <w:style w:type="character" w:styleId="Style17">
    <w:name w:val="Зміст"/>
    <w:qFormat/>
    <w:rPr>
      <w:rFonts w:ascii="Times New Roman" w:hAnsi="Times New Roman" w:cs="Times New Roman"/>
      <w:spacing w:val="0"/>
      <w:sz w:val="18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82">
    <w:name w:val="rvts82"/>
    <w:basedOn w:val="Style9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</w:rPr>
  </w:style>
  <w:style w:type="paragraph" w:styleId="TextBody">
    <w:name w:val="Body Text"/>
    <w:basedOn w:val="Normal"/>
    <w:pPr>
      <w:autoSpaceDE w:val="tru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Times New Roman"/>
      <w:lang w:val="ru-RU"/>
    </w:rPr>
  </w:style>
  <w:style w:type="paragraph" w:styleId="StyleZakonu1">
    <w:name w:val="StyleZakonu"/>
    <w:basedOn w:val="Normal"/>
    <w:qFormat/>
    <w:pPr>
      <w:suppressAutoHyphens w:val="true"/>
      <w:autoSpaceDE w:val="true"/>
      <w:spacing w:lineRule="exact" w:line="220" w:before="0" w:after="60"/>
      <w:ind w:firstLine="284"/>
      <w:jc w:val="both"/>
    </w:pPr>
    <w:rPr>
      <w:rFonts w:eastAsia="Times New Roman"/>
      <w:sz w:val="20"/>
      <w:szCs w:val="20"/>
      <w:lang w:eastAsia="zh-CN"/>
    </w:rPr>
  </w:style>
  <w:style w:type="paragraph" w:styleId="Rvps2">
    <w:name w:val="rvps2"/>
    <w:basedOn w:val="Normal"/>
    <w:qFormat/>
    <w:pPr>
      <w:suppressAutoHyphens w:val="true"/>
      <w:autoSpaceDE w:val="true"/>
      <w:spacing w:before="280" w:after="280"/>
    </w:pPr>
    <w:rPr>
      <w:rFonts w:eastAsia="Times New Roman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right="6321" w:hanging="0"/>
      <w:jc w:val="both"/>
    </w:pPr>
    <w:rPr>
      <w:rFonts w:eastAsia="Times New Roman"/>
      <w:b/>
      <w:bCs/>
      <w:i/>
      <w:iCs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LONormal"/>
    <w:next w:val="LONormal"/>
    <w:qFormat/>
    <w:pPr>
      <w:jc w:val="center"/>
    </w:pPr>
    <w:rPr>
      <w:sz w:val="28"/>
      <w:lang w:val="en-US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76" w:before="0" w:after="200"/>
    </w:pPr>
    <w:rPr>
      <w:rFonts w:eastAsia="Times New Roman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4">
    <w:name w:val="Абзац списку1"/>
    <w:basedOn w:val="Normal"/>
    <w:qFormat/>
    <w:pPr>
      <w:autoSpaceDE w:val="true"/>
      <w:ind w:left="708" w:hanging="0"/>
    </w:pPr>
    <w:rPr>
      <w:rFonts w:eastAsia="Times New Roman"/>
    </w:rPr>
  </w:style>
  <w:style w:type="paragraph" w:styleId="Acxsplast">
    <w:name w:val="acxsplast"/>
    <w:basedOn w:val="Normal"/>
    <w:qFormat/>
    <w:pPr>
      <w:autoSpaceDE w:val="tru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autoSpaceDE w:val="true"/>
    </w:pPr>
    <w:rPr>
      <w:rFonts w:eastAsia="Times New Roman"/>
      <w:lang w:val="en-US" w:eastAsia="en-US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autoSpaceDE w:val="true"/>
      <w:spacing w:before="20" w:after="280"/>
      <w:ind w:firstLine="120"/>
    </w:pPr>
    <w:rPr>
      <w:rFonts w:ascii="Arial" w:hAnsi="Arial" w:eastAsia="Times New Roman" w:cs="Arial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0:00Z</dcterms:created>
  <dc:creator>Alena</dc:creator>
  <dc:description/>
  <dc:language>en-US</dc:language>
  <cp:lastModifiedBy>Пользователь Windows</cp:lastModifiedBy>
  <cp:lastPrinted>2021-07-06T16:08:00Z</cp:lastPrinted>
  <dcterms:modified xsi:type="dcterms:W3CDTF">2021-08-09T12:20:00Z</dcterms:modified>
  <cp:revision>2</cp:revision>
  <dc:subject/>
  <dc:title/>
</cp:coreProperties>
</file>