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АЇНА</w:t>
        <w:br/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494.8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І Ш Е Н Н Я №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>
          <w:trHeight w:val="618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13" w:leader="none"/>
        </w:tabs>
        <w:suppressAutoHyphens w:val="true"/>
        <w:spacing w:lineRule="auto" w:line="240" w:before="0" w:after="0"/>
        <w:ind w:left="3" w:hanging="3"/>
        <w:jc w:val="center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 w:eastAsia="ru-RU"/>
        </w:rPr>
        <w:t>Про прийняття у комунальну власніс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13" w:leader="none"/>
        </w:tabs>
        <w:suppressAutoHyphens w:val="true"/>
        <w:spacing w:lineRule="auto" w:line="240" w:before="0" w:after="0"/>
        <w:ind w:left="3" w:hanging="3"/>
        <w:jc w:val="center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 w:eastAsia="ru-RU"/>
        </w:rPr>
        <w:t>Могилів-Подільської міської ради Могилів-Подільського району Вінницької області комунальних закладів освіти сільських ра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right="-1" w:firstLine="706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Керуючись ст.ст. 25, 26, 59, 60 Закону України «Про місцеве самоврядування в Україні», на підставі рішення 1 сесії Могилів-Подільської міської ради Могилів-Подільського району Вінницької області 8 скликання від 08.12.2020 року №24 «Про припинення сільських рад в результаті реорганізації шляхом приєднання», відповідно до законів України «Про освіту», «Про загальну середню освіту»,</w:t>
      </w:r>
      <w:r>
        <w:rPr>
          <w:lang w:val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Про дошкільну освіту», «Про внесення змін до Бюджетного кодексу України» від 17.09.2020 року №907, Цивільного кодексу України,-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right="-1" w:firstLine="706"/>
        <w:jc w:val="center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right="-1" w:firstLine="706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 w:eastAsia="ru-RU"/>
        </w:rPr>
        <w:t>міська рада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right="-1" w:firstLine="706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right="-1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Прийняти безоплатно у комунальну власність Могилів-Подільської міської ради Могилів-Подільського району Вінницької області </w:t>
      </w:r>
      <w:bookmarkStart w:id="0" w:name="_Hlk59569592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із комунальної власності сільських рад Могилів-Подільського району</w:t>
      </w:r>
      <w:bookmarkEnd w:id="0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, комунальні заклади (юридичні особи публічного права) згідно з додатко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2. Визначити, що юридичні особи, зазначені в пункті 1 даного рішення, об’єкти нерухомості та індивідуально визначене майно цих закладів, приймаються зі збереженням їх цільового призначення та зобов’язанням не відчужувати у приватну власність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Доручити міському голові Глухманюку Г.Г. утворити комісію з приймання-передачі із комунальної власності сільських рад Могилів-Подільського району у комунальну власність Могилів-Подільської міської ради комунальних закладів (юридичних осіб публічного права), об’єктів нерухомості, що належать до закладів освіти, а також закріпленого за ними індивідуально визначеного майна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4. Акт прийому-передачі майна закладів освіти, зазначених в пункті 1 даного рішення </w:t>
      </w:r>
      <w:bookmarkStart w:id="1" w:name="_Hlk59573951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подати на затвердження Могилів-Подільської міської ради</w:t>
      </w:r>
      <w:bookmarkEnd w:id="1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5. Віднести до сфери управління освіти Могилів-Подільської міської ради вказані у пункті 1 даного рішення заклади осві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6. Визначити балансоутримувачем майна закладів освіти, зазначених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в пункті 1 даного рішення, управління освіти Могилів-Подільської міської рад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7. Балансоутримувач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7.1. Зарахувати на баланс майно закладів освіти, зазначених в пункті 1 даного рішення та внести відповідні зміни до бухгалтерського обліку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7.2. Підготувати документи для оформлення та реєстрації, в установленому законом порядку, права комунальної власності територіальної громади в особі Могилів-Подільської міської ради на об’єкти нерухомості, зазначені в пункті 1 даного ріше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" w:hanging="3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ab/>
        <w:tab/>
        <w:t xml:space="preserve">8. Змінити засновника юридичних осіб, зазначених у пункті 1 даного рішення, шляхом виключення зі складу засновників: Бронницької, Грушанської, Карпівської, Немійської, Озаринецької, Пилипівської, Серебрійської, Сказинецької, Суботівської, Ярузької сільських рад та включення до складу засновників - Могилів-Подільську міську раду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9. Внести зміни в найменування закладів освіти у в зв’язку із зміною засновника, змінивши назву з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9.1.  Бронницький дошкільний навчальний заклад "Берізка" Могилів-Подільського району Вінницької області </w:t>
      </w:r>
      <w:bookmarkStart w:id="2" w:name="_Hlk59571117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на: повна назва – </w:t>
      </w:r>
      <w:bookmarkEnd w:id="2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Бронницький дошкільний заклад «Берізка»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9.2. Оленівський дошкільний навчальний заклад Могилів-Подільського району Вінницької області </w:t>
      </w:r>
      <w:bookmarkStart w:id="3" w:name="_Hlk59571243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на: повна назва – </w:t>
      </w:r>
      <w:bookmarkEnd w:id="3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Оленівський дошкільний навчальний заклад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9.3. Озаринецький дошкільний навчальний заклад Могилів-Подільського району Вінницької області на: повна назва – Озаринецький дошкільний навчальний заклад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9.4. Карпівський дитячий ясла-садок "Ластівка" Могилів-Подільського району Вінницької області на: повна назва – Карпівський дитячий ясла-садок «Ластівка»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9.5. Серебрійський дошкільний навчальний заклад (ясла-садок) Могилів-Подільського району Вінницької області на: повна назва – Серебрійський дошкільний навчальний заклад (ясла-садок)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9.6. Немійські дитячі ясла-садок Могилів-Подільського району Вінницької області на: повна назва – Немійські дитячі ясла-садок </w:t>
      </w:r>
      <w:bookmarkStart w:id="4" w:name="_Hlk59571919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bookmarkEnd w:id="4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9.7. Сказинецький дошкільний навчальний заклад "Гном" Могилів-Подільського району Вінницької області </w:t>
      </w:r>
      <w:bookmarkStart w:id="5" w:name="_Hlk59571982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на: повна назва – </w:t>
      </w:r>
      <w:bookmarkEnd w:id="5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Сказинецький дошкільний навчальний заклад «Гном»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9.8. Серебрійська загальноосвітня школа І-ІІІ ступенів Могилів-Подільського району Вінницької області </w:t>
      </w:r>
      <w:bookmarkStart w:id="6" w:name="_Hlk59572085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на: повна назва – </w:t>
      </w:r>
      <w:bookmarkEnd w:id="6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 Серебрійська загальноосвітня школа І-ІІІ ступенів </w:t>
      </w:r>
      <w:bookmarkStart w:id="7" w:name="_Hlk59572118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bookmarkEnd w:id="7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9.9. Ярузька середня загальноосвітня школа І-ІІІ ступенів Могилів-Подільського району Вінницької області на: повна назва – Ярузька середня загальноосвітня школа І-ІІІ ступенів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9.10. Оленівська середня загальноосвітня школа І-ІІ ступенів Могилів-Подільського району Вінницької області </w:t>
      </w:r>
      <w:bookmarkStart w:id="8" w:name="_Hlk59572284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на: повна назва – </w:t>
      </w:r>
      <w:bookmarkEnd w:id="8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Оленівська середня загальноосвітня школа І-ІІ ступенів </w:t>
      </w:r>
      <w:bookmarkStart w:id="9" w:name="_Hlk59572332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Могилів-Подільської міської ради Могилів-Подільського району Вінницької області;</w:t>
      </w:r>
      <w:bookmarkEnd w:id="9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9.11. Озаринецька середня загальноосвітня школа І-ІІІ ступенів Могилів-Подільського району Вінницької області на: повна назва – Озаринецька середня загальноосвітня школа І-ІІІ ступенів  </w:t>
      </w:r>
      <w:bookmarkStart w:id="10" w:name="_Hlk59572478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bookmarkEnd w:id="10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9.12. Слободо - Шлишковецький навчально-виховний комплекс "дошкільний навчальний заклад-середня загальноосвітня школа І-ІІІ ступенів" Могилів-Подільського району Вінницької області </w:t>
      </w:r>
      <w:bookmarkStart w:id="11" w:name="_Hlk59572554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на: повна назва – </w:t>
      </w:r>
      <w:bookmarkEnd w:id="11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Слободо - Шлишковецький навчально-виховний комплекс «Дошкільний навчальний заклад – середня загальноосвітня школа І-ІІІ ступенів» 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9.13. Немійська загальноосвітня школа І-ІІ ступенів Могилів-Подільського району Вінницької області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на: повна назва – Немійська загальноосвітня школа І-ІІ ступенів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9.14. Сказинецька середня загальноосвітня школа І-ІІ ступенів Могилів-Подільського району Вінницької області  на: повна назва – Сказинецька середня загальноосвітня школа І-ІІ ступенів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9.15. Шлишковецька початкова загальноосвітня школа І ступеня Могилів-Подільського району Вінницької області на: повна назва – Шлишковецька початкова загальноосвітня школа І ступеня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9.16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ригорівська початкова загальноосвітня школа І ступеня Могилів-Подільського району Вінницької області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на: повна назва –  Григорівська початкова загальноосвітня школа І ступеня 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9.17. Карпівська середня загальноосвітня школа І-ІІ ступенів Могилів-Подільського району Вінницької області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на: повна назва –  Карпівська середня загальноосвітня школа І-ІІ ступенів Могилів-Подільської міської ради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9.18. Бронницька середня загальноосвітня школа І-ІІ ступенів Могилів-Подільського району Вінницької області на: повна назва –  Бронницька середня загальноосвітня школа І-ІІ ступенів Могилів-Подільської міської ради Могилів-Подільського району Вінницької області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10. Уповноважити начальника управління освіти Могилів-Подільської міської рад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10.1. розробити та подати на затвердження Могилів-Подільської міської ради Статути закладів освіти у новій редакції, вказаних у п. 1 цього рішення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10.2. забезпечити здійснення всіх дій відповідно до вимог законодавства щодо зазначених в пункті 1 даного рішення юридичних осіб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10.3. здійснити перереєстрацію транспортних засобів (в разі наявності) в комунальну власність за Могилів-Подільською міською радою Могилів-Подільського району Вінницької області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10.4. затвердити штатні розписи закладів осві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11.  Доручити директорам (завідувачам) закладів освіти, вказаних в п.1 цього рішення, здійснити заходи з внесення відомостей щодо змін в частині засновника, найменування закладів освіти, а також реєстрації Статутів у новій редакції у відповідному органі державної реєстрації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12. Начальнику фінансово-економічному управлінню міської ради Мостовик І.В. передбачити кошти на утримання юридичних осіб та об’єктів нерухомості, що приймаютьс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13. Контроль за виконанням цього рішення покласти на заступника міського голови з питань діяльності виконавчих органів Слободянюка М.В. та на постійну комісію міської ради з питань комунальної власності, житлово-комунального господарства, енергозбереження та транспорту (Гаврильченко Г.М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  <w:t xml:space="preserve">Міський голова                                                           Г. Глухманюк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</w:t>
      </w:r>
      <w:bookmarkStart w:id="12" w:name="_GoBack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к 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2 сесії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 скликання міської ради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3.12.2020 року №65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закладів освіти які безоплатно приймаються у комунальн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Могилів - Подільської міської ради Могилів - Подільського району Вінницької області із комунальної власності сільських 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Могилів - Поділь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63"/>
        <w:gridCol w:w="3119"/>
        <w:gridCol w:w="18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освітнього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Юридична адреса, місцезнаходження (згідно відомостей Єдиного державного реєстру юридичних осіб, фізичних осіб-підприємців та громадських формуван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дентифіка-ційний код (ЄДРПОУ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Бронницький дошкільний навчальний заклад "Берізка"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4052, Вінницька область, Могилів-Поділь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с. Бронниц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ул. Леніна, 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622037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івський дошкільний навчальний закла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53, Вінницька область, Могилів-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Олен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ишнева, 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2046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аринецький дошкільний навчальний заклад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41, Вінницька область, Могилів-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Озаринц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орса,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7652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івський дитячий ясла-садок «Ластівка»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45, Вінницька область, Могилів-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Карп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ицькаго,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766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брійський дошкільний навчальний заклад (ясла-садок)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26, Вінницька область, Могилів - 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Серебр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, 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761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ійські дитячі ясла-садок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06, Вінницька область, Могилів-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Нем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ності, 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626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зинецький дошкільний навчальний заклад «Гном»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44, Вінницька область, Могилів-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Сказинц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 буд. 2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2263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брійська загальноосвітня школа І-ІІІ ступенів Могилів-Подільського району Вінницької 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26, Вінницька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ів - Подільський, район, с. Серебр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8 Березня, буд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2336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узька середня загальноосвітня школа І-ІІІ ступенів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62, Вінницька область, Могилів - 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Я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Дністровс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. 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764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івська середня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ІІ ступенів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53, Вінницька область, Могилів – 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Олен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ишнева, буд. 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7646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аринецька Середня загальноосвітня школа І-ІІІ ступенів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41, Вінницька область, Могилів - 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Озаринц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орса, буд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2043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ободо - Шлишковецький навчально-виховний комплекс «Дошкільний навчальний заклад-середня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ІІІ ступенів»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51, Вінницька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ів-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Слобода - Шлишковец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ні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69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ійська загальноосвітня школа І-ІІ ступенів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06, Вінниицька область, Могилів-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Нем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ності, буд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6263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зинецька Середня загальноосвітня школа І-ІІ ступенів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44, Вінницька область, Могилів-Подільс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Сказинц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 буд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7645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ишковецька початкова загальноосвітня школа І ступеня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46, Вінницька область, Могилів - 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Шлишківці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199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ська початкова загальноосвітня школа І ступеня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52, Вінницька область, Могилів-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Григор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ільна, буд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197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івська СЗШ І-ІІ ступенів Могилів-Подільського району Вінниц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45 Вінницька область, Могилів-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арп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Благовісна,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76618</w:t>
            </w:r>
          </w:p>
        </w:tc>
      </w:tr>
      <w:tr>
        <w:trPr>
          <w:trHeight w:val="8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нницька середня загальноосвітня школа І-ІІ 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52, Вінницька область, Могилів-Под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. Бронниц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ловна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1968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  <w:t>Секретар міської ради                                                              Т. Борис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4:00Z</dcterms:created>
  <dc:creator>Пользователь</dc:creator>
  <dc:description/>
  <dc:language>en-US</dc:language>
  <cp:lastModifiedBy>Admin</cp:lastModifiedBy>
  <cp:lastPrinted>2021-01-15T15:14:00Z</cp:lastPrinted>
  <dcterms:modified xsi:type="dcterms:W3CDTF">2021-02-02T14:14:00Z</dcterms:modified>
  <cp:revision>2</cp:revision>
  <dc:subject/>
  <dc:title/>
</cp:coreProperties>
</file>